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Franciacorta: Drummond 3rd in the OK Championship on the opening round of the WSK Euro Seri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Between two European Championship events, the WSK Euro Series made its debut on the Franciacorta circuit last weekend. Parolin Motorsport did not miss this opportunity to train its young drivers and to continue its development work. While the performances were very promising in the three categories in which the team was entered, the Finals did not bring the desired outcome. Zac Drummond was unable to take advantage of his 2nd position until the finish of the OK Final, Vivek Kanthan came close to the top 10 as did Christian Costoya in OK-Junior while Gioele Girardello came close to the top five in Mini Gr.3.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WSK Euro Series saw the hottest weekend of the season to date. With temperatures in excess of 30°, Parolin Motorsport was able to demonstrate an excellent level of competitiveness on the strong grip of Franciacorta. Zac Drummond set a string of fastest laps in the race after an excellent qualifying session in OK. After finishing 4th in the heats, he won Prefinal B with the fastest time and fought for overall victory until three laps from the finish, with another fastest lap to his credit. Despite this twist of fate, he finished 3rd in the provisional series standings. Vivek Kanthan was forced to retire at the start of Prefinal A, but made up nine places in the Final to finish 13th.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Christian Costoya started the meeting with a good pace in OK-Junior. Delayed at the start of his second heat, he made up for it by winning the next. After a difficult Prefinal B, he finished 11th in the Final. William Calleja continued his progress, finishing 4th in Prefinal A, but had to contend with a slowdown in the Fina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Gioele Girardello proved to be both fast and consistent in the Mini Gr.3, finishing 3rd in Qualifying and leading the heats. In the very intense Final stages, he battled between 2nd and 3rd position before finishing 6th in the Final.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Parolin chassis were in the limelight in Mini U10 thanks to Babyrace Academy, which achieved a fine winning double with Mason Robertson and Lorenzo Di Pietrantonio. The Modena Kart team also deserves congratulations for the OK-N victory of Bati Ege Yildirim and the double podium of Billy Van Staveren 2nd and Giacomo Giusto 3rd in OKN-Junior, all three at the wheel of Parolin / TM Kart.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i/>
          <w:i/>
          <w:sz w:val="22"/>
          <w:szCs w:val="22"/>
          <w:lang w:val="en-US"/>
        </w:rPr>
      </w:pPr>
      <w:r>
        <w:rPr>
          <w:rFonts w:cs="Helvetica" w:ascii="Helvetica" w:hAnsi="Helvetica"/>
          <w:i/>
          <w:sz w:val="22"/>
          <w:szCs w:val="22"/>
          <w:lang w:val="en-US"/>
        </w:rPr>
        <w:t>"We can be satisfied with the performance of our equipment and our drivers in summer temperatures,"</w:t>
      </w:r>
      <w:r>
        <w:rPr>
          <w:rFonts w:cs="Helvetica" w:ascii="Helvetica" w:hAnsi="Helvetica"/>
          <w:sz w:val="22"/>
          <w:szCs w:val="22"/>
          <w:lang w:val="en-US"/>
        </w:rPr>
        <w:t xml:space="preserve"> said Marco Parolin. </w:t>
      </w:r>
      <w:r>
        <w:rPr>
          <w:rFonts w:cs="Helvetica" w:ascii="Helvetica" w:hAnsi="Helvetica"/>
          <w:i/>
          <w:sz w:val="22"/>
          <w:szCs w:val="22"/>
          <w:lang w:val="en-US"/>
        </w:rPr>
        <w:t>"An important step has been taken in the heat of Franciacorta so that we can look forward to the rest of the season with confidence. The team's work was once again equal to this new challenge. We will now move on to the eagerly-awaited European KZ Championship in Spain, on the Alcaniz track.”</w:t>
      </w:r>
    </w:p>
    <w:p>
      <w:pPr>
        <w:pStyle w:val="Normal"/>
        <w:rPr>
          <w:rFonts w:ascii="Helvetica" w:hAnsi="Helvetica" w:cs="Helvetica"/>
          <w:i/>
          <w:i/>
          <w:color w:val="000000"/>
          <w:sz w:val="22"/>
          <w:szCs w:val="22"/>
          <w:lang w:val="en-US"/>
        </w:rPr>
      </w:pPr>
      <w:r>
        <w:rPr>
          <w:rFonts w:cs="Helvetica" w:ascii="Helvetica" w:hAnsi="Helvetica"/>
          <w:i/>
          <w:color w:val="000000"/>
          <w:sz w:val="22"/>
          <w:szCs w:val="22"/>
          <w:lang w:val="en-US"/>
        </w:rPr>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r>
        <w:br w:type="page"/>
      </w:r>
    </w:p>
    <w:p>
      <w:pPr>
        <w:pStyle w:val="Normal"/>
        <w:rPr>
          <w:rFonts w:ascii="Helvetica" w:hAnsi="Helvetica" w:cs="Helvetica"/>
          <w:sz w:val="22"/>
          <w:szCs w:val="22"/>
          <w:lang w:val="en-US"/>
        </w:rPr>
      </w:pPr>
      <w:r>
        <w:rPr>
          <w:rFonts w:cs="Helvetica" w:ascii="Helvetica" w:hAnsi="Helvetica"/>
          <w:sz w:val="22"/>
          <w:szCs w:val="22"/>
          <w:lang w:val="en-US"/>
        </w:rPr>
        <w:t>Franciacorta: Drummond terzo nel campionato OK all'esordio della WSK Euro Seri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 xml:space="preserve">Debutto lo scorso weekend per la WSK Euro Series sul circuito di Franciacorta tra le due prove del Campionato europeo. Parolin Motorsport non si è lasciata sfuggire l'occasione di formare i suoi giovani piloti e di continuare il suo lavoro di sviluppo. Sebbene le prestazioni siano state molto promettenti nelle tre categorie in cui la squadra era impegnata, le finali non hanno portato i risultati sperati. Zac Drummond non è riuscito a sfruttare il suo secondo posto fino al termine della finale OK, Vivek Kanthan si è avvicinato alla Top-10 così come Christian Costoya nella OK-Junior, mentre Gioele Girardello si è avvicinato alla Top-5 nella Mini Gr.3. </w:t>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sz w:val="22"/>
          <w:szCs w:val="22"/>
        </w:rPr>
      </w:pPr>
      <w:r>
        <w:rPr>
          <w:rFonts w:cs="Helvetica" w:ascii="Helvetica" w:hAnsi="Helvetica"/>
          <w:sz w:val="22"/>
          <w:szCs w:val="22"/>
        </w:rPr>
        <w:t xml:space="preserve">La WSK Euro Series ha vissuto il weekend più caldo della stagione. Con temperature superiori ai 30°C, Parolin Motorsport ha potuto dimostrare un eccellente livello di competitività sul forte grip del circuito Franciacorta. Zac Drummond ha fatto segnare una serie di giri veloci in gara dopo un'eccellente sessione di qualifiche nella OK. Quarto al termine delle manche, ha vinto la prefinale B con il miglior tempo e ha lottato per la vittoria finale fino a tre giri dal traguardo, con un altro giro veloce al suo attivo. Nonostante questo scherzo del destino, si è classificato terzo nella classifica provvisoria della serie. Dopo essersi ritirato all'inizio della prefinale A, Vivek Kanthan ha recuperato nove posizioni nella finale concludendo al 13° post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hristian Costoya ha iniziato l'incontro con un buon passo nella OK-Junior. Ostacolato all'inizio della sua seconda manche, si è rifatto vincendo la successiva. Dopo una difficile prefinale B, si è classificato 11° in finale. William Calleja ha continuato la sua rimonta fino a raggiungere il quarto posto nella prefinale A, ma ha dovuto fare i conti con un rallentamento nella fina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Gioele Girardello ha dimostrato di essere veloce e costante nella Mini Gr.3, terminando terzo nelle qualifiche e guidando le manche. In alcune fasi finali molto intense, ha lottato tra il secondo e il terzo posto, terminando poi sesto in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telai Parolin sono stati protagonisti nella categoria Mini U10 grazie a Babyrace Academy, che ha realizzato una bella doppietta con Mason Robertson e Lorenzo Di Pietrantonio. Anche il team Modena Kart merita i complimenti per la vittoria nella OK-N di Bati Ege Yildirim e per il doppio podio di Billy Van Staveren (secondo) e Giacomo Giusto (terzo) nella OKN-Junior, tutti e tre al volante di Parolin/TM Kar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w:t>
      </w:r>
      <w:r>
        <w:rPr>
          <w:rFonts w:cs="Helvetica" w:ascii="Helvetica" w:hAnsi="Helvetica"/>
          <w:i/>
          <w:sz w:val="22"/>
          <w:szCs w:val="22"/>
        </w:rPr>
        <w:t>Possiamo essere soddisfatti delle performance dei nostri kart e dei nostri piloti con temperature estive”</w:t>
      </w:r>
      <w:r>
        <w:rPr>
          <w:rFonts w:cs="Helvetica" w:ascii="Helvetica" w:hAnsi="Helvetica"/>
          <w:sz w:val="22"/>
          <w:szCs w:val="22"/>
        </w:rPr>
        <w:t xml:space="preserve">, ha dichiarato Marco Parolin. </w:t>
      </w:r>
      <w:r>
        <w:rPr>
          <w:rFonts w:cs="Helvetica" w:ascii="Helvetica" w:hAnsi="Helvetica"/>
          <w:i/>
          <w:iCs/>
          <w:sz w:val="22"/>
          <w:szCs w:val="22"/>
        </w:rPr>
        <w:t>“È stata portata a termine una tappa importante in condizioni di caldo estremo sul circuito Franciacorta e possiamo guardare al resto della stagione con fiducia. La squadra è stata ancora una volta all'altezza di questa nuova sfida. Adesso ci apprestiamo ad affrontare l’attesissimo Campionato Europeo KZ in Spagna, sulla pista di Alcaniz.”</w:t>
      </w:r>
      <w:r>
        <w:rPr>
          <w:rFonts w:cs="Helvetica" w:ascii="Helvetica" w:hAnsi="Helvetica"/>
          <w:i/>
          <w:sz w:val="22"/>
          <w:szCs w:val="22"/>
        </w:rPr>
        <w:t xml:space="preserve"> </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i/>
          <w:i/>
          <w:sz w:val="22"/>
          <w:szCs w:val="22"/>
        </w:rPr>
      </w:pPr>
      <w:r>
        <w:rPr>
          <w:rFonts w:cs="Helvetica" w:ascii="Helvetica" w:hAnsi="Helvetica"/>
          <w:i/>
          <w:sz w:val="22"/>
          <w:szCs w:val="22"/>
        </w:rPr>
      </w:r>
      <w:r>
        <w:br w:type="page"/>
      </w:r>
    </w:p>
    <w:p>
      <w:pPr>
        <w:pStyle w:val="Normal"/>
        <w:rPr>
          <w:rFonts w:ascii="Helvetica" w:hAnsi="Helvetica" w:cs="Helvetica"/>
          <w:color w:val="000000"/>
          <w:sz w:val="22"/>
          <w:szCs w:val="22"/>
        </w:rPr>
      </w:pPr>
      <w:r>
        <w:rPr>
          <w:rFonts w:cs="Helvetica" w:ascii="Helvetica" w:hAnsi="Helvetica"/>
          <w:color w:val="000000"/>
          <w:sz w:val="22"/>
          <w:szCs w:val="22"/>
        </w:rPr>
        <w:t>Franciacorta : Drummond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du championnat OK en ouverture de la WSK Euro Serie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Entre deux épreuves de Championnat d’Europe, la WSK Euro Series a investi le circuit de Franciacorta le week-end dernier pour effectuer son entrée en scène. Parolin Motorsport n’a pas manqué cette occasion pour exercer ses jeunes pilotes et pour poursuivre sans relâche son travail de développement. Alors que les performances étaient très prometteuses dans les trois catégories où l’équipe était engagée, les finales n’ont pas apporté le dénouement souhaité. Zac Drummond ne pouvait pas profiter de sa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jusqu’à l’arrivée de la finale OK, Vivek Kanthan approchait le top 10 tout comme Christian Costoya en OK-Junior tandis que Gioele Girardello frôlait le top 5 de la Mini Gr.3. </w:t>
      </w:r>
    </w:p>
    <w:p>
      <w:pPr>
        <w:pStyle w:val="Normal"/>
        <w:rPr>
          <w:rFonts w:ascii="Helvetica" w:hAnsi="Helvetica" w:cs="Helvetica"/>
          <w:i/>
          <w:i/>
          <w:color w:val="000000"/>
          <w:sz w:val="22"/>
          <w:szCs w:val="22"/>
        </w:rPr>
      </w:pPr>
      <w:r>
        <w:rPr>
          <w:rFonts w:cs="Helvetica" w:ascii="Helvetica" w:hAnsi="Helvetica"/>
          <w:i/>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La WSK Euro Series a connu le week-end le plus chaud de la saison à ce jour. Par des températures supérieures à 30°, Parolin Motorsport a pu démontrer un excellent niveau de compétitivité sur le fort grip de Franciacorta. Zac Drummond multipliait les meilleurs tours en course après une excellente qualification en OK. 4</w:t>
      </w:r>
      <w:r>
        <w:rPr>
          <w:rFonts w:cs="Helvetica" w:ascii="Helvetica" w:hAnsi="Helvetica"/>
          <w:color w:val="000000"/>
          <w:sz w:val="22"/>
          <w:szCs w:val="22"/>
          <w:vertAlign w:val="superscript"/>
        </w:rPr>
        <w:t>e</w:t>
      </w:r>
      <w:r>
        <w:rPr>
          <w:rFonts w:cs="Helvetica" w:ascii="Helvetica" w:hAnsi="Helvetica"/>
          <w:color w:val="000000"/>
          <w:sz w:val="22"/>
          <w:szCs w:val="22"/>
        </w:rPr>
        <w:t xml:space="preserve"> à l’issue des manches, il remportait la préfinale B avec le meilleur temps et se battait pour la victoire finale jusqu’à trois tours de l’arrivée, avec un nouveau meilleur tour à son actif. Malgré ce coup du sort, il prenait la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du classement provisoire de la série. Victime d’un abandon au début de la préfinale A, Vivek Kanthan a pu regagner 9 places en finale pour terminer 13</w:t>
      </w:r>
      <w:r>
        <w:rPr>
          <w:rFonts w:cs="Helvetica" w:ascii="Helvetica" w:hAnsi="Helvetica"/>
          <w:color w:val="000000"/>
          <w:sz w:val="22"/>
          <w:szCs w:val="22"/>
          <w:vertAlign w:val="superscript"/>
        </w:rPr>
        <w:t>e</w:t>
      </w:r>
      <w:r>
        <w:rPr>
          <w:rFonts w:cs="Helvetica" w:ascii="Helvetica" w:hAnsi="Helvetica"/>
          <w:color w:val="000000"/>
          <w:sz w:val="22"/>
          <w:szCs w:val="22"/>
        </w:rPr>
        <w:t xml:space="preserv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hristian Costoya commençait le meeting sur un bon rythme en OK-Junior. Retardé au départ de sa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manche, il se rattrapait en gagnant la suivante. Après une préfinale B difficile, il terminait 11</w:t>
      </w:r>
      <w:r>
        <w:rPr>
          <w:rFonts w:cs="Helvetica" w:ascii="Helvetica" w:hAnsi="Helvetica"/>
          <w:color w:val="000000"/>
          <w:sz w:val="22"/>
          <w:szCs w:val="22"/>
          <w:vertAlign w:val="superscript"/>
        </w:rPr>
        <w:t>e</w:t>
      </w:r>
      <w:r>
        <w:rPr>
          <w:rFonts w:cs="Helvetica" w:ascii="Helvetica" w:hAnsi="Helvetica"/>
          <w:color w:val="000000"/>
          <w:sz w:val="22"/>
          <w:szCs w:val="22"/>
        </w:rPr>
        <w:t xml:space="preserve"> de la finale. William Calleja poursuivait sa progression au 4</w:t>
      </w:r>
      <w:r>
        <w:rPr>
          <w:rFonts w:cs="Helvetica" w:ascii="Helvetica" w:hAnsi="Helvetica"/>
          <w:color w:val="000000"/>
          <w:sz w:val="22"/>
          <w:szCs w:val="22"/>
          <w:vertAlign w:val="superscript"/>
        </w:rPr>
        <w:t>e</w:t>
      </w:r>
      <w:r>
        <w:rPr>
          <w:rFonts w:cs="Helvetica" w:ascii="Helvetica" w:hAnsi="Helvetica"/>
          <w:color w:val="000000"/>
          <w:sz w:val="22"/>
          <w:szCs w:val="22"/>
        </w:rPr>
        <w:t xml:space="preserve"> rang de la préfinale A , mais devait faire face à un ralentissement en final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Gioele Girardello s’est montré à la fois rapide et régulier en Mini Gr.3,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des qualifications et leader des manches. Lors de phases finales très intenses, il se battait entre la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et la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avant de terminer 6</w:t>
      </w:r>
      <w:r>
        <w:rPr>
          <w:rFonts w:cs="Helvetica" w:ascii="Helvetica" w:hAnsi="Helvetica"/>
          <w:color w:val="000000"/>
          <w:sz w:val="22"/>
          <w:szCs w:val="22"/>
          <w:vertAlign w:val="superscript"/>
        </w:rPr>
        <w:t>e</w:t>
      </w:r>
      <w:r>
        <w:rPr>
          <w:rFonts w:cs="Helvetica" w:ascii="Helvetica" w:hAnsi="Helvetica"/>
          <w:color w:val="000000"/>
          <w:sz w:val="22"/>
          <w:szCs w:val="22"/>
        </w:rPr>
        <w:t xml:space="preserve"> de la final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Les châssis Parolin ont été à l’honneur en Mini U10 grâce à Babyrace Academy qui réalise un beau doublé gagnant avec Mason Robertson et Lorenzo Di Pietrantonio. Le team Modena Kart mérite également des félicitations pour la victoire OK-N de Bati Ege Yildirim et le double podium de Billy Van Staveren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et Giacomo Giusto 3e en OKN-Junior, tous trois au volant de Parolin / TM Kart.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i/>
          <w:i/>
          <w:color w:val="000000"/>
          <w:sz w:val="22"/>
          <w:szCs w:val="22"/>
        </w:rPr>
      </w:pPr>
      <w:r>
        <w:rPr>
          <w:rFonts w:cs="Helvetica" w:ascii="Helvetica" w:hAnsi="Helvetica"/>
          <w:color w:val="000000"/>
          <w:sz w:val="22"/>
          <w:szCs w:val="22"/>
        </w:rPr>
        <w:t>« </w:t>
      </w:r>
      <w:r>
        <w:rPr>
          <w:rFonts w:cs="Helvetica" w:ascii="Helvetica" w:hAnsi="Helvetica"/>
          <w:i/>
          <w:color w:val="000000"/>
          <w:sz w:val="22"/>
          <w:szCs w:val="22"/>
        </w:rPr>
        <w:t>Nous pouvons être satisfaits par les performances de notre matériel et de nos pilotes sous des températures estivales </w:t>
      </w:r>
      <w:r>
        <w:rPr>
          <w:rFonts w:cs="Helvetica" w:ascii="Helvetica" w:hAnsi="Helvetica"/>
          <w:color w:val="000000"/>
          <w:sz w:val="22"/>
          <w:szCs w:val="22"/>
        </w:rPr>
        <w:t xml:space="preserve">», déclarait Marco Parolin. « Une étape importante a été validée sous la chaleur de Franciacorta afin d’aborder en confiance la suite de la saison. Le travail de l’équipe a été une nouvelle fois à la hauteur de ce nouveau défi. Nous allons maintenant enchaîner avec le très attendu </w:t>
      </w:r>
      <w:r>
        <w:rPr>
          <w:rFonts w:cs="Helvetica" w:ascii="Helvetica" w:hAnsi="Helvetica"/>
          <w:i/>
          <w:color w:val="000000"/>
          <w:sz w:val="22"/>
          <w:szCs w:val="22"/>
        </w:rPr>
        <w:t xml:space="preserve">Championnat d’Europe KZ en Espagne, sur la piste d’Alcaniz ». </w:t>
      </w:r>
    </w:p>
    <w:p>
      <w:pPr>
        <w:pStyle w:val="Normal"/>
        <w:rPr>
          <w:rFonts w:ascii="Helvetica" w:hAnsi="Helvetica" w:cs="Helvetica"/>
          <w:i/>
          <w:i/>
          <w:color w:val="000000"/>
          <w:sz w:val="22"/>
          <w:szCs w:val="22"/>
          <w:lang w:val="en-US"/>
        </w:rPr>
      </w:pPr>
      <w:r>
        <w:rPr>
          <w:rFonts w:cs="Helvetica" w:ascii="Helvetica" w:hAnsi="Helvetica"/>
          <w:i/>
          <w:color w:val="000000"/>
          <w:sz w:val="22"/>
          <w:szCs w:val="22"/>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24:00Z</dcterms:created>
  <dc:creator>Microsoft Office User</dc:creator>
  <dc:description/>
  <cp:keywords/>
  <dc:language>en-US</dc:language>
  <cp:lastModifiedBy>Microsoft Office User</cp:lastModifiedBy>
  <dcterms:modified xsi:type="dcterms:W3CDTF">2024-07-03T19:40:00Z</dcterms:modified>
  <cp:revision>3</cp:revision>
  <dc:subject/>
  <dc:title/>
</cp:coreProperties>
</file>