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4 Academy : Taito Kato arrive en leader au Nürburgring</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our la toute première fois, le Championnat de France F4 se produira sur l’un des circuits les plus réputés en Europe, celui du Nürburgring. En Allemagne, l’incertitude promet de régner entre les principaux protagonistes de cette passionnante saison.</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e cap de la mi-saison s’apprête à être franchi lors de la quatrième des sept épreuves que compte le Championnat de France F4 2024. Quand on se rend du côté de massif de l’Eifel, le sujet des conditions météorologiques alimente toujours les conservations et ce sera peut-être un paramètre à prendre en compte pour les 25 pilotes de la FFSA Academy ces 26, 27 et 28 juillet.</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Un sixième vainqueur se manifestera-t-i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Avec sept podiums dont deux victoires en huit courses, Taito Kaito occupe une place de leader mérité au classement provisoire du Championnat. Formé à la Honda Racing School de Suzuka, le Japonais s’est montré rapide, mais aussi combatif à chaque fois qu’il a dû remonter en raison d’une position sur la grille moins favorable. Ils sont trois à s’être régulièrement montrés capables de devancer Kato à la régulière. Redoublant dans la discipline, le Belge Yani Stevenheydens a gagné la première course à Nogaro et il est remonté quatre fois sur le podium par la suite. Il pointe 2e au général à 16 points de son riva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Vainqueur à deux reprises à Nogaro et Spa Francorchamps, le Français Jules Caranta n’est qu’à deux points de Stevenheydens, mais c’est bien le titre que cet ancien pilote de haut niveau en karting vise cette saison. Le Luxembourgeois Chester Kieffer a également gagné à deux reprises, à Lédenon et en Belgique, ce qui lui a permis de rester proche du trio de tête, avec 32 points de retard sur Kato.</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Des outsiders aux dents longue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Vu sur le podium du meeting d’ouverture, Rayan Caretti est un habitué des places d’honneur. Il a besoin de gros points pour recoller au groupe de tête et visera à coup sûr la victoire en Allemagne. Augustin Bernier est dans le même cas. Après une prestation timide lors de l’ouverture du Championnat à Pâques, le vainqueur du Volant Feed Racing a opéré une intéressante montée en puissance à l’occasion des deux épreuves suivante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as toujours très chanceux, l’Andorran Frank Porte Ruiz a ouvert son score de victoire à Lédenon et sera à surveiller sur les 5,148 km du Nürburgring. Le Français Jules Roussel et l’Irlandais Alex o’Grady font partie des pilotes à être montés sur le podium, un honneur que 16 autres jeunes espoirs ambitionnent d’obtenir au plus vit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armi eux, les deux pilotes allemands engagés grâce au partenariat créé en 2022 entre la FFSA et l'ADAC Formula Junior Team seront particulièrement motivés. Il s’agit de Mathilda Paatz et Montego Maassen, qui tenteront de briller à domicil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Programme F4 Nürburgring 2024</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Vendredi 26 juillet : Essais libres (11:20 – 11:50) et essais qualificatifs (17:10 – 17:35)</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amedi 27 juillet : Course 1 (11:30 – 12:00) et Course 2 (17:05 – 17:35)</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Dimanche 28 juillet : Course 3 (10:00 – 10:3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Durée des courses : 20 minutes + 1 tour</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Monoplace Mygale, moteur Renault turbo, pneumatiques Pirelli, carburant Repsol 100% renouvelabl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Classement provisoire du Championnat de France F4</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 Taito Kato (Japon) 133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2 Yani Stevenheydens (Belgique) 117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3 Jules Caranta (France) 115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4 Chester Kieffer (Luxembourg) 101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5 Rayan Caretti (Thaïlande) 70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6 Augustin Bernier (France) 39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7 Jules Roussel (France) 33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8 Frank Porte Ruiz (Andorre) 27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9 Leonardo Megna (Italie) 24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0 Alex O’Grady (Irlande) 22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1 Jason Leung (Canada) 21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2 Dylan Estre (France) 13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3 Arthur Dorison (France) 5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3 Gabriel Doyle-Parfait (Grande-Bretagne) 5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5 Montego Maassen (Allemagne) 4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5 Karel Schulz (France) 4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7 Alexandre Munoz (France) 2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8 Enzo Caldaras (France) 1 point</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Tom Le Brech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Roméo Leurs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ouis Schlesser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Edouard Borgna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Mathilda Paatz (Allemagn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aul Roques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Arjun Chheda (Ind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uivez les courses en live sur le site ffsaacademy.org et les réseaux sociaux</w:t>
        <w:br/>
      </w:r>
      <w:r>
        <w:br w:type="page"/>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4 Academy: Taito Kato in the lead at the Nürburgring</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or the first time ever, the French F4 Championship will be held at one of Europe's most famous circuits, the Nürburgring. In Germany, uncertainty promises to reign between the main protagonists of this exciting season.</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The halfway point of the season is about to arrive at the fourth of the seven events in the 2024 French F4 Championship. When it comes to the Eifel Mountains, weather conditions are always a hot topic, and this may well be a factor for the 25 drivers of the FFSA Academy on 26th to 28th July.</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Will a sixth winner emerg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With seven podium finishes, including two victories in eight races, Taito Kaito is a deserved leader in the provisional championship standings. Trained at the Honda Racing School in Suzuka, the Japanese driver showed himself to be not only fast, but also combative each time he had to move up because of a less favourable grid position. There were three drivers who proved capable of overtaking Kato on a regular basis. A newcomer to the discipline, Belgian Yani Stevenheydens won the first race at Nogaro and subsequently finished on the podium four times. He is 2nd overall, 16 points behind his riva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Two-time winner at Nogaro and Spa Francorchamps, Frenchman Jules Caranta is just two points behind Stevenheydens, but it's the title that this former top-level kart driver is aiming for this season. Luxembourg's Chester Kieffer has also won twice, at Lédenon and in Belgium, keeping him close to the top three, 32 points behind Kato.</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High-potential outsider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Rayan Caretti, on the podium at the opening meeting, is no stranger to the places of honour. He needs to score well to catch up with the leading group and will certainly be aiming for victory in Germany. Augustin Bernier is in a similar position. After a hesitant performance in the opening race of the Championship at Easter, the winner of the Feed Racing Volant made an interesting rise to prominence in the next two race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Not always the luckiest of drivers, Andorran Frank Porte Ruiz opened his victory account at Lédenon and will be one to watch at the 5.148km Nürburgring. France's Jules Roussel and Ireland's Alex O'Grady are among the drivers to have finished on the podium, an honour that 16 other young hopefuls are aiming to achieve as quickly as possibl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Among them, the two German drivers entered thanks to the partnership created in 2022 between the FFSA and the ADAC Formula Junior Team will be particularly motivated. Mathilda Paatz and Montego Maassen will be looking to shine on home soi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F4 Nürburgring 2024 programm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riday 26 July: Free Practice (11:20 - 11:50) and Qualifying (17:10 - 17:35)</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aturday 27 July: Race 1 (11:30 - 12:00) and Race 2 (17:05 - 17:35)</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Sunday 28 July: Race 3 (10:00 - 10:30)</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Race duration: 20 minutes + 1 lap</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Mygale single-seater, Renault turbo engine, Pirelli tyres, 100% renewable Repsol fuel.</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gt; Provisional French F4 Championship standing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 Taito Kato (Japan) 133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2 Yani Stevenheydens (Belgium) 117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3 Jules Caranta (France) 115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4 Chester Kieffer (Luxembourg) 101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5 Rayan Caretti (Thailand) 70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6 Augustin Bernier (France) 39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7 Jules Roussel (France) 33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8 Frank Porte Ruiz (Andorra) 27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9 Leonardo Megna (Italy) 24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0 Alex O'Grady (Ireland) 22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1 Jason Leung (Canada) 21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2 Dylan Estre (France) 13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3 Arthur Dorison (France) 5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3 Gabriel Doyle-Parfait (Great Britain) 5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5 Montego Maassen (Germany) 4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5 Karel Schulz (France) 4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7 Alexandre Munoz (France) 2 points</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18 Enzo Caldaras (France) 1 point</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Tom Le Brech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Roméo Leurs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Louis Schlesser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Edouard Borgna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Mathilda Paatz (Germany)</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Paul Roques (France)</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Arjun Chheda (India)</w:t>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r>
    </w:p>
    <w:p>
      <w:pPr>
        <w:pStyle w:val="Normal"/>
        <w:rPr>
          <w:rFonts w:ascii="Helvetica;Arial" w:hAnsi="Helvetica;Arial" w:eastAsia="Helvetica;Arial" w:cs="Helvetica;Arial"/>
          <w:sz w:val="22"/>
          <w:szCs w:val="22"/>
          <w:lang w:val="en-US"/>
        </w:rPr>
      </w:pPr>
      <w:r>
        <w:rPr>
          <w:rFonts w:eastAsia="Helvetica;Arial" w:cs="Helvetica;Arial" w:ascii="Helvetica;Arial" w:hAnsi="Helvetica;Arial"/>
          <w:sz w:val="22"/>
          <w:szCs w:val="22"/>
          <w:lang w:val="en-US"/>
        </w:rPr>
        <w:t>Follow the races live on the ffsaacademy.org website and social networ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tos" w:hAnsi="Aptos" w:eastAsia="Aptos" w:cs="Times New Roman"/>
      <w:color w:val="auto"/>
      <w:kern w:val="2"/>
      <w:sz w:val="24"/>
      <w:szCs w:val="24"/>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right="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5:00Z</dcterms:created>
  <dc:creator>Renaud Didier</dc:creator>
  <dc:description/>
  <dc:language>en-US</dc:language>
  <cp:lastModifiedBy/>
  <dcterms:modified xsi:type="dcterms:W3CDTF">2024-07-25T09:08:38Z</dcterms:modified>
  <cp:revision>11</cp:revision>
  <dc:subject/>
  <dc:title/>
</cp:coreProperties>
</file>