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Eyckmans and Busso set the pace in the heat of Franciacorta</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2024 WSK Euro Series got underway on the Franciacorta track with the hottest weekend of the season so far, with temperatures regularly in excess of 30°. The Birel ART Racing Team drivers achieved very positive results in OK. Ean Eyckmans returned to the Final top five, while Ludovico Busso finished 9th.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With a field of 42 drivers and a good proportion of the major international teams, the OK category offered an interesting challenge for this first round of the WSK Euro Series contested on LeCont tyres. The selective Franciacorta track and high temperatures enabled the Birel ART Racing Team to enrich its database and ensure the competitiveness of the Birel ART / TM Kart karts at the start of the summer.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Ean Eyckmans was a regular in the leading group of the premier class. After starting 7th in Qualifying, the Belgian driver put in a fine effort in the heats to climb back up to 5th place on Saturday evening. He confirmed his competitiveness in the Final, climbing from 10th on the first lap to 5th at the chequered flag. Meanwhile, Ludovico Busso put in a very good performance from 5th in Qualifying. Delayed by an incorrectly positioned front fairing penalty in his second heat, he scored a fine 3rd place in the Prefinal with the second fastest time of the race. He then fought his way into the Final top 10 before finishing 9th.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In the Mini Under-10 category, Senn Lindeman maintained a steady pace in Qualifying and throughout the heats. He was in 7th place on Saturday evening, but was unable to follow that up on Sunday when he retired following contact at the start of the Final.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i/>
          <w:i/>
          <w:sz w:val="22"/>
          <w:szCs w:val="22"/>
          <w:lang w:val="en-US"/>
        </w:rPr>
      </w:pPr>
      <w:r>
        <w:rPr>
          <w:rFonts w:cs="Helvetica" w:ascii="Helvetica" w:hAnsi="Helvetica"/>
          <w:i/>
          <w:sz w:val="22"/>
          <w:szCs w:val="22"/>
          <w:lang w:val="en-US"/>
        </w:rPr>
        <w:t>"It was an interesting weekend for the team,"</w:t>
      </w:r>
      <w:r>
        <w:rPr>
          <w:rFonts w:cs="Helvetica" w:ascii="Helvetica" w:hAnsi="Helvetica"/>
          <w:sz w:val="22"/>
          <w:szCs w:val="22"/>
          <w:lang w:val="en-US"/>
        </w:rPr>
        <w:t xml:space="preserve"> explained Jordon Lennox, Birel ART Racing's OK Team Manager. </w:t>
      </w:r>
      <w:r>
        <w:rPr>
          <w:rFonts w:cs="Helvetica" w:ascii="Helvetica" w:hAnsi="Helvetica"/>
          <w:i/>
          <w:sz w:val="22"/>
          <w:szCs w:val="22"/>
          <w:lang w:val="en-US"/>
        </w:rPr>
        <w:t>"We worked in good conditions and gathered a lot of information in high temperatures. The equipment performed very well and we're delighted with Eyckmans' top five and Busso's P9.”</w:t>
      </w:r>
    </w:p>
    <w:p>
      <w:pPr>
        <w:pStyle w:val="Normal"/>
        <w:rPr>
          <w:rFonts w:ascii="Helvetica" w:hAnsi="Helvetica" w:cs="Helvetica"/>
          <w:i/>
          <w:i/>
          <w:sz w:val="22"/>
          <w:szCs w:val="22"/>
          <w:lang w:val="en-US"/>
        </w:rPr>
      </w:pPr>
      <w:r>
        <w:rPr>
          <w:rFonts w:cs="Helvetica" w:ascii="Helvetica" w:hAnsi="Helvetica"/>
          <w:i/>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fter this satisfying experience, all Birel ART's attention is now focused on the KZ, KZ2 and KZ Masters categories, which will kick off their European Championship next weekend in Spain at the Motorland Aragon circui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lang w:val="en-US"/>
        </w:rPr>
      </w:pPr>
      <w:r>
        <w:rPr>
          <w:rFonts w:cs="Helvetica" w:ascii="Helvetica" w:hAnsi="Helvetica"/>
          <w:sz w:val="22"/>
          <w:szCs w:val="22"/>
          <w:lang w:val="en-US"/>
        </w:rPr>
        <w:t>Eyckmans e Busso tengono il ritmo nel caldo della Franciacorta</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La WSK Euro Series 2024 ha preso il via sul circuito di Franciacorta. È stato il fine settimana più caldo della stagione fino ad ora, con temperature che hanno regolarmente superato i 30°C. I piloti del Birel ART Racing Team hanno ottenuto risultati molto positivi nella OK. Ean Eyckmans ha raggiunto la Top-5, mentre Ludovico Busso ha concluso al nono posto.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 xml:space="preserve">Con uno parterre di 42 piloti e la partecipazione della maggior parte dei principali team internazionali, la categoria OK ha offerto una sfida interessante per questa prima prova della WSK Euro Series disputata con pneumatici LeCont. La selettiva pista di Franciacorta e le alte temperature hanno permesso di raccogliere molti dati utili al Birel ART Racing Team e di garantire la competitività dei kart Birel ART/TM Kart in questo inizio estat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rPr>
        <w:t xml:space="preserve">Ean Eyckmans era regolarmente nel gruppo di testa della classe regina. Dopo essere partito settimo nelle qualifiche, il pilota belga ha compiuto un ottimo sforzo nelle manche per risalire al quinto posto sabato sera. </w:t>
      </w:r>
      <w:r>
        <w:rPr>
          <w:rFonts w:cs="Helvetica" w:ascii="Helvetica" w:hAnsi="Helvetica"/>
          <w:sz w:val="22"/>
          <w:szCs w:val="22"/>
          <w:lang w:val="en-US"/>
        </w:rPr>
        <w:t xml:space="preserve">Ha confermato la sua competitività nella finale, passando dal decimo posto del primo giro al quinto posto al traguardo. Allo stesso tempo, Ludovico Busso ha realizzato un'ottima prestazione partendo dal quinto posto in qualifica. Ritardato da una penalizzazione per il posizionamento non corretto della carenatura anteriore nella sua seconda manche, ha concluso con un ottimo terzo posto la prefinale facendo segnare il secondo miglior tempo della gara. Ha poi lottato per entrare nella Top-10 finale prima di concludere al nono posto.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 xml:space="preserve">Nella categoria Mini under 10, Senn Lindeman ha mantenuto un ritmo costante nelle qualifiche e nelle manche. Al settimo posto il sabato sera, non ha potuto concretizzare domenica a causa di un ritiro provocato da un contatto all'inizio della fina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i/>
          <w:iCs/>
          <w:sz w:val="22"/>
          <w:szCs w:val="22"/>
          <w:lang w:val="en-US"/>
        </w:rPr>
        <w:t>“</w:t>
      </w:r>
      <w:r>
        <w:rPr>
          <w:rFonts w:cs="Helvetica" w:ascii="Helvetica" w:hAnsi="Helvetica"/>
          <w:i/>
          <w:iCs/>
          <w:sz w:val="22"/>
          <w:szCs w:val="22"/>
          <w:lang w:val="en-US"/>
        </w:rPr>
        <w:t xml:space="preserve">È </w:t>
      </w:r>
      <w:r>
        <w:rPr>
          <w:rFonts w:cs="Helvetica" w:ascii="Helvetica" w:hAnsi="Helvetica"/>
          <w:i/>
          <w:sz w:val="22"/>
          <w:szCs w:val="22"/>
          <w:lang w:val="en-US"/>
        </w:rPr>
        <w:t>stato un fine settimana interessante per la squadra”</w:t>
      </w:r>
      <w:r>
        <w:rPr>
          <w:rFonts w:cs="Helvetica" w:ascii="Helvetica" w:hAnsi="Helvetica"/>
          <w:sz w:val="22"/>
          <w:szCs w:val="22"/>
          <w:lang w:val="en-US"/>
        </w:rPr>
        <w:t xml:space="preserve">, ha spiegato Jordon Lennox, Team Manager OK di Birel ART Racing. </w:t>
      </w:r>
      <w:r>
        <w:rPr>
          <w:rFonts w:cs="Helvetica" w:ascii="Helvetica" w:hAnsi="Helvetica"/>
          <w:i/>
          <w:iCs/>
          <w:sz w:val="22"/>
          <w:szCs w:val="22"/>
          <w:lang w:val="en-US"/>
        </w:rPr>
        <w:t>“</w:t>
      </w:r>
      <w:r>
        <w:rPr>
          <w:rFonts w:cs="Helvetica" w:ascii="Helvetica" w:hAnsi="Helvetica"/>
          <w:i/>
          <w:sz w:val="22"/>
          <w:szCs w:val="22"/>
          <w:lang w:val="en-US"/>
        </w:rPr>
        <w:t>Abbiamo lavorato in buone condizioni e raccolto molte informazioni con temperature elevate</w:t>
      </w:r>
      <w:r>
        <w:rPr>
          <w:rFonts w:cs="Helvetica" w:ascii="Helvetica" w:hAnsi="Helvetica"/>
          <w:sz w:val="22"/>
          <w:szCs w:val="22"/>
          <w:lang w:val="en-US"/>
        </w:rPr>
        <w:t>.</w:t>
      </w:r>
      <w:r>
        <w:rPr>
          <w:rFonts w:cs="Helvetica" w:ascii="Helvetica" w:hAnsi="Helvetica"/>
          <w:i/>
          <w:sz w:val="22"/>
          <w:szCs w:val="22"/>
          <w:lang w:val="en-US"/>
        </w:rPr>
        <w:t xml:space="preserve"> Il kart si è dimostrato molto performante e siamo soddisfatti della Top-5 di Eyckmans e della nona posizione di Busso</w:t>
      </w:r>
      <w:r>
        <w:rPr>
          <w:rFonts w:cs="Helvetica" w:ascii="Helvetica" w:hAnsi="Helvetica"/>
          <w:sz w:val="22"/>
          <w:szCs w:val="22"/>
          <w:lang w:val="en-US"/>
        </w:rPr>
        <w: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Dopo questa soddisfacente esperienza, tutta l'attenzione di Birel ART è ora rivolta alle categorie KZ, KZ2 e KZ Masters, che daranno il via al loro Campionato europeo il prossimo fine settimana in Spagna sul circuito Motorland Arag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Eyckmans et Busso dans le bon rythme sous la chaleur de Franciacort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WSK Euro Series 2024 a commencé sur la piste de Franciacorta. Ce fut le week-end le plus chaud de la saison à ce jour avec des températures régulièrement supérieures à 30°. Les pilotes du Birel ART Racing Team ont obtenu des résultats très positifs en OK. Ean Eyckmans retrouvait le top 5 final tandis que Ludovico Busso terminait 9</w:t>
      </w:r>
      <w:r>
        <w:rPr>
          <w:rFonts w:cs="Helvetica" w:ascii="Helvetica" w:hAnsi="Helvetica"/>
          <w:sz w:val="22"/>
          <w:szCs w:val="22"/>
          <w:vertAlign w:val="superscript"/>
        </w:rPr>
        <w:t>e</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vec un plateau de 42 pilotes et une bonne partie des grandes équipes internationales, la catégorie OK offrait un challenge intéressant pour cette première épreuve de la WSK Euro Series disputée avec des pneumatiques LeCont. Le tracé sélectif de Franciacorta et les températures élevées ont permis d’enrichir la base de données du Birel ART Racing Team et de s’assurer de la compétitivité des karts Birel ART / TM Kart en ce début d’été.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an Eyckmans s’est mis en évidence avec une grande régularité dans le groupe de tête de la catégorie reine. Bien lancé en 7</w:t>
      </w:r>
      <w:r>
        <w:rPr>
          <w:rFonts w:cs="Helvetica" w:ascii="Helvetica" w:hAnsi="Helvetica"/>
          <w:sz w:val="22"/>
          <w:szCs w:val="22"/>
          <w:vertAlign w:val="superscript"/>
        </w:rPr>
        <w:t>e</w:t>
      </w:r>
      <w:r>
        <w:rPr>
          <w:rFonts w:cs="Helvetica" w:ascii="Helvetica" w:hAnsi="Helvetica"/>
          <w:sz w:val="22"/>
          <w:szCs w:val="22"/>
        </w:rPr>
        <w:t xml:space="preserve"> position des qualifications, le pilote belge a fourni un bel effort dans les manches pour revenir en 5</w:t>
      </w:r>
      <w:r>
        <w:rPr>
          <w:rFonts w:cs="Helvetica" w:ascii="Helvetica" w:hAnsi="Helvetica"/>
          <w:sz w:val="22"/>
          <w:szCs w:val="22"/>
          <w:vertAlign w:val="superscript"/>
        </w:rPr>
        <w:t>e</w:t>
      </w:r>
      <w:r>
        <w:rPr>
          <w:rFonts w:cs="Helvetica" w:ascii="Helvetica" w:hAnsi="Helvetica"/>
          <w:sz w:val="22"/>
          <w:szCs w:val="22"/>
        </w:rPr>
        <w:t xml:space="preserve"> position samedi soir. Il confirmait sa compétitivité lors de la finale en remontant depuis sa 10</w:t>
      </w:r>
      <w:r>
        <w:rPr>
          <w:rFonts w:cs="Helvetica" w:ascii="Helvetica" w:hAnsi="Helvetica"/>
          <w:sz w:val="22"/>
          <w:szCs w:val="22"/>
          <w:vertAlign w:val="superscript"/>
        </w:rPr>
        <w:t>e</w:t>
      </w:r>
      <w:r>
        <w:rPr>
          <w:rFonts w:cs="Helvetica" w:ascii="Helvetica" w:hAnsi="Helvetica"/>
          <w:sz w:val="22"/>
          <w:szCs w:val="22"/>
        </w:rPr>
        <w:t xml:space="preserve"> position au premier tour jusqu’à la 5</w:t>
      </w:r>
      <w:r>
        <w:rPr>
          <w:rFonts w:cs="Helvetica" w:ascii="Helvetica" w:hAnsi="Helvetica"/>
          <w:sz w:val="22"/>
          <w:szCs w:val="22"/>
          <w:vertAlign w:val="superscript"/>
        </w:rPr>
        <w:t>e</w:t>
      </w:r>
      <w:r>
        <w:rPr>
          <w:rFonts w:cs="Helvetica" w:ascii="Helvetica" w:hAnsi="Helvetica"/>
          <w:sz w:val="22"/>
          <w:szCs w:val="22"/>
        </w:rPr>
        <w:t xml:space="preserve"> place sous le drapeau à damier. En parallèle, Ludovico Busso assurait une très bonne prestation à partir du 5</w:t>
      </w:r>
      <w:r>
        <w:rPr>
          <w:rFonts w:cs="Helvetica" w:ascii="Helvetica" w:hAnsi="Helvetica"/>
          <w:sz w:val="22"/>
          <w:szCs w:val="22"/>
          <w:vertAlign w:val="superscript"/>
        </w:rPr>
        <w:t>e</w:t>
      </w:r>
      <w:r>
        <w:rPr>
          <w:rFonts w:cs="Helvetica" w:ascii="Helvetica" w:hAnsi="Helvetica"/>
          <w:sz w:val="22"/>
          <w:szCs w:val="22"/>
        </w:rPr>
        <w:t xml:space="preserve"> rang en qualification. Retardé par une pénalité de carénage avant mal positionné dans sa 2</w:t>
      </w:r>
      <w:r>
        <w:rPr>
          <w:rFonts w:cs="Helvetica" w:ascii="Helvetica" w:hAnsi="Helvetica"/>
          <w:sz w:val="22"/>
          <w:szCs w:val="22"/>
          <w:vertAlign w:val="superscript"/>
        </w:rPr>
        <w:t>e</w:t>
      </w:r>
      <w:r>
        <w:rPr>
          <w:rFonts w:cs="Helvetica" w:ascii="Helvetica" w:hAnsi="Helvetica"/>
          <w:sz w:val="22"/>
          <w:szCs w:val="22"/>
        </w:rPr>
        <w:t xml:space="preserve"> manche, il signait une belle 3</w:t>
      </w:r>
      <w:r>
        <w:rPr>
          <w:rFonts w:cs="Helvetica" w:ascii="Helvetica" w:hAnsi="Helvetica"/>
          <w:sz w:val="22"/>
          <w:szCs w:val="22"/>
          <w:vertAlign w:val="superscript"/>
        </w:rPr>
        <w:t>e</w:t>
      </w:r>
      <w:r>
        <w:rPr>
          <w:rFonts w:cs="Helvetica" w:ascii="Helvetica" w:hAnsi="Helvetica"/>
          <w:sz w:val="22"/>
          <w:szCs w:val="22"/>
        </w:rPr>
        <w:t xml:space="preserve"> place en préfinale avec le 2</w:t>
      </w:r>
      <w:r>
        <w:rPr>
          <w:rFonts w:cs="Helvetica" w:ascii="Helvetica" w:hAnsi="Helvetica"/>
          <w:sz w:val="22"/>
          <w:szCs w:val="22"/>
          <w:vertAlign w:val="superscript"/>
        </w:rPr>
        <w:t>e</w:t>
      </w:r>
      <w:r>
        <w:rPr>
          <w:rFonts w:cs="Helvetica" w:ascii="Helvetica" w:hAnsi="Helvetica"/>
          <w:sz w:val="22"/>
          <w:szCs w:val="22"/>
        </w:rPr>
        <w:t xml:space="preserve"> meilleur temps de la course. Il s’est ensuite battu aux portes du top 10 final avant d’atteindre la 9</w:t>
      </w:r>
      <w:r>
        <w:rPr>
          <w:rFonts w:cs="Helvetica" w:ascii="Helvetica" w:hAnsi="Helvetica"/>
          <w:sz w:val="22"/>
          <w:szCs w:val="22"/>
          <w:vertAlign w:val="superscript"/>
        </w:rPr>
        <w:t>e</w:t>
      </w:r>
      <w:r>
        <w:rPr>
          <w:rFonts w:cs="Helvetica" w:ascii="Helvetica" w:hAnsi="Helvetica"/>
          <w:sz w:val="22"/>
          <w:szCs w:val="22"/>
        </w:rPr>
        <w:t xml:space="preserve"> posi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ns la catégorie Mini des moins de 10 ans, Senn Lindeman a maintenu un rythme soutenu lors des essais qualificatifs et au cours des manches. En 7</w:t>
      </w:r>
      <w:r>
        <w:rPr>
          <w:rFonts w:cs="Helvetica" w:ascii="Helvetica" w:hAnsi="Helvetica"/>
          <w:sz w:val="22"/>
          <w:szCs w:val="22"/>
          <w:vertAlign w:val="superscript"/>
        </w:rPr>
        <w:t>e</w:t>
      </w:r>
      <w:r>
        <w:rPr>
          <w:rFonts w:cs="Helvetica" w:ascii="Helvetica" w:hAnsi="Helvetica"/>
          <w:sz w:val="22"/>
          <w:szCs w:val="22"/>
        </w:rPr>
        <w:t xml:space="preserve"> position samedi soir, il n’a pas pu concrétiser dimanche à cause d’un abandon consécutif à un contact en début de fina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w:t>
      </w:r>
      <w:r>
        <w:rPr>
          <w:rFonts w:cs="Helvetica" w:ascii="Helvetica" w:hAnsi="Helvetica"/>
          <w:i/>
          <w:iCs/>
          <w:sz w:val="22"/>
          <w:szCs w:val="22"/>
        </w:rPr>
        <w:t>Ce fut un week-end intéressant pour l’équipe </w:t>
      </w:r>
      <w:r>
        <w:rPr>
          <w:rFonts w:cs="Helvetica" w:ascii="Helvetica" w:hAnsi="Helvetica"/>
          <w:sz w:val="22"/>
          <w:szCs w:val="22"/>
        </w:rPr>
        <w:t>», expliquait Jordon Lennox, le Team Manager OK de Birel ART Racing. « </w:t>
      </w:r>
      <w:r>
        <w:rPr>
          <w:rFonts w:cs="Helvetica" w:ascii="Helvetica" w:hAnsi="Helvetica"/>
          <w:i/>
          <w:iCs/>
          <w:sz w:val="22"/>
          <w:szCs w:val="22"/>
        </w:rPr>
        <w:t>Nous avons travaillé dans de bonnes conditions et récolté un grand nombre d’informations sous des températures élevées. Le matériel s’est avéré très performant et nous sommes ravis du top 5 d’Eyckmans comme de la P9 de Busso</w:t>
      </w:r>
      <w:r>
        <w:rPr>
          <w:rFonts w:cs="Helvetica" w:ascii="Helvetica" w:hAnsi="Helvetica"/>
          <w:sz w:val="22"/>
          <w:szCs w:val="22"/>
        </w:rPr>
        <w: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près cette expérience satisfaisante, toute l’attention de Birel ART se concentre sur les catégories KZ, KZ2 et KZ Masters qui vont démarre leur championnat d’Europe le week-end prochain en Espagne sur le circuit Motorland Aragon.</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49:00Z</dcterms:created>
  <dc:creator>Microsoft Office User</dc:creator>
  <dc:description/>
  <dc:language>en-US</dc:language>
  <cp:lastModifiedBy>Microsoft Office User</cp:lastModifiedBy>
  <dcterms:modified xsi:type="dcterms:W3CDTF">2024-07-02T05:49:00Z</dcterms:modified>
  <cp:revision>3</cp:revision>
  <dc:subject/>
  <dc:title/>
</cp:coreProperties>
</file>