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Varied weather and lively racing at the Slovak Karting Center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weather has changed considerably since Friday at Orechová Potôň where the heat has given way to changeable conditions that have evolved during the day from rain to sunshine in temperatures of between 20 and 26° at the Slovakia Karting Center. Matheus Morgatto (BRA) took the lead in OK, Niklas Schaufler (AUT) and Dries Van Langendonck (BEL) finished level on points in OK-Junior and Gilles Herman (BEL) was the best performer in the Academy Troph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first OK and Junior Qualifying Heats took place on Friday afternoon, following Qualifying, when the weather was warm and the track offered plenty of grip. Saturday began in a completely different atmosphere, in the rain. The competitors had to adapt rapidly to the specific characteristics of the drenched Slovakian circuit. This was not without its problems, as this very wet phase was characterised by spinning, going off track, contact and penalties. However, the clouds gave way to blue skies in the middle of the day and the track quickly regained its full grip potential. The show continued in the dry, although contact and other clashes continued somewhat, due to the impulsiveness of some drivers. In the end, the Qualifying phase in Slovakia was tough. While some drivers dropped heavily down the rankings, others managed to get back to the front in these variable condition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fter 15 Qualifying Heats in OK and OK-Junior, the top 72 in each category will battle it out on Sunday morning in the Super Heats to decide the 36 finalis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Schaufler and Van Langendock neck and nec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Qualifying Heats of the third round of the Mondokart.com FIA Karting European Championship - Junior were dominated by two drivers, Niklas Schaufler (AUT) and Dries Van Langendonck (BEL), who finished on an identical score with three wins each. Van Langendonck can be satisfied with gaining 14 places since Qualifying. Up 11 places, Iacopo Martinese (ITA) is third with two wins, as is poleman Filippo Sala (ITA) in fourth. Arjen Kraeling (DEU), a one-time winner, was able to hold on to fifth place against Rocco Coronel (NLD), a two-time winner. Roman Kamyab (GBR) moved up to seventh while Ilie Crisan (CAN) dropped back to eighth. Joel Pohjola (FIN) had climbed 13 places to ninth ahead of Jenson Burnett (CAN). Second in the provisional Championship standings, Christian Costoya (ESP) managed to climb 41 places to 31st.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op 6 Junior Qualifying Hea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Niklas Schaufler (AUT - KR / IAME / Maxxis) 23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Dries Van Langendonck (BEL - Exprit/TM Kart/Maxxis) 23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Iacopo Martinese (ITA - KR / IAME / Maxxis) 223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Filippo Sala (ITA - LN / TM Kart / Maxxis) 21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Arjen Kraeling (DEU - KR / IAME / Maxxis) 21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Rocco Coronel (NLD - KR /IAME / Maxxis) 19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Morgatto takes the lead in the OK categor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fifteen Qualifying Heats of the third round of the Mondokart.com FIA Karting European Championship - OK were full of action and excitement. Only 11th in Qualifying, Matheus Morgatto (BRA) climbed back up to first position after a consistent run with two victories. Thibaut Ramaekers (BEL) maintained his position in second place thanks to his three victories. Louis Iglesias (FRA) and Jimmy Hélias (FRA) confirmed their position by also moving up one place to third and fourth ahead of poleman Noah Monteiro (PRT), a three-time winner. Joe Turney (GBR), who is no stranger to these uncertain times, climbed from 17th to sixth ahead of Dmitry Matveev. David Cosma Cristofor (ROU) was back in eighth place ahead of Leo Nilsson (SWE) and Kaï Rillaerts (BEL). Second in the Championship when he arrived at the Slovakia Ring, Lewis Wherrell (GBR) was 16th on Saturday evening, just ahead of leader Gabriel Gomez (ITA).</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op 6 OK Qualifying Hea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Matheus Morgatto (BRA - Birel ART/TM Kart/Maxxis) 23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Thibaut Ramaekers (BEL - KR / IAME / Maxxis) 21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Louis Iglesias (FRA - CRG / IAME / Maxxis) 217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Jimmy Hélias (FRA - KR / IAME / Maxxis) 21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Noah Monteiro (PRT - KR / IAME / Maxxis) 211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Joe Turney (GBR - KR / IAME / Maxxis) 201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Academy Trophy: Advantage Herma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Four of the six Qualifying Heats of the FIA Karting Academy Trophy took place this Saturday at the Slovakia Ring. As in the first round at Val d'Argenton, the first two heats took place in the rain, while the following two benefited from sunshine and a dry track. Another point in common with the previous competition was that Belgian Gilles Herman was leading on Saturday evening with a win and a second place. The Finn Joel Taipale wasn't far behind thanks to his morning win and third place in the afternoon. Germany's Emilio Bernd, consistent in his two races, was just ahead of the day's other two winners, Japan's Simba Motoda and Portugal's Martim Barros Meneses. Fausto Arnaudo (ARG) was level with Meneses while Theodor Toobal (EST) remained close behind. The top three in the Championship are currently further back, with Dan Allemann (CHE) in the top 20, Jakub Gasparovic (SVK) 17th and Wian Boshoff (ZAF) 12th.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schedule for the event at the Slovakia Karting Cente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unday 23rd Jun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30 - 09.55: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05 - 10.40: Qualifying Heats - Academ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45 - 12.20: Super Heats - Junior &amp;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55 - 16.35: Final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You can follow the Slovakia Karting Center event on the official FIA Karting Championship application for mobile devices and on the www.fiakarting.com websit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r>
        <w:br w:type="page"/>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Météo variée et courses animées au Slovak Karting Center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 temps a bien changé depuis vendredi à Orechová Potôň. La chaleur a disparu au profit de conditions changeantes évoluant au cours de la journée de la pluie au soleil sous des températures comprises entre 20 et 26° aux abords du Slovakia Karting Center. Matheus Morgatto (BRA) a pris les commandes en OK, Niklas Schaufler (AUT) et Dries Van Langendonck (BEL) ont terminé à égalité de points en OK-Junior et Gilles Herman (BEL) a été le plus performant du Trophée Académi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s premières manches qualificatives OK et Junior avaient eu lieu vendredi après-midi, à la suite des qualifications, lorsque le temps était chaud et que la piste proposait une forte adhérence. La journée de samedi a commencé dans une tout autre ambiance, sous la pluie. Les compétiteurs ont dû s’adapter en urgence aux spécificités du circuit slovaque détrempé. Cela ne s’est pas fait sans mal puisque tête-à-queue, sorties de piste, contacts et pénalités ont rythmé cette phase très humide. Les nuages ont pourtant dégagé un ciel bleu en milieu de journée et l’asphalte a rapidement retrouvé tout son potentiel d’adhérence. Le spectacle a continué sur le sec, mais les contacts et autres accrochages n’ont pas disparu du paysage pour autant, à cause de l’impulsivité de certains. Cette phase qualificative en Slovaquie aura été finalement assez rude. Alors que des pilotes rétrogradaient lourdement au classement, d’autres réussissaient dans ces conditions variées à revenir  vers la têt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Après les 15 manches qualificatives disputées en OK et en OK-Junior, les 72 premiers de chaque catégorie s’affronteront dimanche matin au cours des super manches afin de déterminer la liste des 36 finaliste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 Schaufler et Van Langendock au coude à coud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es manches qualificatives de la 3e épreuve du Championnat d’Europe FIA Karting Mondokart.com – Junior ont été dominées par deux pilotes, Niklas Schaufler (AUT) et Dries Van Langendonck (BEL), qui terminent sur un score identique avec trois victoires chacun à l’heure actif. Van Langendonck peut être satisfait d’avoir regagné 14 places depuis les qualifications. En progression de 11 places, Iacopo Martinese (ITA) pointe au 3e rang avec deux victoires de même que le poleman Filippo Sala (ITA) 4e. Arjen Kraeling (DEU), une fois vainqueur,  a su conserver sa 5e position face à Rocco Coronel (NLD), deux fois victorieux. Roman Kamyab (GBR) progressait en 7e position tandis qu’Ilie Crisan (CAN) rétrogradait 8e. Joel Pohjola (FIN) avait regagné 13 places au 9e rang devant Jenson Burnett (CAN). Second du classement provisoire du championnat, Christian Costoya (ESP) a réussi à remonter 41 places à la 31e position.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6 des manches qualificatives Junio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Niklas Schaufler (AUT – KR / IAME / Maxxis) 23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Dries Van Langendonck (BEL - Exprit/TM Kart/Maxxis) 23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Iacopo Martinese (ITA – KR / IAME / Maxxis) 223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Filippo Sala (ITA – LN / TM Kart / Maxxis) 21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Arjen Kraeling (DEU – KR / IAME / Maxxis) 21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Rocco Coronel (NLD – KR /IAME / Maxxis) 19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Morgatto se hisse en tête de la catégorie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s quinze manches qualificatives de la 3e épreuve du Championnat d’Europe FIA Karting Mondokart.com – OK n’ont pas manqué d’animation et de rebondissements. Seulement 11e en qualification, Matheus Morgatto  (BRA) est remonté jusqu’à la première position au terme d’un parcours régulier ponctué par deux victoires. Thibaut Ramaekers (BEL) s’est maintenu dans le haut du classement à la 2e position grâce à ses trois victoires. Louis Iglesias (FRA) et Jimmy Hélias (FRA) confirmaient en progressant également d’une place aux 3e et 4e positions devant le poleman Noah Monteiro (PRT), trois fois vainqueur. Habitué de cet exercice incertain, Joe Turney (GBR) remontait de la 17e à la 6e place devant Dmitry Matveev. David Cosma Cristofor (ROU) revenait en 8e position face à Leo Nilsson (SWE) et Kaï Rillaerts (BEL). Second au championnat en arrivant sur le Slovakia Ring, Lewis Wherrell (GBR) était pointé 16e samedi soir juste devant le leader Gabriel Gomez (ITA).</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op 6 des manches qualificatives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Matheus Morgatto  (BRA - Birel ART/TM Kart/Maxxis) 23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Thibaut Ramaekers (BEL – KR / IAME / Maxxis) 21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Louis Iglesias (FRA – CRG / IAME / Maxxis) 217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Jimmy Hélias (FRA – KR / IAME / Maxxis) 21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Noah Monteiro (PRT – KR / IAME / Maxxis) 211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6- Joe Turney (GBR – KR / IAME / Maxxis) 201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rophée Académie : Avantage Herma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Quatre des six manches qualificatives du Trophée Académie FIA Karting ont eu lieu ce samedi sur le Slovakia Ring. Comme lors de la 1re épreuve au Val d’Argenton, les deux premières manches ont eu lieu sous la pluie alors que les deux suivantes ont profité du soleil et d’une piste sèche. Autre point commun avec la compétition précédente, le Belge Gilles Herman menait samedi soir avec une victoire et une seconde place. Le Finlandais n’était pas loin grâce à sa victoire matinale et sa 3e place de l’après-midi. Régulier lors de ses deux courses, l’Allemand Emilio Bernd devançait de justesse les deux autres vainqueurs du jour, le Japonais Simba Motoda et le Portugais Martim Barros Meneses. Fausto Arnaudo (ARG) était à égalité avec Meneses tandis que Theodor Toobal (EST) restait tout proche. Les trois premiers du championnat occupaient pour l’instant des positions plus éloignées puisque Dan Allemann (CHE) pointait dans le top 20, Jakub Gasparovic (SVK) était 17e et Wian Boshoff (ZAF) 12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gramme prévisionnel de l’épreuve du Slovakia Karting Cente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Dimanche 23 jui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08.30 – 09.55 : Warm-up</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05 – 10.40 : Manches Qualificatives - Academ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0.45 – 12.20 : Super Manches – Junior &amp;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3.55 – 16.35 : Finale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épreuve du Slovakia Karting Center est à suivre sur l’application officielle FIA Karting Championship pour terminaux mobiles et sur le site www.fiakarting.com.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7:04:00Z</dcterms:created>
  <dc:creator>Microsoft Office User</dc:creator>
  <dc:description/>
  <dc:language>en-US</dc:language>
  <cp:lastModifiedBy/>
  <dcterms:modified xsi:type="dcterms:W3CDTF">2024-06-22T20:08:00Z</dcterms:modified>
  <cp:revision>5</cp:revision>
  <dc:subject/>
  <dc:title/>
</cp:coreProperties>
</file>