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lang w:val="en-US"/>
        </w:rPr>
      </w:pPr>
      <w:r>
        <w:rPr>
          <w:rFonts w:cs="Helvetica;Arial" w:ascii="Helvetica;Arial" w:hAnsi="Helvetica;Arial"/>
          <w:sz w:val="22"/>
          <w:szCs w:val="22"/>
          <w:lang w:val="en-US"/>
        </w:rPr>
        <w:t>First heat of the year during Qualifying in Slovakia</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As the first day of summer, the Slovakian weather was in line with what is usually expected this time of year. On the Slovak Karting Center circuit, Qualifying for the third round of the Mondokart.com FIA Karting European Championship - OK &amp; Junior and the second round of the FIA Karting Academy Trophy took place under blue skies, with the sun raising temperatures to 33°. The pole positions were claimed by Portugal's Noah Monteiro (KR/IAME/Maxxis) in OK, Italy's Filippo Sala (LN/TM Kart/Maxxis) in OK-Junior and Belgium's Gilles Herman in Academy.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01 drivers from 52 nations will be competing this weekend in Slovakia in three categories on the Slovak Karting Center's 1172 m long circuit, whose winding layout offers technical challenges that highlight the selectivity of the event. Qualifying Practice went extremely well as the first time that Maxxis tyres had been used in temperatures in excess of 30°C. Qualifying was intense in terms of managing on-track traffic and a number of drivers recorded poor performances, reinforcing the strategic importance of the upcoming Qualifying Heat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Junior: Sala on pol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he first session was the fastest with Filippo Sala (ITA) taking pole position - 51''762 - on his second flying lap. Noah Baglin (GBR) followed by 9 thousandths of a second, Jason Burnett (CAN) was third and the top seven were all within a tenth of a second of each other. Ilie Crisan (CAN) was fastest in the second session in 51'870, 1.08 tenths off pole position. Niklas Schaufler (AUT) was second and Arias Bosco (ESP) third. Finally, Rocco Coronel (NLD) set the fastest time in the third session in 51''933, 22 thousandths ahead of Arjen Kraeling (DEU) and 0.39 tenths ahead of Andrea Manni (MCO). Provisional Championship leader Dries Van Langendonck (BEL) was 16th in Qualifying, the runner-up Christian Costoya (ESP) was only 72nd and third-placed Iacopo Martinese (ITA) was 14th.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op six Junior qualifier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1- Filippo Sala (ITA - LN / TM Kart / Maxxi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Ilie Crisan (CAN - Tony Kart / Vortex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Rocco Coronel (NLD - KR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Noah Baglin (GBR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Niklas Schaufler (AUT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Arjen Kraeling (DEU - KR / IAME / Maxxi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Monteiro the poleman in OK</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Noah Monteiro (PRT) took pole position as the fastest driver in the second session with a third lap time of 50'215. Louis Iglesias (FRA) followed him by almost a tenth, while Kaï Rillaerts (BEL) finished third. In the first session, Leo Nilsson (SWE) revealed his talent with a very good third lap of 50''220, with Jimmy Hélias (FRA) hot on his heels and Dmitry Matveev 67 thousandths behind in third place. It was very close in the third session between Thibaut Ramaekers (BEL), who set a third lap time of 50'300, and Scott Kin Lindblom (SWE), who was just two thousandths off the pace. Noah Wolfe (GBR) was third, nearly a tenth off the pace. Championship leader Joe Turney (GBR) was 17th in Qualifying, with second-placed Gabriel Gomez (ITA) 22nd and third-placed Lewis Wherrell (GBR) 18th.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op six OK qualifier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Noah Monteiro (PRT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Leo Nilsson (SWE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Thibaut Ramaekers (BEL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Louis Iglesias (FRA - CRG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Jimmy Hélias (FRA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Scott Kin Lindblom (SWE - KR / IAME / Maxxi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Herman achieves the best Qualifying of the Academy Trophy</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he Academy Trophy's Exprit / Vortex / Maxxis one-design karts provided some interesting Qualifying action in Slovakia. Gilles Herman (BEL) stood out in the second session with a time of 52''815, which put him well ahead of his rivals led by Martim Barros Meneses (PRT) at 0.237'' and Joel Taipale (FIN) a thousandth further back. Victor Alexandru Rad (ROU) completed two very close laps with a fastest time of 53'105, two hundredths behind Aleix Pinera Rusinol (ESP), while Fausto Arnaudo (ARG) was third, 28 thousandths behind the leader. At the top of the provisional Trophy rankings, Dan Allemann (CHE) was 9th in Qualifying, the runner-up Jakub Gasparovic (SVK) was 12th and third-placed Wian Boshoff (ZAF) 20th against the clock.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op six Academy qualifier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Gilles Hermen (BEL)</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Victor Alexandru Rad (ROU)</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Martim Barros Meneses (PRT)</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Aleix Pinera Rusinol (ES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Joel Taipale (FI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Fausto Arnaudo (ARG)</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visional schedule for the Slovakia Karting Center even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Saturday 22nd Jun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8.00 - 09.39: Warm-u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9.50 - 18.40: Qualifying Hea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Sunday 23rd Jun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8.30 - 09.55: Warm-u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05 - 10.40: Qualifying Heats - Academ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45 - 12.20: Super Heats - Junior &amp;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3.55 - 16.35: Final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he Slovakia Karting Center event can be followed on the official FIA Karting Championship app for mobile devices and on the www.fiakarting.com website. Live streaming will be broadcast on Saturday and Sunday. </w:t>
      </w:r>
    </w:p>
    <w:p>
      <w:pPr>
        <w:pStyle w:val="Normal"/>
        <w:rPr>
          <w:rFonts w:ascii="Helvetica;Arial" w:hAnsi="Helvetica;Arial" w:cs="Helvetica;Arial"/>
          <w:sz w:val="22"/>
          <w:szCs w:val="22"/>
        </w:rPr>
      </w:pPr>
      <w:r>
        <w:rPr>
          <w:rFonts w:cs="Helvetica;Arial" w:ascii="Helvetica;Arial" w:hAnsi="Helvetica;Arial"/>
          <w:sz w:val="22"/>
          <w:szCs w:val="22"/>
        </w:rPr>
      </w:r>
      <w:r>
        <w:br w:type="page"/>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emières chaleurs de l’année lors des qualifications en Slovaqui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En ce premier jour de l’été, la météo slovaque a été conforme à ce que l’on attend habituellement en cette saison. Sur le circuit du Slovak Karting Center, les essais qualificatifs de la troisième épreuve du Championnat d’Europe FIA Karting Mondokart.com OK &amp; Junior et de la seconde épreuve du Trophée Académie FIA Karting se sont déroulés sous un ciel bleu permettant au soleil de faire monter les températures jusqu’à 33°. Les pole positions ont été signées par le Portugais Noah Monteiro (KR/IAME/Maxxis) en OK, par l’Italien Filippo Sala (LN/TM Kart/Maxxis) en OK-Junior et par le Belge Gilles Herman en Académi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01 pilotes de 52 nations s’affrontent ce week-end en Slovaquie dans trois catégories sur le circuit de 1172 m de long du Slovak Karting Center dont le tracé sinueux propose des difficultés techniques accentuant la sélectivité de l’épreuve. Les essais qualificatifs se sont déroulés dans de très bonnes conditions. C’était la première fois que les pneumatiques Maxxis étaient utilisés par une chaleur supérieure à 30°. Les qualifications ont été intenses au niveau de la gestion du trafic en piste et quelques contre-performances ont été enregistrées avec pour conséquence de renforcer l’importance stratégique des manches qualificatives à venir.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Junior : Sala en pole positio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a 1re série a été la plus rapide avec la pole position – 51’’762 - réalisée par Filippo Sala (ITA) lors de son second tour lancé. Noah Baglin (GBR) suivait à 9 millièmes de seconde, Jason Burnett (CAN) était 3e et les sept premiers étaient groupés dans le même dixième. Ilie Crisan (CAN) a été le plus rapide de la 3e série en 51’’870 à 1,08 dixièmes de la pole position. Niklas Schaufler (AUT) était second et Arias Bosco (ESP) 3e. Enfin, Rocco Coronel (NLD) signait le meilleur temps de la 3e série en 51’’933, 22 millièmes devant Arjen Kraeling (DEU) et 0,39 dixièmes devant Andrea Manni (MCO). Le leader du classement provisoire du championnat Dries Van Langendonck (BEL) était classé au 16e rang des qualifications, son second Christian Costoya (ESP) n’était que 72e et le 3e du championnat Iacopo Martinese (ITA) occupait la 14e plac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op 6 des qualifications Junio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1- Filippo Sala (ITA – LN / TM Kart / Maxxi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Ilie Crisan (CAN - Tony Kart / Vortex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Rocco Coronel (NLD – KR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Noah Baglin (GBR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Niklas Schaufler (AUT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Arjen Kraeling (DEU – KR / IAME / Maxxi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Monteiro, poleman OK</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Noah Monteiro (PRT) a décroché la pole position en étant le plus rapide de la 2e série avec un 3e tour en 50’’215. Louis Iglesias (FRA) l’a suivi à près d’un dixième tandis que Kaï Rillaerts (BEL) terminait 3e. Dans la 1re série, Leo Nilsson (SWE) s’est révélé lors d’un très bon 3e tour en 50’’220 alors qu’il était talonné par Jimmy Hélias (FRA) et que Dmitry Matveev réalisait le 3e temps à 67 millièmes. C’était très serré dans la 3e série entre Thibaut Ramaekers (BEL) auteur d’un 3e tour en 50’’300 et Scott Kin Lindblom (SWE) pointé à deux millièmes seulement. Noah Wolfe (GBR) assurait la 3e position à près d’un dixième. Le leader du championnat Joe Turney (GBR) était pointé  au 17e rang des qualifications, le 2e Gabriel Gomez (ITA) était 22e et le 3e Lewis Wherrell (GBR) 18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op 6 des qualifications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Noah Monteiro (PRT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Leo Nilsson (SWE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Thibaut Ramaekers (BEL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Louis Iglesias (FRA – CRG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Jimmy Hélias (FRA – KR / IAME / Maxx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Scott Kin Lindblom (SWE – KR / IAME / Maxxi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Herman réalise la meilleure qualification du Trophée Académi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es karts monotype Exprit / Vortex / Maxxis du Trophée Académie ont permis d’assister à qualifications intéressantes en Slovaquie. Gilles Herman (BEL) s’illustrait notamment dans la 2e série avec un chrono de 52’’815 avec lequel il distançait nettement ses rivaux emmenés par Martim Barros Meneses (PRT) à 0,237’’ et Joel Taipale (FIN) un millième plus loin. Victor Alexandru Rad (ROU) réalisait deux tours très proches avec un temps de 53’’105 comme meilleure performance à deux centièmes d’Aleix Pinera Rusinol (ESP) tandis que Fausto Arnaudo (ARG) pointait 3e à 28 millièmes du leader. En tête du classement provisoire du Trophée, Dan Allemann (CHE) était à la 9e position des qualifications, son second Jakub Gasparovic (SVK) était 12e et le 3e Wian Boshoff (ZAF)  20e sous le chronomètr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op 6 des qualifications Académi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Gilles Hermen (BEL)</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Victor Alexandru Rad (ROU)</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Martim Barros Meneses (PRT)</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Aleix Pinera Rusinol (ES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Joel Taipale (FI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Fausto Arnaudo (ARG)</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gramme prévisionnel de l’épreuve du Slovakia Karting Cente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Samedi 22 jui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8.00 – 09.39 : Warm-u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9.50 – 18.40 : Manches Qualificative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Dimanche 23 jui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8.30 – 09.55 : Warm-u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05 – 10.40 : Manches Qualificatives - Academ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45 – 12.20 : Super Manches – Junior &amp;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3.55 – 16.35 : Finale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épreuve du Slovakia Karting Center sera à suivre sur l’application officielle FIA Karting Championship pour terminaux mobiles et sur le site www.fiakarting.com. Le live streaming sera diffusé samedi et dimanch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Lienhypertexte">
    <w:name w:val="Lien hypertexte"/>
    <w:qFormat/>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4:00Z</dcterms:created>
  <dc:creator>Microsoft Office User</dc:creator>
  <dc:description/>
  <dc:language>en-US</dc:language>
  <cp:lastModifiedBy/>
  <dcterms:modified xsi:type="dcterms:W3CDTF">2024-06-21T19:25:34Z</dcterms:modified>
  <cp:revision>4</cp:revision>
  <dc:subject/>
  <dc:title/>
</cp:coreProperties>
</file>