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F4 Academy: Escale belge très attendue à Spa Francorchamp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Plébiscité par les pilotes et emprunté par les plus grands championnats internationaux, le circuit de Spa Francorchamps accueille du 21 au 23 juin la 3e épreuve du Championnat de France F4 certifié FIA. 25 jeunes espoirs rêvent déjà de s'y illustrer.</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Deux meetings, cinq courses et déjà cinq vainqueurs différents... Le Championnat 2024 est parti et bien parti ! Vainqueur de la Course 3 de l'épreuve de Lédenon en mai et soutenu par la Honda Racing School de Suzuka, le Japonais Taito Kato a pris la tête du classement général avec 9 points d'avance sur Yani Stevenheydens. Le Belge avait ouvert victorieusement les débats à Nogaro lors du week-end de Pâques et l'on peut s'attendre à le voir très motivé à domicile. En 2023 à l'occasion de sa première saison de F4 avec la FFSA Academy, le meeting de Spa Francorchamps ne lui avait pas spécialement réussi et Yani Stevenheydens aura une revanche à prendr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Autres vainqueurs d'une course cette saison, le Français Jules Caranta et le Luxembourgeois Chester Kieffer voudront confirmer qu'ils font bien partie des candidats au titre, tout comme le Thaïlandais Rayan Caretti, extrêmement régulier depuis ses débuts dans ce Championnat très international. A Lédenon, la Course 2 avait permis à Frank Porte Ruiz d'ouvrir son compteur personnel de victoire en F4. Le succès donne des ailes et l'Andorran cherchera à augmenter encore son capital de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Un tracé de 7 km favorisant les dépasseme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Entre le Raidillon de l'Eau Rouge et le freinage des Combes, l'aspiration joue un rôle important en Formule 4 et cela devrait intensifier les dépassements ainsi que le spectacle. Dès lors, la séance de qualification pourrait avoir un impact moins important en comparaison aux deux meetings précédents, même si l'on sait qu'en monoplace une place sur les premières lignes de départ est à favoriser. Il faut aussi rappeler que la grille de la Course 2 sera définie suivant un ordre inversé pour les 10 premiers de la séance de qualification.</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Les podiums de Spa Francorchamps s'annoncent convoités et cette escale belge pourrait sourire à des pilotes prometteurs comme Augustin Bernier, sorti majeur de promo de l'école de pilotage Feed Racing en 2023, ou Arthur Dorison, vainqueur en 2022 du Trophée Académie FIA Karting et du Championnat de France de Karting Junior FFSA Academy.</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Louis Schlesser, Dylan Estre et Jules Roussel portent des noms célèbres en sport automobile, ils poursuivront leurs ambitions de se faire un prénom. Le Canadien Jason Leung et l'Italien Leonardo Megna sont des redoublants à surveiller de près, tandis que l'Irlandais Alex O'Grady s'est déjà mis en valeur en montant une fois sur le podium. L’Allemand Montego Maassen et le Français Karel Schulz font partie des pilotes à avoir inscrit des points en début de saison. Ils seront 10 à vouloir les imiter, dont une féminine, l’Allemande Mathilda Paatz.</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Programme F4 Spa Francorchamps 2024 (round 3 sur 7)</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Vendredi 21 juin : Essais libres (11:50 – 12:20) et essais qualificatifs (17:30 – 18:00)</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Samedi 22 juin : Course 1 (11:00 – 11:30) et Course 2 (16:00 – 16:30)</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Dimanche 23 juin : Course 3 (09:15 – 09:45)</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Durée des courses : 20 minutes + 1 tour</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Monoplace Mygale, moteur Renault turbo, pneumatiques Pirelli, carburant Repsol 100% renouvelabl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r>
        <w:br w:type="page"/>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F4 Academy: Highly-anticipated Belgian stopover at Spa Francorchamp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The Spa Francorchamps circuit, a favourite with drivers and used by the biggest international championships, hosts the third round of the FIA-certified French F4 Championship from 21st to 23rd June. 25 young hopefuls are already dreaming of shining ther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With two meetings, five races and already five different winners... The 2024 Championship is off and running! Winner of Race 3 at the Lédenon event in May and supported by the Honda Racing School in Suzuka, Japan's Taito Kato took the overall lead with a nine-point advantage over Yani Stevenheydens. The Belgian opened the proceedings with victory at Nogaro during the Easter weekend and we can expect to see him highly motivated at home. In 2023, during his first F4 season with the FFSA Academy, the Spa Francorchamps meeting didn't go particularly well for him, and Yani Stevenheydens will be out for reveng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Other race winners this season, Frenchman Jules Caranta and Luxembourger Chester Kieffer, will be looking to confirm their status as title contenders, as will Thailand's Rayan Caretti, who has been extremely consistent since his debut in this highly international championship. At Lédenon, Race 2 enabled Frank Porte Ruiz to open his personal F4 victory account. Success gives you confidence and the Andorran will be looking to further increase his points tally.</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A 7km circuit that encourages overtaking</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Between the Raidillon de l'Eau Rouge and the Combes curves, slipstreaming plays an important role in Formula 4 and this should intensify overtaking as well as the entertainment. As a result, the Qualifying session could have less of an impact than the two previous meetings, even if we know that in single-seaters a place on the front row is favourable. It should also be remembered that the grid for Race 2 will be set in reverse order for the top 10 finishers from the Qualifying session.</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The podiums at Spa Francorchamps will be coveted, and this Belgian stopover could well prove a success for promising drivers such as Augustin Bernier, who graduated top of his class from the Feed Racing driving school in 2023, or Arthur Dorison, winner of the FIA Karting Academy Trophy and the FFSA Academy French Junior Karting Championship in 2022.</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Louis Schlesser, Dylan Estre and Jules Roussel all have names famous in motorsport, and they will be pursuing their ambitions to make a name for themselves. Canada's Jason Leung and Italy's Leonardo Megna are repeaters to keep a close eye on, while Ireland's Alex O'Grady has already made his presence felt with a podium finish. Germany's Montego Maassen and France's Karel Schulz are among the drivers to have scored points at the start of the season. There will be 10 drivers looking to follow in their footsteps, including one woman, Germany's Mathilda Paatz.</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Spa Francorchamps 2024 F4 programme (round 3 of 7)</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Friday 21 June: Free Practice (11:50 - 12:20) and Qualifying (17:30 - 18:00)</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Saturday 22 June: Race 1 (11:00 - 11:30) and Race 2 (16:00 - 16:30)</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Sunday 23 June: Race 3 (09:15 - 09:45)</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Race duration: 20 minutes + 1 lap</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Mygale single-seater, Renault turbo engine, Pirelli tyres, 100% renewable Repsol fu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tos" w:hAnsi="Aptos" w:eastAsia="Aptos" w:cs="Times New Roman"/>
      <w:color w:val="auto"/>
      <w:kern w:val="2"/>
      <w:sz w:val="24"/>
      <w:szCs w:val="24"/>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right="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5:00Z</dcterms:created>
  <dc:creator>Renaud Didier</dc:creator>
  <dc:description/>
  <dc:language>en-US</dc:language>
  <cp:lastModifiedBy/>
  <dcterms:modified xsi:type="dcterms:W3CDTF">2024-06-18T17:35:46Z</dcterms:modified>
  <cp:revision>9</cp:revision>
  <dc:subject/>
  <dc:title/>
</cp:coreProperties>
</file>