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Helvetica" w:hAnsi="Helvetica" w:cs="Helvetica"/>
          <w:sz w:val="22"/>
          <w:szCs w:val="22"/>
          <w:lang w:val="en-US"/>
        </w:rPr>
      </w:pPr>
      <w:r>
        <w:rPr>
          <w:rFonts w:cs="Helvetica" w:ascii="Helvetica" w:hAnsi="Helvetica"/>
          <w:sz w:val="22"/>
          <w:szCs w:val="22"/>
          <w:lang w:val="en-US"/>
        </w:rPr>
        <w:t>Confirmed success for the Academy Program in Valencia</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The Lucas Guerrero circuit in Valencia, a favourite with drivers and major international organisations, was the setting for the second round of the Champions of the Future Academy Program. The mild weather contributed to the show put on by the 94 participants throughout the many races. In Spain, the hierarchy changed frequently, with confirmations and revelations. Belgium's Priam Bruno in Mini 60, Australia's James Anagnostiadis in the OK-N Junior class and Spain's Luna Fluxa Cross in the OK-N Senior class will lead the way when the action continues at the end of July in Franciacorta, Italy.</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The ‘arrive and drive’ concept continues to appeal to the drivers in the Champions of the Future Academy Program. In this competition, the focus remains on the talent of the competitors, as they all use the same equipment. Development work is continuous in the structure put in place by promoter RGMMC, while the drivers spare no effort on the track to achieve the best result. They all had the benefit of two separate races over the weekend to show off their skills.</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The drivers supported by the F1 Academy Discover your drive put in some excellent performances. Luna Fluxa-Cross won the final on Saturday in OK-N Senior, before finishing 2nd on Sunday. In OK-N Junior, Angelina Simons-Torres revealed her talent in Valencia. She started from the front row on Saturday and was the fastest rider of the day. She finished 4th in the final on Sunday with the fastest lap.</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Formula Medicine was on hand to offer its driver coaching programme. With the first part devoted to mental training in March in Italy, this time the drivers were made aware of the importance of nutrition in motor sport. The third and final part will take place at the end of July in Franciacorta, focusing on physical preparation.</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In collaboration with Sports TV Graphics, the TV team introduced a number of innovations to live streaming. Retransmission of communications from race control, information graphics showing important moments in the race, inset photos of the drivers and video presentations of the drivers have given the live broadcast a new dynamic.</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Mini 60: A double for Priam Bruno</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Six weeks after opening the series in Cremona, Switzerland's Albert Tamm was in pole position on Saturday morning in Valencia, before Belgium's Priam Bruno stepped up to the plate. Bruno took the lead in the heats and held it throughout the Final. Emirati Maxim Bobreshov won the duel for 2nd place against Tamm. The leading trio extended their lead over Italy's Lucas Palacio, the best in the U10 category. Unfortunately for Palacio, a failure to respect the limits of the track meant he dropped back to 9th in the Final and 3rd on the podium behind his two main rivals of the meeting, Swiss winner Lorenzo Zucchetto and Emirati Achilleas Peruzzi. Australia's Oskar Hennock, Mexico's Juan Garciarce (+11) and Portugal's Vicente Capela were among the day's entertainers.</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On Sunday, Priam Bruno remained in the limelight during the Qualifying session and in both heats. However, the Final was not going to be a walk in the park for the young Belgian, because of the resistance from Maxim Bobreshov. The Emirati stealthily took command of the Final just before the finish. But after a skilful manoeuvre on the outside, Priam recovered his advantage and went on to win. This double victory means that Bruno now leads the provisional Championship. The suspense remained for a long time. Albert Tamm eventually took it, ahead of Belgian Antoine Venant and Vicente Capella. In the U10s, Lucas Palacio took his revenge by winning ahead of Achilleas Peruzzi and Lorenzo Zucchetto.</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OK-N Junior: Two winners, one leader</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In this category, the meeting began with the magnificent pole position achieved by Spain's Angelina Simons Torres. But the rest of the competition went in favour of James Anagnostiadis, who won both heats. The young Australian continued his demonstration in the first Final. He extended his lead over Simons Torres, who was overtaken a little later by South African William Marshall and Emirati Conor Clancy. The positions remained unchanged, with Anagnostiadis taking his first win of the series ahead of Marshall and Clancy. Poland's Kacper Rajpold and Monaco's Ella Hakkinen, both winners of a Final at the end of March in Cremona, confirmed their claims by finishing 4th and 5th.</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On the strength of this success, Anagnostiadis took pole position on Sunday and went on to win the first heat. Toby Gale from Thailand responded in the second heat. The two drivers were neck and neck in the second Final of the meeting and it was Gale who made the difference. He won by a large margin, while Anagnostiadis had to resist the pressure of three drivers: William Marshall, Angelina Simons Torres and Ella Hakkinen, who finished in that order. Anagnostiadis is the new leader of the Academy Program in OK-N Junior.</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OK-N Senior: Silkunas takes over from Fluxa Cross at the top of the podium</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Having arrived in Spain in as series leader, Spain's Luna Fluxa Cross wasted no time in confirming her potential by showing herself to be the fastest in Saturday's Qualifying session. But another talented competitor soon turned the tables when Lithuania's Markus Silkunas won both heats. The expected duel between the two drivers in the Final didn't last very long, as Fluxa Cross proved to be the dominant force. Frenchman Philippe Karras, who had already finished on the podium in Cremona, managed to squeeze in between the two protagonists and held on until the end. Very close to his brother in terms of performance, Jean Karras was 4th ahead of Emirati driver Georges Nassar, who held off Australian Brodie Norris. 3rd after the heats, but locked in at the start, Frenchman Hugo Herrouin could do no better than 7th.</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The next day, the duel between Luna Fluxa Cross and Markus Silkunas resumed, but this time the Lithuanian was even more competitive. He took the lead not only in Qualifying and the two heats, but also in the Final. The Lithuanian won by a fairly wide margin over the Spaniard, who had to fight hard at the start of the race to get back to 2nd position. Philippe Karras was again on the third step of the podium after a well-controlled Final. Poland's Maksymilian Rafalik, who had finished 4th, crashed out in 9th place due to a penalty. There was plenty of overtaking in a lively group that included Wojciech Woda (Poland) in 4th place ahead of Ghazi Motlekar (Mozambique), Austin Gale (Thailand), Jean Karras (France) and Bernardo Bernoldi (Brazil). Hugo Herrouin (France), who had been in the top three for several laps, eventually fell to 10th place. Luna Fluxa Cross remains in the lead of the Championship.</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t>More information, results and registrations for forthcoming events on the championskartingacademy.com website.</w:t>
      </w:r>
    </w:p>
    <w:p>
      <w:pPr>
        <w:pStyle w:val="LOnormal"/>
        <w:rPr>
          <w:rFonts w:ascii="Helvetica" w:hAnsi="Helvetica" w:cs="Helvetica"/>
          <w:sz w:val="22"/>
          <w:szCs w:val="22"/>
          <w:lang w:val="en-US"/>
        </w:rPr>
      </w:pPr>
      <w:r>
        <w:rPr>
          <w:rFonts w:cs="Helvetica" w:ascii="Helvetica" w:hAnsi="Helvetica"/>
          <w:sz w:val="22"/>
          <w:szCs w:val="22"/>
          <w:lang w:val="en-US"/>
        </w:rPr>
      </w:r>
    </w:p>
    <w:p>
      <w:pPr>
        <w:pStyle w:val="LO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Succès confirmé pour l’Academy Program à Valenc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ébiscité par les pilotes et les grandes organisations internationales, le circuit Lucas Guerrero de Valencia a servi de théâtre à la 2e épreuve de la Champions of the Future Academy Program. La météo clémente a contribué au spectacle offert tout au long des nombreuses courses par les 94 participants engagés. En Espagne, la hiérarchie a fréquemment évolué, avec des confirmations et des révélations. Le Belge Priam Bruno en Mini 60, l’Australien James Anagnostiadis en OK-N Junior et l’Espagnole Luna Fluxa Cross en OK-N Senior arriveront en leader pour la suite des hostilités fin juillet à Franciacorta en Itali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concept “arrive and drive” continue décidément de séduire les pilotes inscrits à la série Champions of the Future Academy Program. Le talent des compétiteurs reste privilégié dans cette compétition, puisque tous disposent du même matériel. Le travail de mise au point est omniprésent dans la structure mise en place par le promoteur RGMMC, tandis que les pilotes ne ménagent pas leurs efforts sur la piste pour atteindre le meilleur résultat. Tous ont bénéficié de deux courses distinctes durant le week-end pour se mettre en valeu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s pilotes soutenus par la F1 Academy Discover your drive ont réalisé d’excellentes performances. Luna Fluxa-Cross a gagné la finale le samedi en OK-N Senior, avant de terminer 2</w:t>
      </w:r>
      <w:r>
        <w:rPr>
          <w:rFonts w:cs="Helvetica" w:ascii="Helvetica" w:hAnsi="Helvetica"/>
          <w:sz w:val="22"/>
          <w:szCs w:val="22"/>
          <w:vertAlign w:val="superscript"/>
        </w:rPr>
        <w:t>e</w:t>
      </w:r>
      <w:r>
        <w:rPr>
          <w:rFonts w:cs="Helvetica" w:ascii="Helvetica" w:hAnsi="Helvetica"/>
          <w:sz w:val="22"/>
          <w:szCs w:val="22"/>
        </w:rPr>
        <w:t xml:space="preserve"> le dimanche. En OK-N Junior, Angelina Simons-Torres s’est révélée à Valencia. Elle est partie de la première ligne le samedi, se montrant la plus rapide de la journée. Elle s’est classée 4</w:t>
      </w:r>
      <w:r>
        <w:rPr>
          <w:rFonts w:cs="Helvetica" w:ascii="Helvetica" w:hAnsi="Helvetica"/>
          <w:sz w:val="22"/>
          <w:szCs w:val="22"/>
          <w:vertAlign w:val="superscript"/>
        </w:rPr>
        <w:t>e</w:t>
      </w:r>
      <w:r>
        <w:rPr>
          <w:rFonts w:cs="Helvetica" w:ascii="Helvetica" w:hAnsi="Helvetica"/>
          <w:sz w:val="22"/>
          <w:szCs w:val="22"/>
        </w:rPr>
        <w:t xml:space="preserve"> de la finale le dimanche avec le meilleur tou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rmula Medicine était présent pour proposer son programme de coaching des pilotes. Avec une première partie consacrée à l'entraînement mental en mars en Italie, les pilotes ont été cette fois sensibilisés à l’importance de la nutrition en sport automobile. La troisième et dernière partie aura lieu fin juillet à Franciacorta avec la préparation physiqu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collaboration avec Sports TV Graphics, l’équipe TV a apporté des innovations au live streaming. Retransmission des communications du race control, graphiques d’information avec les moments importants de la course, photos des pilotes en incrustation et présentation des pilotes en vidéo ont donné à la diffusion en direct une nouvelle dynamiqu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ini 60 : Le doublé de Priam Brun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ix semaines après avoir ouvert victorieusement la série à Cremona, le Suisse Albert Tamm se plaçait en pole position le samedi matin à Valencia, avant la montée en puissance du Belge Priam Bruno. En effet, Bruno prenait le leadership dans les manches et le conservait tout au long de la finale. L’Emirati Maxim Bobreshov gagnait le duel pour la 2e place face à Tamm. Le trio de tête creusait l’écart sur l’Italien Lucas Palacio, le meilleur de la catégorie U10. Hélas pour ce dernier, un non-respect des limites de la piste le faisait rétrograder 9e de la finale et sur la troisième marche du podium derrière ses deux principaux adversaires du meeting, le Suisse Lorenzo Zucchetto, vainqueur, et l’Emirati Achilleas Peruzzi. L’Australien Oskar Hennock, le Mexicain Juan Garciarce (+11) et le Portugais Vicente Capela ont fait partie des animateurs de la journé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dimanche, Priam Bruno restait sur le devant de la scène lors de la séance de qualification et dans les deux manches. La finale n’allait toutefois pas ressembler à une promenade de santé pour le jeune belge, en raison de la résistance de Maxim Bobreshov. L’Emirati prenait d’ailleurs furtivement le commandement de la finale juste avant l’arrivée. Mais au prix d’une habile manœuvre par l’extérieur, Priam récupérait son bien et s’imposait. Cette double victoire permet à Bruno de pointer en tête du Championnat provisoire. Le suspense est longtemps resté entier pour la 3e place. Albert Tamm finissait par se l’adjuger devant le Belge Antoine Venant et Vicente Capella. En U10, Lucas Palacio prenait sa revanche en gagnant à son tour devant Achilleas Peruzzi et Lorenzo Zucchett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N Junior : Deux vainqueurs, un lead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ns cette catégorie, le meeting a débuté avec la magnifique pole position réalisée par l’Espagnole Angelina Simons Torres. Mais la suite de la compétition était favorable à James Anagnostiadis, qui remportait les deux manches. Le jeune Australien poursuivait son show lors de la première finale. Il creusait l’écart sur Simons Torres, devancée un peu plus tard par le Sud-Africain William Marshall et l’Emirati Conor Clancy. Les positions en restaient là, avec la première victoire d’Anagnostiadis dans cette série devant Marshall et Clancy. Le Polonais Kacper Rajpold et la Monégasque Ella Hakkinen, tous deux vainqueurs d’une finale fin mars à Cremona, confirmaient leurs prétentions en se classant 4e et 5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rt de ce succès, Anagnostiadis s’adjugeait cette fois la pole position le dimanche et enchaînait avec la victoire en 1ère manche. Le Thaïlandais Toby Gale répliquait dans la seconde. Les deux pilotes se retrouvaient au coude à coude pour la 2e finale du meeting et c’est Gale qui faisait la différence. Il s’imposait d’ailleurs avec une belle avance, pendant qu’Anagnostiadis devait résister à la pression de trois pilotes : William Marshall, Angelina Simons Torres et Ella Hakkinen qui finissaient dans cet ordre. Anagnostiadis est le nouveau leader de l’Academy Program en OK-N Junio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N Senior : Silkunas succède à Fluxa Cross en haut du podiu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rrivée en Espagne avec le costume de leader de la série, l’Espagnole Luna Fluxa Cross n’a pas tardé à confirmer son potentiel en se montrant la plus rapide de la séance de qualification du samedi. Mais un autre adversaire de talent ne tardait pas à inverser les rôles. Le Lituanien Markus Silkunas remportait en effet les deux manches. Le duel attendu en finale entre les deux pilotes n’allait pas durer très longtemps, puisque Fluxa Cross se montrait dominatrice. Déjà vu sur le podium à Cremona, le Français Philippe Karras parvenait à s’intercaler entre les deux protagonistes et tenait bon jusqu’au bout. Très proche en performances de son frère, Jean Karras se classait 4e devant l’Emirati Georges Nassar qui a su résister à l’Australien Brodie Norris. 3e après les manches, mais enfermé au départ, le Français Hugo Herrouin n’a pu faire mieux que 7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lendemain, le duel entre Luna Fluxa Cross et Markus Silkunas reprenait, mais cette fois le Lituanien augmentait encore son niveau de compétitivité. Il prenait l’avantage non seulement aux essais qualificatifs et dans les deux manches, mais aussi en finale. Le Lituanien s’imposait avec une avance assez large sur l’Espagnole, qui a dû batailler en début de course pour revenir en 2e position. Philippe Karras montait à nouveau sur la 3e marche du podium après une finale maîtrisée. Arrivé 4e, le Polonais Maksymilian Rafalik chutait 9e en raison d’une pénalité. De nombreux dépassements ont eu lieu au sein d’un groupe animé, dans lequel on retrouvait Wojciech Woda (Pologne) 4e devant Ghazi Motlekar (Mozambique), Austin Gale (Thaïlande), Jean Karras (France) et Bernardo Bernoldi (Brésil). Bien installé dans le top-3 durant de nombreux tours, Hugo Herrouin (France) a fini par chuter 10e. Luna Fluxa Cross reste en tête du Championna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us d’informations, résultats et inscriptions pour les prochaines épreuves sur le site championskartingacademy.com</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Onormal">
    <w:name w:val="LO-normal"/>
    <w:qFormat/>
    <w:pPr>
      <w:widowControl/>
      <w:suppressAutoHyphens w:val="true"/>
      <w:bidi w:val="0"/>
    </w:pPr>
    <w:rPr>
      <w:rFonts w:ascii="Aptos" w:hAnsi="Aptos" w:eastAsia="Aptos" w:cs="Aptos"/>
      <w:color w:val="auto"/>
      <w:kern w:val="2"/>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8:40:00Z</dcterms:created>
  <dc:creator>Renaud Didier</dc:creator>
  <dc:description/>
  <cp:keywords/>
  <dc:language>en-US</dc:language>
  <cp:lastModifiedBy>Microsoft Office User</cp:lastModifiedBy>
  <dcterms:modified xsi:type="dcterms:W3CDTF">2024-05-12T18:41:00Z</dcterms:modified>
  <cp:revision>3</cp:revision>
  <dc:subject/>
  <dc:title/>
</cp:coreProperties>
</file>