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Avez-vous pensé au Long Circuit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 xml:space="preserve">Spécialité dédiée aux amateurs de karting à haute vitesse, le Long Circuit propose bien d’autres attraits. Une ambiance inimitable pimentée d’une forte dose de convivialité peut justifier à elle seule de participer au Championnat de France Long Circuit.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 xml:space="preserve">Fidèle à sa formule éprouvée à deux épreuves, le Championnat de France Long Circuit concerne catégories les KZ2, KZ2 Master et KZ2 Gentleman. La saison 2024 s’ouvrira en début d’été par le traditionnel rendez-vous du Circuit Carole (93) du 21 au 23 juin et se clôturera au beau milieu de l’automne à Lyon Saint-Laurent-de-Mure (69) du 15 au 17 novembre.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Un plaisir à nul autre pareil</w:t>
      </w:r>
    </w:p>
    <w:p>
      <w:pPr>
        <w:pStyle w:val="Normal"/>
        <w:rPr>
          <w:rFonts w:ascii="Helvetica;Arial" w:hAnsi="Helvetica;Arial" w:cs="Helvetica;Arial"/>
          <w:sz w:val="22"/>
          <w:szCs w:val="22"/>
        </w:rPr>
      </w:pPr>
      <w:r>
        <w:rPr>
          <w:rFonts w:cs="Helvetica;Arial" w:ascii="Helvetica;Arial" w:hAnsi="Helvetica;Arial"/>
          <w:sz w:val="22"/>
          <w:szCs w:val="22"/>
        </w:rPr>
        <w:t xml:space="preserve">Le Long Circuit procure avant tout des sensations grisantes quand il s’agit de dépasser à l’aspiration jusqu’au dernier virage, souvent décisif. Le plaisir se prolonge au-delà de la ligne d’arrivée grâce à un noyau de fidèles qui perpétue d’année en année une ambiance décontractée unique en son genre. Entre eux, les pilotes sont moins des adversaires que des compagnons de jeu prêts à se divertir à la moindre occasion et cela n’a pas de prix.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 xml:space="preserve">De 15 à 45 ans et plus </w:t>
      </w:r>
    </w:p>
    <w:p>
      <w:pPr>
        <w:pStyle w:val="Normal"/>
        <w:rPr>
          <w:rFonts w:ascii="Helvetica;Arial" w:hAnsi="Helvetica;Arial" w:cs="Helvetica;Arial"/>
          <w:sz w:val="22"/>
          <w:szCs w:val="22"/>
        </w:rPr>
      </w:pPr>
      <w:r>
        <w:rPr>
          <w:rFonts w:cs="Helvetica;Arial" w:ascii="Helvetica;Arial" w:hAnsi="Helvetica;Arial"/>
          <w:sz w:val="22"/>
          <w:szCs w:val="22"/>
        </w:rPr>
        <w:t xml:space="preserve">Trois catégories sont concernées par le Championnat de France Long Circuit autour d’un même matériel, très répandu. Ce sont en effet les puissantes motorisations KZ2, 125cc à boîte 6 vitesses, qui équipent des châssis homologués dotés de freins avant en plus du classique frein arrière.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 xml:space="preserve">KZ2, à partir de 15 ans, KZ2 Master pour les 31 ans et plus et KZ2 Gentleman à partir de 45 ans possèdent leurs propres partisans. Seul le poids minimum autorisé évolue de 175 kg pour les plus jeunes à 180 kg pour leurs aînés. La fourniture des pneumatiques sera assurée cette année par le manufacturier italien LeCont, LOH “Option“ version ASN FFSA (slick) et LWR CIK Wet (pluie).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Des circuits sur mesure</w:t>
      </w:r>
    </w:p>
    <w:p>
      <w:pPr>
        <w:pStyle w:val="Normal"/>
        <w:rPr>
          <w:rFonts w:ascii="Helvetica;Arial" w:hAnsi="Helvetica;Arial" w:cs="Helvetica;Arial"/>
          <w:sz w:val="22"/>
          <w:szCs w:val="22"/>
        </w:rPr>
      </w:pPr>
      <w:r>
        <w:rPr>
          <w:rFonts w:cs="Helvetica;Arial" w:ascii="Helvetica;Arial" w:hAnsi="Helvetica;Arial"/>
          <w:sz w:val="22"/>
          <w:szCs w:val="22"/>
        </w:rPr>
        <w:t xml:space="preserve">La saison 2024 débutera du 21 au 23 juin sur le prestigieux circuit Carole en Ile-de-France. Tracé au glorieux passé ayant accueilli de multiples épreuves internationales, Carole garantit d’intenses batailles à l’aspiration, dont l’issue est souvent incertaine jusqu’au dernier tour. </w:t>
      </w:r>
    </w:p>
    <w:p>
      <w:pPr>
        <w:pStyle w:val="Normal"/>
        <w:rPr>
          <w:rFonts w:ascii="Helvetica;Arial" w:hAnsi="Helvetica;Arial" w:cs="Helvetica;Arial"/>
          <w:sz w:val="22"/>
          <w:szCs w:val="22"/>
        </w:rPr>
      </w:pPr>
      <w:r>
        <w:rPr>
          <w:rFonts w:cs="Helvetica;Arial" w:ascii="Helvetica;Arial" w:hAnsi="Helvetica;Arial"/>
          <w:sz w:val="22"/>
          <w:szCs w:val="22"/>
        </w:rPr>
        <w:t xml:space="preserve">Le circuit de Lyon Saint-Laurent-de-Mure possède une variante “automobile“ qui plait aux concurrents du Long Circuit par son alternance entre une partie rapide et une partie plus sinueuse.  </w:t>
      </w:r>
    </w:p>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t>Inscrivez-vous dès maintenant</w:t>
      </w:r>
    </w:p>
    <w:p>
      <w:pPr>
        <w:pStyle w:val="Normal"/>
        <w:rPr>
          <w:rFonts w:ascii="Helvetica;Arial" w:hAnsi="Helvetica;Arial" w:cs="Helvetica;Arial"/>
          <w:sz w:val="22"/>
          <w:szCs w:val="22"/>
        </w:rPr>
      </w:pPr>
      <w:r>
        <w:rPr>
          <w:rFonts w:cs="Helvetica;Arial" w:ascii="Helvetica;Arial" w:hAnsi="Helvetica;Arial"/>
          <w:sz w:val="22"/>
          <w:szCs w:val="22"/>
        </w:rPr>
        <w:t xml:space="preserve">Les pilotes intéressés par le Championnat de France Long Circuit peuvent s’inscrire sur le site www.ffsakarting.org. Les inscriptions sont ouvertes jusqu’au lundi précédant chaque épreuve, mais il est toujours mieux de s’y prendre à l’av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2:00Z</dcterms:created>
  <dc:creator>Microsoft Office User</dc:creator>
  <dc:description/>
  <dc:language>en-US</dc:language>
  <cp:lastModifiedBy/>
  <dcterms:modified xsi:type="dcterms:W3CDTF">2024-05-02T08:22:26Z</dcterms:modified>
  <cp:revision>4</cp:revision>
  <dc:subject/>
  <dc:title/>
</cp:coreProperties>
</file>