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lang w:val="en-US"/>
        </w:rPr>
      </w:pPr>
      <w:r>
        <w:rPr>
          <w:rFonts w:cs="Helvetica;Arial" w:ascii="Helvetica;Arial" w:hAnsi="Helvetica;Arial"/>
          <w:sz w:val="22"/>
          <w:szCs w:val="22"/>
          <w:lang w:val="en-US"/>
        </w:rPr>
        <w:t>F4 Academy: Pole positions converties pour Kieffer et Porte Ruiz</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Au Championnat de France F4 à Lédenon, Chester Kieffer et Frank Porte Ruiz n’ont pas manqué l’occasion de remporter leur première victoire en monoplace. Le Luxembourgeois a mené de bout en bout la Course 1, avant que l’Andorran ne l’imite dans la second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Le sud de la France bénéficie d’un temps chaud et ensoleillé à l’occasion de ce week-end de l’Ascension et le début des festivités a pu se dérouler dans de parfaites conditions météorologiques sur le toboggan du Gard. Tout a commencé avec une magnifique pole position signée par Chester Kieffer le vendredi. De nombreux pilotes ont choisi de rentrer au stand à mi-séance pour faire refroidir leurs pneumatiques et tout s’est joué dans les dernières minutes. Derrière le Luxembourgeois, le Japonais Taito Kato a gagné sa place en première ligne dans la Course 1 devant Jules Caranta et Jules Roussel.</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ourse 1: Kieffer imperturbable face à Kato</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Rien n’a pu empêcher Chester Kieffer d’atteindre son objectif samedi matin dans la première course du meeting: ni le départ en côte spécifique à Lédenon, ni la sortie de la voiture de sécurité peu après la mi-course, et encore moins ses adversaires pourtant pressants dans son sillage. Deuxième de bout en bout, Taito Kato a tout donné, mais le Luxembourgeois a roulé sur un rythme très élevé, allant même jusqu’à décrocher le meilleur temps dans le dernier tour de la course ! Auteur d’un excellent départ qui le faisait passer immédiatement de la 7e à la 4e position, le Belge Yani Stevenheydens poursuivait son forcing et doublait Jules Caranta dans le deuxième tour, avant d’assurer la 3e marche du podium devant le França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Mieux partis que Jules Roussel, Rayan Caretti et Augustin Bernier ont longtemps occupé les 5e et 6e positions. Caretti tenait sa place jusqu’au bout, tandis que Roussel parvenait à reprendre l’avantage sur Bernier. 15e sur la grille de départ, Arthur Dorison a réalisé une superbe course d’attaque pour revenir 9e dans l’aspiration de l’Andorran Frank Porte Ruiz, en progression de deux places par rapport à sa position en qualification. Le Canadien Jason Leung s’adjugeait le point de la 10e place. Moins bonnes opérations en revanche pour l’Irlandais Alex O’Grady et l’Allemand Montego Maasse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ourse 2: Porte Ruiz résiste à Stevenheyden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La grille inversée de la Course 2 pour les 10 premiers de la séance de qualification permettait à Frank Porte Ruiz de s’élancer depuis la pole position samedi après-midi, toujours sous un beau soleil. Il ne marquait aucune hésitation à l’extinction des feux et virait en tête dans le triple gauche de Lédenon, suivi par Yani Stevenheydens parti comme un boulet de canon depuis la 2e ligne extérieure. Montego Maassen perdait trois places et ne bouclait le premier tour qu’en 5e position derrière Alex O’Grady et Rayan Caretti, qui parvenait également à déborder Augustin Bernie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Dans le 2e tour, un accrochage entre Arthur Dorison et le Britannique Gabriel Doyle-Parfait entraînait la sortie de la voiture de sécurité. Peu après le redémarrage, Maassen se faisait déborder par quatre monoplaces et se retrouvaient hors des points. Il faut dire que les animateurs de la séance de qualification démontraient leur rapidité, comme Taito Kato, Jules Caranta, auteur du meilleur tour en course, et Chester Kieffer. Ces trois pilotes gagnaient d’ailleurs tous une place au détriment d’Augustin Bernie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Aux avant-postes, Porte Ruiz ne commettait aucune erreur malgré la pression de Stevenheydens et s’imposait avec brio. Derrière, Caretti a tenté à plusieurs reprises de prendre le meilleur sur O’Grady, en vain, laissant l’Irlandais monter sur le podium. Kato terminait 5e devant Caranta, Kieffer et Bernier. Karel Schulz a gagné pas moins de 11 places pour finir 9e devant Dylan Estre. Course plus difficile en revanche pour Jules Roussel.</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Suite du programme à Lédenon : Course 3, dimanche 12 mai de 09:10 à 09:40</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gt; Séance de qualification: 1 Kieffer en 1:20.001, 2 Kato en 1:20.085, 3 Caranta en 1:20.127, 4 Roussel en 1:20.264, 5 Caretti en 1:20.433, 6 Bernier en 1:20.460, 7 Stevenheydens en 1:20.463, 8 O’Grady en 1:20.475, 9 Maassen en 1:20.559, 10 Porte Ruiz en 1:20.594, etc.</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gt; Classement de la Course 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Chester Kieffer (Luxembourg) avec 15 tour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Taito Kato (Japon) à 1.456</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Yani Stevenheydens (Belgique) à 1.75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Jules Caranta (France) à 2.10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Rayan Caretti (Thaïlande) à 4.14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Jules Roussel (France) à 4.707</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7 Augustin Bernier (France) à 5.16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8 Frank Porte Ruiz (Andorre) à 5.46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9 Arthur Dorison (France) à 6.08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 Jason Leung (Canada) à 8.744</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1 Alex O’Grady (Irlande) à 8.914</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2 Enzo Caldaras (France) à 9.316</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3 Gabriel Doyle-Parfait (Grande-Bretagne) à 9.62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4 Karel Schulz (France) à 10.35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5 Montego Maassen (Allemagne) à 11.568</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6 Leonardo Megna (Italie) à 11.64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7 Louis Schlesser (France) à 11.77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8 Roméo Leurs (France) à 14.967</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9 Edouard Borgna (France) à 15.987</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0 Paul Roques (France) à 16.549</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1 Mathilda Paatz (Allemagne) à 17.46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2 Tom Le Brech (France) avec 11 tour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3 Arjun Chheda (Inde) avec 5 tour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4 Dylan Estre (France) avec 1 tou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5 Alexandre Munoz (France) avec 1 tou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MT : Kieffer en 1:19.829 (moy. 142,3 km)</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gt; Classement de la Course 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Frank Porte Ruiz (Andorre) avec 14 tour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Yani Stevenheydens (Belgique) à 2.06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Alex O’Grady (Irlande) à 3.75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Rayan Caretti (Thaïlande) à 4.48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Taito Kato (Japon) à 4.936</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Jules Caranta (France) à 5.179</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7 Chester Kieffer (Luxembourg) à 6.88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8 Augustin Bernier (France) à 7.956</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9 Karel Schulz (France) à 11.74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 Dylan Estre (France) à 12.26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1 Montego Maassen (Allemagne) à 12.988</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2 Jason Leung (Canada) à 15.496</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3 Enzo Caldaras (France) à 15.747</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4 Leonardo Megna (Italie) à 16.398</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5 Jules Roussel (France) à 16.957</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6 Louis Schlesser (France) à 20.440</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7 Mathilda Paatz (Allemagne) à 20.760</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8 Tom Le Brech (France) à 24.065</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9 Edouard Borgna (France) à 25.508</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0 Arjun Chheda (Inde) à 27.750</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1 Paul Roques (France) à 32.43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1 Alexandre Munoz (France) à 58.730</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3 Roméo Leurs (France) à 1:21.19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4 Arthur Dorison (France) avec 1 tou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5 Gabriel Doyle-Parfait (Grande-Bretagne) avec 1 tou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MT : Caranta en 1:20.423 (moy. 141,2 km)</w:t>
      </w:r>
      <w:r>
        <w:br w:type="page"/>
      </w:r>
    </w:p>
    <w:p>
      <w:pPr>
        <w:pStyle w:val="Normal"/>
        <w:rPr>
          <w:rFonts w:ascii="Helvetica;Arial" w:hAnsi="Helvetica;Arial" w:cs="Helvetica;Arial"/>
          <w:sz w:val="22"/>
          <w:szCs w:val="22"/>
          <w:lang w:val="en-US"/>
        </w:rPr>
      </w:pPr>
      <w:r>
        <w:rPr>
          <w:rFonts w:cs="Helvetica;Arial" w:ascii="Helvetica;Arial" w:hAnsi="Helvetica;Arial"/>
          <w:sz w:val="22"/>
          <w:szCs w:val="22"/>
          <w:lang w:val="en-US"/>
        </w:rPr>
        <w:t>F4 Academy: Kieffer and Porte Ruiz convert their pole position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At the French F4 Championship in Lédenon, Chester Kieffer and Frank Porte Ruiz did not miss the opportunity to take their first single-seater victories. The Luxembourger led Race 1 from start to finish, before the Andorran followed suit in the second.</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The south of France is enjoying warm, sunny weather this Ascension weekend, and the festivities got underway in perfect weather conditions on the Gard circuit. It all started with a magnificent pole position by Chester Kieffer on Friday. Many drivers opted to take to the pits midway through the session to cool down their tyres, and it all came down to the final minutes. Behind the Luxembourger, Japan's Taito Kato won his place on the front row in Race 1 ahead of Jules Caranta and Jules Roussel.</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Race 1: Kieffer unperturbed by Kato</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Nothing could stop Chester Kieffer from achieving his goal in the first race of the meeting on Saturday morning: not the hill start specific to Lédenon, not the exit of the safety car shortly after the halfway point, and certainly not his rivals who were pressing in his wake. 2nd from start to finish, Taito Kato gave it his all, but the Luxembourger drove at a very high pace, even setting the fastest time on the final lap of the race! Belgian Yani Stevenheydens got off to an excellent start, immediately moving up from 7th to 4th place, then continued to push hard and passed Jules Caranta on the second lap, before securing 3rd place on the podium ahead of the Frenchman.</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Starting better than Jules Roussel, Rayan Caretti and Augustin Bernier spent a long time in 5th and 6th positions. Caretti held on to his place until the end, while Roussel managed to regain the advantage over Bernier. Arthur Dorison, 15th on the grid, put in a superb attacking run to come back to 9th in the slipstream of Andorran Frank Porte Ruiz, two places up on his Qualifying position. Canadian Jason Leung took 10th place. The Irish driver Alex O'Grady and the German Montego Maassen didn't do as well.</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Race 2: Porte Ruiz holds off Stevenheyden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The inverted grid in Race 2 for the top 10 in Qualifying meant that Frank Porte Ruiz was able to start from pole position on Saturday afternoon, again in bright sunshine. He showed no hesitation when the lights went out and took the lead in the triple left at Lédenon, followed by Yani Stevenheydens who took off like a cannonball from the outer second row. Montego Maassen lost three places and only finished the first lap in 5th position behind Alex O'Grady and Rayan Caretti, who also managed to overtake Augustin Bernier.</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On the second lap, a tangle between Arthur Dorison and Briton Gabriel Doyle-Parfait led to the safety car coming out. Shortly after the restart, Maassen was overtaken by four cars and found himself out of the points. It must be said that the leaders of the Qualifying session showed their speed, such as Taito Kato, Jules Caranta, who set the fastest lap in the race, and Chester Kieffer. These three drivers all gained a place at the expense of Augustin Bernier.</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At the front, Porte Ruiz made no mistakes despite the pressure from Stevenheydens and won the race in style. Behind him, Caretti made several attempts to get the better of O'Grady, but to no avail, leaving the podium to the Irishman. Kato finished 5th ahead of Caranta, Kieffer and Bernier. Karel Schulz gained no less than 11 places to finish 9th ahead of Dylan Estre. It was a more difficult race for Jules Roussel, however.</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Continuation of the programme at Lédenon: Race 3, Sunday 12th May from 09:10 to 09:40</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gt; Qualifying session: 1 Kieffer in 1:20.001, 2 Kato in 1:20.085, 3 Caranta in 1:20.127, 4 Roussel in 1:20.264, 5 Caretti in 1:20.433, 6 Bernier in 1:20.460, 7 Stevenheydens in 1:20.463, 8 O'Grady in 1:20.475, 9 Maassen in 1:20.559, 10 Porte Ruiz in 1:20.594, etc.</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gt; Race 1 standing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Chester Kieffer (Luxembourg) with 15 lap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Taito Kato (Japan) at 1.456</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Yani Stevenheydens (Belgium) at 1.75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Jules Caranta (France) at 2.10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Rayan Caretti (Thailand) at 4.14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Jules Roussel (France) at 4.707</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7 Augustin Bernier (France) at 5.16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8 Frank Porte Ruiz (Andorra) at 5.46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9 Arthur Dorison (France) at 6.08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 Jason Leung (Canada) at 8.744</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1 Alex O'Grady (Ireland) at 8.914</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2 Enzo Caldaras (France) at 9.316</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3 Gabriel Doyle-Parfait (Great Britain) at 9.62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4 Karel Schulz (France) at 10.35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5 Montego Maassen (Germany) at 11.568</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6 Leonardo Megna (Italy) at 11.64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7 Louis Schlesser (France) at 11.77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8 Roméo Leurs (France) at 14.967</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9 Edouard Borgna (France) at 15.987</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0 Paul Roques (France) at 16.549</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1 Mathilda Paatz (Germany) at 17.46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2 Tom Le Brech (France) with 11 lap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3 Arjun Chheda (India) with 5 lap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4 Dylan Estre (France) with 1 la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5 Alexandre Munoz (France) with 1 la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FL: Kieffer in 1:19.829 (avg. 142.3 kph)</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gt; Race 2 standing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Frank Porte Ruiz (Andorra) with 14 lap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Yani Stevenheydens (Belgium) at 2.06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Alex O'Grady (Ireland) at 3.75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Rayan Caretti (Thailand) at 4.48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Taito Kato (Japan) at 4.936</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Jules Caranta (France) at 5.179</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7 Chester Kieffer (Luxembourg) at 6.88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8 Augustin Bernier (France) at 7.956</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9 Karel Schulz (France) at 11.74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 Dylan Estre (France) at 12.26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1 Montego Maassen (Germany) at 12.988</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2 Jason Leung (Canada) at 15.496</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3 Enzo Caldaras (France) at 15.747</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4 Leonardo Megna (Italy) at 16.398</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5 Jules Roussel (France) at 16.957</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6 Louis Schlesser (France) at 20.440</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7 Mathilda Paatz (Germany) at 20.760</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8 Tom Le Brech (France) at 24.065</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9 Edouard Borgna (France) at 25.508</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0 Arjun Chheda (India) at 27.750</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1 Paul Roques (France) at 32.431</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1 Alexandre Munoz (France) at 58.730</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3 Roméo Leurs (France) at 1:21.193</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4 Arthur Dorison (France) with 1 la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5 Gabriel Doyle-Parfait (Great Britain) with 1 la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FL: Caranta in 1:20.423 (avg. 141.2 kph)</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tos" w:hAnsi="Aptos" w:eastAsia="Aptos" w:cs="Times New Roman"/>
      <w:color w:val="auto"/>
      <w:kern w:val="2"/>
      <w:sz w:val="24"/>
      <w:szCs w:val="24"/>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right="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5:00Z</dcterms:created>
  <dc:creator>Renaud Didier</dc:creator>
  <dc:description/>
  <dc:language>en-US</dc:language>
  <cp:lastModifiedBy/>
  <dcterms:modified xsi:type="dcterms:W3CDTF">2024-05-11T21:47:32Z</dcterms:modified>
  <cp:revision>7</cp:revision>
  <dc:subject/>
  <dc:title/>
</cp:coreProperties>
</file>