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lang w:val="en-US"/>
        </w:rPr>
      </w:pPr>
      <w:r>
        <w:rPr>
          <w:rFonts w:cs="Helvetica;Arial" w:ascii="Helvetica;Arial" w:hAnsi="Helvetica;Arial"/>
          <w:sz w:val="22"/>
          <w:szCs w:val="22"/>
          <w:lang w:val="en-US"/>
        </w:rPr>
        <w:t>Turney, Martinese and Gasparovic win in sunny conditions at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The weather played an important role in the running of the FIA Karting Val d'Argenton Event. After the changeable and wet weather of the first two days, the sun shone on Sunday and all the races took place on a dry track. Joe Turney (GBR) continued his domination of the OK class to the Final, as did Iacopo Martinese in OK-Junior. Jakub Gasparovic (SVK) won the first 2024 Final of the FIA Karting Academy Trophy.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Extremely variable weather conditions on Friday and Saturday during Practice and the Qualifying Heats provided particularly demanding conditions for the 213 participants from over 60 nations from all five continents racing in France for the second Mondokart.com FIA Karting European Championship - OK &amp; Junior and the first FIA Karting Academy Trophy Competition of 2024. The Maxxis rain tyres, used for the first time in FIA Karting, were put through their paces and completed their mission perfectly. Nevertheless, the competitors put on their slicks tyres on Sunday with relief to finish in the sunshin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qualities required to achieve a good result at Val d'Argenton were very broad, for both drivers and teams. The ranking of the European Championship evolved without being upset by the weather and there were strong comebacks throughout the Competition as well as during the Final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IK-FIA President Akbar Ebrahim honoured the French Competition with his presence alongside the drivers and team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Impressive domination by Turney in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Super Heat A of the Mondokart.com FIA Karting European Championship - OK confirmed the supremacy Joe Turney (GBR-KR/IAME/Maxxis) had in the wet weather on a dry track, while Salim Hanna (COL-KR/IAME/Maxxis) won Super Heat B. Turney then led the Final from start to finish, taking a thoroughly deserved victory which moved him into the lead of the provisional Championship standings. Lewis Wherrell (GBR-Exprit/TM Kart/Maxxis) was the only driver able to keep pace with the leader, just 5 tenths of a second behind after 24 laps. Matheus Morgatto (BRA-Birel ART/TM Kart/Maxxis) was third after a penalty dropped Gabriel Gomez (ITA-CRG/IAME/Maxxis) to fourth. David Walther (DNK-OTK/Vortex/Maxxis) rounded off a very convincing run among the frontrunners in fifth place. From a French factory, Andy Consani (FRA-Sodi/TM Kart/Maxxis) achieved his best result in sixth place. Aaron Garcia (ESP-KR/IAME/Maxxis), with a wild-card for the occasion, put in a solid performance to finish seventh in the Final. Less buoyant than in Spain, Louis Iglesias (FRA-CRG/IAME/Maxxis) nonetheless managed to stay in the top five of the Championship thanks to his eighth place in the Final. Salim Hanna and Fionn Mclaughlin (IRL-KR/IAME/Maxxis) completed the top 10 in the Final.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tandings for the Mondokart.com 2024 FIA Karting European Championship - OK after Competition 2:</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Joe Turney (GBR) - 173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Gabriel Gomez (ITA) - 16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Lewis Wherrell (GBR) - 13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Matheus Morgatto (BRA) - 1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Louis Iglesias (FRA) - 9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 team rankings after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CRG (ITA) - 258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KR Motorsport (ITA) - 193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Tony Kart Racing Team - 139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4- Forza Racing (GBR) - 13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CL Racing Team (ITA) - 119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Martinese shines like never befor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Iacopo Martinese (ITA-KR/IAME/Maxxis) continued his magnificent run in Competition 2 of the Mondokart.com FIA Karting European Championship - Junior right to the end. Unbeaten until Sunday morning, he strategically conceded second position in Super Heat A to Dries van Langendonck (BEL-Exprit/TM Kart/Maxxis), while Roman Kamyab (GBR-LN/TM Kart/Maxxis) won Super Heat B. Martinese didn't hold out for long against Christian Costoya (ESP-Parolin/TM Kart/Maxxis) at the start of the Final, no doubt preferring to take it easy on his tyres. He quickly regained the lead with enough in reserve to counter Van Langendonck's final attack on the way to the finish line. Rocco Coronel (NLD-KR/IAME/Maxxis) made an incredible 16-place comeback to finish third ahead of Costoya and Kamyab. Martinese moved up from 18th to 3rd in the provisional Championship standings in one fell swoop.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tandings for the Mondokart.com 2024 FIA Karting European Championship - Junior after Competition 2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Dries van Langendonck (BEL) - 16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Christian Costoya (ESP) - 14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Iacopo Martinese (ITA) - 12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oman Kamyab (GBR) - 11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Sebastian Minns (GBR) - 8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OK-Junior team standings after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Ricky Flynn Motorsport (GBR) - 25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KR Motorsport (ITA) - 211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Forza Racing (GBR) - 18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4- Parolin Motorsport (ITA) - 14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DPK Racing (ESP) - 14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Gasparovic and Allemann neck and neck in the Academy Trophy</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On Sunday morning, the 50 participants in the FIA Karting Academy Trophy discovered dry racing at the wheel of their one-make Exprit/Vortex/Maxxis karts in the last two Qualifying Heats. Nikolaos Karagiannis' (GRC) win gave him pole for the Final, while Dan Allemann (CHE) moved back up to fourth position with his victory. The first lap of the Final eliminated seven Drivers from the start, including Karagiannis, second-placed Lilian Soares (FRA), Sacha van't Pad Bosch (NLD) and Erik Poulsen (SWE). Allemann was in the lead for 12 of the 20 laps of the race, but Jakub Gasparovic (SVK) seized the opportunity to take victory a few metres from the finish line after an 11-place comeback. After the application of a number of penalties, Wian Boshoff (ZAF) regained second position (+13 places) ahead of Allemann, Andrea Marsella (ITA) was fourth and Aleix Pinera Rusinol (ESP) fifth.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Provisional standings for the 2024 FIA Karting Academy Trophy after Competition 1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Jakub Gasparovic (SVK)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Dan Allemann (CHE)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Wian Boshoff (ZAF) - 4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Andrea Marsella (ITA) - 3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Aleix Pinera Rusinol (ESP) - 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Mondokart.com FIA Karting European Championship - OK &amp; Junior calenda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Competition 3: 20th to 23rd June 2024, Slovak Karting Center, Slovakia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mpetition 4: 1st to 4th August 2024, Kristianstad, Swede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FIA Karting Academy Trophy calenda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Competition 2: 20th to 23rd June 2024, Slovak Karting Center, Slovakia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Competition 3: 1st to 4th August 2024, Kristianstad, Swede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The Val d'Argenton results can be found on the official FIA Karting Championship app for mobile devices and on the www.fiakarting.com websit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Follow the evolution of the International Karting Ranking (IKR) after the Val d'Argenton Competiti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r>
        <w:br w:type="page"/>
      </w:r>
    </w:p>
    <w:p>
      <w:pPr>
        <w:pStyle w:val="Normal"/>
        <w:rPr>
          <w:rFonts w:ascii="Helvetica;Arial" w:hAnsi="Helvetica;Arial" w:cs="Helvetica;Arial"/>
          <w:sz w:val="22"/>
          <w:szCs w:val="22"/>
          <w:lang w:val="en-US"/>
        </w:rPr>
      </w:pPr>
      <w:r>
        <w:rPr>
          <w:rFonts w:cs="Helvetica;Arial" w:ascii="Helvetica;Arial" w:hAnsi="Helvetica;Arial"/>
          <w:sz w:val="22"/>
          <w:szCs w:val="22"/>
          <w:lang w:val="en-US"/>
        </w:rPr>
        <w:t>Turney, Martinese et Gasparovic vainqueurs sous le soleil au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météo a joué un rôle important dans le déroulement de l’Épreuve FIA Karting du Val d’Argenton. Après le temps changeant et humide des deux premiers jours, le soleil a éclairé la journée de dimanche durant laquelle toutes les courses ont eu lieu sur une piste sèche. Joe Turney (GBR) a étendu sa domination de la catégorie OK jusqu’à la finale de la même manière que Iacopo Martinese en OK-Junior. Jakub Gasparovic (SVK) a remporté la 1re finale  2024 du Trophée Académie FIA Karting.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Un temps extrêmement variable vendredi et samedi pendant les Essais et les Manches Qualificatives a offert des conditions particulièrement exigeantes aux 213 participants en provenance de plus de 60 nations des cinq continents présents en France pour la seconde Compétition du Championnat d’Europe FIA Karting Mondokart.com – OK &amp; Junior et la première du Trophée Académie FIA Karting 2024. Soumis à rude épreuve, les pneumatiques pluie Maxxis utilisés pour la première fois en FIA Karting ont parfaitement rempli leur mission. C’est néanmoins avec soulagement que les compétiteurs ont chaussé les slicks dimanche pour terminer sous le soleil.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s qualités nécessaires pour obtenir un bon résultat au Val d’Argenton étaient très étendues, pour les Pilotes comme pour les équipes. La hiérarchie du Championnat d’Europe a évolué en fonction du facteur météo sans être bouleversée et de fortes remontées ont été enregistrées pendant l’ensemble de la Compétition aussi bien que lors des finale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 Président de la CIK-FIA Akbar Ebrahim a tenu à honorer de sa présence la Compétition française aux côtés des Pilotes et des équipe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Domination impressionnante de Turney en OK</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La Super Manche A du Championnat d’Europe FIA Karting Mondokart.com – OK a confirmé sur piste sèche la suprématie affichée jusque-là sur terrain humide par Joe Turney (GBR-KR/IAME/Maxxis) tandis que Salim Hanna (COL-KR/IAME/Maxxis) remportait la Super Manche B. Turney a ensuite mené de bout en bout la finale en obtenant une victoire entièrement méritée qui le fait passer en tête au classement provisoire du Championnat. Lewis Wherrell (GBR-Exprit/TM Kart/Maxxis) a été le seul à pouvoir suivre le rythme du leader, distancé de seulement 5 dixièmes de seconde après 24 tours. Matheus Morgatto (BRA-Birel ART/TM Kart/Maxxis) se classait 3e après qu’une pénalité ait fait rétrograder Gabriel Gomez (ITA-CRG/IAME/Maxxis) au 4e rang. David Walther (DNK-OTK/Vortex/Maxxis) concluait en 5e position un parcours très convaincant parmi les meilleurs. Pour le compte d’une usine française, Andy Consani (FRA-Sodi/TM Kart/Maxxis) réalisait en 6e position son meilleur résultat. Pilote engagé pour l’occasion avec une wild-card, Aaron Garcia (ESP-KR/IAME/Maxxis) effectuait une solide prestation au 7e rang de la finale. Moins en verve qu’en Espagne, Louis Iglesias (FRA-CRG/IAME/Maxxis) parvenait malgré tout à se maintenir dans le top 5 du Championnat grâce à sa 8e position finale. Salim Hanna et Fionn Mclaughlin (IRL-KR/IAME/Maxxis) complétaient le top 10 de la final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Championnat d’Europe FIA Karting Mondokart.com OK 2024 après la 2e Compétition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Joe Turney (GBR) – 173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Gabriel Gomez (ITA) – 16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Lewis Wherrell (GBR) – 13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Matheus Morgatto (BRA) – 119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Louis Iglesias (FRA) – 9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des équipes OK après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CRG (ITA) – 258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KR Motorsport (ITA) – 193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Tony Kart Racing Team – 139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4- Forza Racing (GBR) – 13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CL Racing Team (ITA) – 119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Junior : Martinese brille comme jamai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Iacopo Martinese (ITA-KR/IAME/Maxxis) a poursuivi jusqu’au bout son magnifique parcours dans cette 2e Compétition du Championnat d’Europe FIA Karting Mondokart.com – Junior. Invaincu jusque dimanche matin, il a concédé de manière stratégique la 2e position de la Super Manche A à  Dries van Langendonck (BEL-Exprit/TM Kart/Maxxis) tandis que Roman Kamyab (GBR-LN/TM Kart/Maxxis) remportait la Super Manche B. Martinese ne résistait pas longtemps à Christian Costoya (ESP-Parolin/TM Kart/Maxxis) en début de finale, préférant sans doute ménager ses pneumatiques. Il reprenait en effet rapidement les commandes avec suffisamment de réserves pour contrer l’ultime attaque de Van Langendonck en vue de la ligne d’arrivée. Rocco Coronel (NLD-KR/IAME/Maxxis) réussissait une incroyable remontée de 16 places en terminant 3e devant Costoya et Kamyab. Martinese progressait d’un seul coup de la 18e à la 3e position au classement provisoire du Championnat.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Championnat d’Europe FIA Karting Mondokart.com – Junior 2024 après la 2e Compétition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Dries van Langendonck (BEL) – 162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Christian Costoya (ESP) – 14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Iacopo Martinese (ITA) – 12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Roman Kamyab (GBR) – 110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Sebastian Minns (GBR) – 84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des équipes OK-Junior après Val d’Argenton</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1- Ricky Flynn Motorsport (GBR) – 25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 KR Motorsport (ITA) – 211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 Forza Racing (GBR) – 18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4- Parolin Motorsport (ITA) – 142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5- DPK Racing (ESP) – 140 points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Gasparovic et Allemann au coude-à-coude en Trophée Académi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Dimanche matin, les 50 participants au Trophée Académie FIA Karting découvraient la course sur piste sèche au volant de leurs Exprit/Vortex/Maxxis monotypes lors des deux dernières manches qualificatives. La victoire de Nikolaos Karagiannis (GRC) lui offrait la 1re place sur la grille de départ de la Finale alors que Dan Allemann (CHE) profitait de la sienne pour revenir en 4e position. Le premier tour de la Finale éliminait d’entrée de jeu sept pilotes dont  Karagiannis, son second Lilian Soares (FRA), Sacha van’t Pad Bosch (NLD) et Erik Poulsen (SWE). Allemann occupait la 1re place pendant 12 des 20 tours de la course, mais Jakub Gasparovic (SVK) saisissait l’opportunité de s’imposer à quelques mètres de la ligne d’arrivée au terme d’une remontrée de 11 places. Après l’application de quelques sanctions, Wian Boshoff (ZAF) récupérait la 2e position (+13 places) devant Allemann, Andrea Marsella (ITA) se classait 4e et Aleix Pinera Rusinol (ESP) 5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lassement provisoire du Trophée Académie FIA Karting 2024 après la 1re Compétition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1- Jakub Gasparovic (SVK)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2- Dan Allemann (CHE) – 55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 Wian Boshoff (ZAF) – 4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 Andrea Marsella (ITA) – 38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5- Aleix Pinera Rusinol (ESP) – 36 points</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alendrier du Championnat d’Europe FIA Karting Mondokart.com OK &amp; Junior</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3e Compétition : 20 au 23 juin 2024, Slovak Karting Center, Slovaqui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4e Compétition : 1er au 4 août 2024, Kristianstad, Suèd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Calendrier du Trophée Académie FIA Karting</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 xml:space="preserve">2e Compétition : 20 au 23 juin 2024, Slovak Karting Center, Slovaquie </w:t>
      </w:r>
    </w:p>
    <w:p>
      <w:pPr>
        <w:pStyle w:val="Normal"/>
        <w:rPr>
          <w:rFonts w:ascii="Helvetica;Arial" w:hAnsi="Helvetica;Arial" w:cs="Helvetica;Arial"/>
          <w:sz w:val="22"/>
          <w:szCs w:val="22"/>
          <w:lang w:val="en-US"/>
        </w:rPr>
      </w:pPr>
      <w:r>
        <w:rPr>
          <w:rFonts w:cs="Helvetica;Arial" w:ascii="Helvetica;Arial" w:hAnsi="Helvetica;Arial"/>
          <w:sz w:val="22"/>
          <w:szCs w:val="22"/>
          <w:lang w:val="en-US"/>
        </w:rPr>
        <w:t>3e Compétition : 1er au 4 août 2024, Kristianstad, Suède</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Les résultats du Val d’Argenton sont à retrouver sur l’application officielle FIA Karting Championship pour terminaux mobiles et sur le site www.fiakarting.com.</w:t>
      </w:r>
    </w:p>
    <w:p>
      <w:pPr>
        <w:pStyle w:val="Normal"/>
        <w:rPr>
          <w:rFonts w:ascii="Helvetica;Arial" w:hAnsi="Helvetica;Arial" w:cs="Helvetica;Arial"/>
          <w:sz w:val="22"/>
          <w:szCs w:val="22"/>
          <w:lang w:val="en-US"/>
        </w:rPr>
      </w:pPr>
      <w:r>
        <w:rPr>
          <w:rFonts w:cs="Helvetica;Arial" w:ascii="Helvetica;Arial" w:hAnsi="Helvetica;Arial"/>
          <w:sz w:val="22"/>
          <w:szCs w:val="22"/>
          <w:lang w:val="en-US"/>
        </w:rPr>
      </w:r>
    </w:p>
    <w:p>
      <w:pPr>
        <w:pStyle w:val="Normal"/>
        <w:rPr>
          <w:rFonts w:ascii="Helvetica;Arial" w:hAnsi="Helvetica;Arial" w:cs="Helvetica;Arial"/>
          <w:sz w:val="22"/>
          <w:szCs w:val="22"/>
          <w:lang w:val="en-US"/>
        </w:rPr>
      </w:pPr>
      <w:r>
        <w:rPr>
          <w:rFonts w:cs="Helvetica;Arial" w:ascii="Helvetica;Arial" w:hAnsi="Helvetica;Arial"/>
          <w:sz w:val="22"/>
          <w:szCs w:val="22"/>
          <w:lang w:val="en-US"/>
        </w:rPr>
        <w:t>Suivez l’évolution du Classement International Karting (IKR) après la Compétition du Val d’Argenton.</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7:00Z</dcterms:created>
  <dc:creator>Microsoft Office User</dc:creator>
  <dc:description/>
  <dc:language>en-US</dc:language>
  <cp:lastModifiedBy/>
  <dcterms:modified xsi:type="dcterms:W3CDTF">2024-04-28T21:43:58Z</dcterms:modified>
  <cp:revision>9</cp:revision>
  <dc:subject/>
  <dc:title/>
</cp:coreProperties>
</file>