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lang w:val="en-US"/>
        </w:rPr>
      </w:pPr>
      <w:r>
        <w:rPr>
          <w:rFonts w:cs="Helvetica;Arial" w:ascii="Helvetica;Arial" w:hAnsi="Helvetica;Arial"/>
          <w:sz w:val="22"/>
          <w:szCs w:val="22"/>
          <w:lang w:val="en-US"/>
        </w:rPr>
        <w:t>Val d'Argenton: rain muddies the waters during Qualifying</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The second Competition of the Mondokart.com FIA Karting European Championship - OK &amp; Junior was hit by rain during the last two timed sessions. Pole positions were secured on a dry track during the first sessions by Iacopo Martinese (ITA) in Junior and David Cosma Cristofor (ROU) in OK. The two timed series of the first FIA Karting Academy Trophy Competition took place in the rain, with Dan Allemann (CHE) the fastest.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213 Drivers are racing on the Val d'Argenton circuit in France in the second FIA Karting Competition of the 2024 season. Maxxis, the exclusive tyre supplier for all three categories, issued MW rain tyres for the first time to cope with the weather conditions, which may stay wet on Saturday.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Junior: Martinese on pol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As they didn’t have to deal with rain, the first session was the fastest in Qualifying Practice for this second Competition of the Mondokart.com FIA Karting European Championship - Junior. Italy's Iacopo Martinese took pole position - 50''916 - on slick tyres on his third lap. British drivers Roman Kamyab and Jarrett Clark were just over a tenth behind him. Irishman Daniel Kelleher took advantage of the still-dry track at the start of the second session to set a second lap of 51''539. Paul Andriotis (CHE) was second, 2.5 tenths behind, with Vladimir Ivannikov third. Finally, in a third session run entirely in the rain, Spaniard Christian Costoya was fastest with 1'02''918, 4 tenths quicker than Noah Baglin (GBR) and Dean Hoogendoorn (NLD). Provisional leader Dries Van Langendonck (BEL) didn't lose too much time in 10th position overall, followed by second-placed Sebastian Minns (GBR). Fourth-placed Bosco Arias (ESP) and fifth-placed Niklas Schaufler (AUT) dropped back to 34th and 50th.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osma Cristofor, OK polema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To kick off the second Competition of the Mondokart.com FIA Karting European Championship - OK, Romanian driver David Cosma Cristofor set the fastest time in the first session of Qualifying Practices with 48'999 on a track that was still dry. He was followed by 6.6 hundredths by Dmitry Matveev, while Gabriel Gomez (ITA) finished 3rd at 1.4 tenths. The track was very wet for the second session, with Matheus Morgatto (BRA) nearly 3 tenths ahead of Joe Turney (GBR) with his time of 1'02''530. Salim Hanna (COL) followed in 3rd place. The rain came down again in the third serie and Fionn Mclaughlin (IRL) set the fastest lap with 1'03''034, nearly 5 tenths ahead of Oleksandr Bondarev (UKR), with Lewis Wherell (GBR) taking third place by more than 8 tenths. Among the drivers in the top five of the provisional Championship standings, Louis Iglesias (FRA) was the least successful, but not too far off the pace, with his 19th place in Qualifying.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Allemann sets the fastest time in the Academy Trophy</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A technical and very wet trackk was not the easiest way to get started for the 50 participants in the FIA Karting Academy Trophy, especially as almost all the free sessions took place on a dry track. Despite the difficult conditions, the talented young field put in a creditable overall performance. Switzerland's Dan Allemann was indisputably the fastest with a time of 1'05''654 in the first serie, edging out Joel Taiaple (FIN) by 3 tenths and Sacha van't Pad Bosch (NLD) by just over 4 tenths. In the second session, Thailand's Sirikhett Sirimongkolkassem clocked a time of 1'05''941, 21 thousandths faster than Gilles Herman (BEL) and 85 thousandths faster than Erik Poulsen (SWE). Vanessa Silkunaite (LTU), supported by the FIA Women in Motorsport Commission, was the top female in 25th plac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Provisional programme for the Val d'Argenton Competition</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Saturday 27th April</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08:00 - 09:39: Warm-u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09:50 - 18:45: Qualifying Hea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Sunday 28th April</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08:30 - 09:55: Warm-u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05 - 10.40: Qualifying Heats - Academy</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45 - 12:20: Super Heats - Junior &amp; OK</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3:55 - 16:35: Final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You can follow the Val d'Argenton Competition on the official FIA Karting Championship application for mobile devices and on the www.fiakarting.com website. Live streaming will be broadcast on Saturday and Sunday.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Val d’Argenton : la pluie brouille les cartes pendant les qualification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La seconde Compétition du Championnat d’Europe FIA Karting Mondokart.com OK &amp; Junior a été marquée par l’arrivée de la pluie lors des deux dernières séries chronométrées. Les pole positions ont été réalisées sur piste sèche lors des séries 1 par Iacopo Martinese (ITA) en Junior et David Cosma Cristofor (ROU) en OK. Les deux séries chronométrées de la première Compétition du Trophée Académie FIA Karting ont eu lieu sous la pluie et Dan Allemann (CHE) s’est montré le plus rapid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213 Pilotes sont présents sur le circuit français du Val d’Argenton pour cette seconde Compétition FIA Karting de la saison 2024. Fournisseur exclusif des pneumatiques des trois catégories, Maxxis a délivré pour la première fois ses pneus pluie MW pour faire face aux conditions météorologiques qui pourraient rester humides samedi.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Junior : Martinese en pole positio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Épargnée par la pluie, la 1re série a été la plus rapide des Essais Qualificatifs de cette 2e Compétition du Championnat d’Europe FIA Karting Mondokart.com – Junior. L’Italien Iacopo Martinese a réalisé la pole position – 50’’916 – en pneus slick à son 3e passage. Les Britanniques Roman Kamyab et Jarrett Clark le suivaient à un peu plus d’un dixième. L’Irlandais Daniel Kelleher profitait de la piste encore sèche en début de 2e série pour réaliser un 2e tour de 51’’539. Paul Andriotis (CHE) se classait 2e à 2,5 dixièmes, Vladimir Ivannikov finissait 3e. Enfin, lors d’une 3e série entièrement disputée sous la pluie, l’Espagnol Christian Costoya se montrait le plus rapide en 1’02’’918, soit 4 dixièmes de mieux que Noah Baglin (GBR) et Dean Hoogendoorn (NLD). Le leader du classement provisoire Dries Van Langendonck (BEL) ne perdait pas trop de temps à la 10e position toutes séries confondues, suivi par le second du classement Sebastian Minns (GBR). Le 4e Bosco Arias (ESP) et le 5e Niklas Schaufler (AUT) prenaient du retard aux 34e et 50e position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osma Cristofor, poleman OK</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Pour commencer la 2e Compétition du Championnat d’Europe FIA Karting Mondokart.com – OK, le pilote roumain  David Cosma Cristofor avait réalisé le meilleur temps de la première série d’essais qualificatifs en 48’’999 sur une piste encore sèche. Il était suivi à 6,6 centièmes par Dmitry Matveev tandis que Gabriel Gomez (ITA) finissait 3e à 1,4 dixième. Alors que la piste était bien mouillée pour la 2e série, Matheus Morgatto (BRA) devançait Joe Turney (GBR) de près de 3 dixièmes  avec son temps de 1’02’’530. Salim Hanna (COL) suivait en 3e position. La pluie redoublait lors de la 3e série et Fionn Mclaughlin (IRL) effectuait le meilleur tour en 1’03’’034 près de 5 dixièmes devant Oleksandr Bondarev (UKR), Lewis Wherell (GBR) prenant la 3e position à plus de 8 dixièmes. Parmi les pilotes du top 5 au classement provisoire du Championnat, Louis Iglesias (FRA) était le moins bien loti, sans être trop loin du compte, avec sa 19e position en qualification.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Allemann réalise le meilleur chrono du Trophée Académi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Une piste technique et très humide n’était pas la manière la plus facile de commencer pour les 50 participants du Trophée Académie FIA Karting d’autant que la quasi-totalité des séances libres ont eu lieu sur une piste sèche. Malgré les conditions difficiles, le peloton des jeunes talents a assuré une prestation d’ensemble tout à fait honorable. Le Suisse Dan Allemann était indiscutablement le plus rapide en 1’05’’654 dans la 1re série, distançant de 3 dixièmes Joel Taiaple (FIN) et d’un peu plus de 4 dixièmes Sacha van’t Pad Bosch (NLD). Dans la 2e série, le Thaïlandais Sirikhett Sirimongkolkassem réussissait à obtenir un temps de 1’05’’941, soit 21 millièmes de mieux que Gilles Herman (BEL) et 85 millièmes de mieux que Erik Poulsen (SWE). Classée 25e, Vanessa Silkunaite (LTU) soutenue par la  Commission FIA “Femmes dans le Sport Automobile” était la première féminin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Programme prévisionnel de la Compétition du Val d’Argenton</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Samedi 27 avril</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08.00 – 09.39 : Warm-u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09.50 – 18.45 : Manches Qualificative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Dimanche 28 avril</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08.30 – 09.55 : Warm-u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05 – 10.40 : Manches Qualificatives - Academy</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45 – 12.20 : Super Manches – Junior &amp; OK</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3.55 – 16.355 : Finale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La Compétition du Val d’Argenton sera à suivre sur l’application officielle FIA Karting Championship pour terminaux mobiles et sur le site www.fiakarting.com. Le live streaming sera diffusé samedi et dimanch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en-US" w:bidi="en-US"/>
    </w:rPr>
  </w:style>
  <w:style w:type="character" w:styleId="Lienhypertexte">
    <w:name w:val="Lien hypertexte"/>
    <w:qFormat/>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7:00Z</dcterms:created>
  <dc:creator>Microsoft Office User</dc:creator>
  <dc:description/>
  <dc:language>en-US</dc:language>
  <cp:lastModifiedBy/>
  <dcterms:modified xsi:type="dcterms:W3CDTF">2024-04-26T17:23:38Z</dcterms:modified>
  <cp:revision>7</cp:revision>
  <dc:subject/>
  <dc:title/>
</cp:coreProperties>
</file>