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Magnificent double for Sodikart in Italy</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After a sparkling start to the season marked by two pole positions and very high overall performances in the KZ2 category, Émilien Denner dominated the Final of the second of the four WSK Super Master Series events at the wheel of his Sodi-TM. In his new colours, Giuseppe Palomba confirmed the technical and sporting choices made by the French factory by securing a one-two finish on the Cremona circuit in the presence of all the major international teams.</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Continuity in performance</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From the 2023 FIA Karting Championships to this year's international events, including Las Vegas, the Sodi Racing Team has never stopped fighting for victory. Whatever the characteristics of the circuit and the weather conditions, the Sodi Sigma chassis proves its efficiency and competitiveness. With its KZ drivers Émilien Denner and Giuseppe Palomba, the French brand is off to a flying start in 2024, as the French driver explains.</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i/>
          <w:i/>
          <w:sz w:val="22"/>
          <w:szCs w:val="22"/>
          <w:lang w:val="en-US"/>
        </w:rPr>
      </w:pPr>
      <w:r>
        <w:rPr>
          <w:rFonts w:eastAsia="Liberation Serif;Times New Roman" w:cs="Liberation Serif;Times New Roman" w:ascii="Helvetica" w:hAnsi="Helvetica"/>
          <w:i/>
          <w:sz w:val="22"/>
          <w:szCs w:val="22"/>
          <w:lang w:val="en-US"/>
        </w:rPr>
        <w:t>"Even though the season started very early, we were well prepared and perfectly in place for the first races of the WSK Promotion. At Lonato, I took both pole positions in the Champions Cup and in the opening race of the Super Master Series. It wasn't all success, but I felt that victory was close."</w:t>
      </w:r>
    </w:p>
    <w:p>
      <w:pPr>
        <w:pStyle w:val="Normal"/>
        <w:rPr>
          <w:rFonts w:ascii="Helvetica" w:hAnsi="Helvetica" w:eastAsia="Liberation Serif;Times New Roman" w:cs="Liberation Serif;Times New Roman"/>
          <w:i/>
          <w:i/>
          <w:sz w:val="22"/>
          <w:szCs w:val="22"/>
          <w:lang w:val="en-US"/>
        </w:rPr>
      </w:pPr>
      <w:r>
        <w:rPr>
          <w:rFonts w:eastAsia="Liberation Serif;Times New Roman" w:cs="Liberation Serif;Times New Roman" w:ascii="Helvetica" w:hAnsi="Helvetica"/>
          <w:i/>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Fast in the dry and in the rain</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At Cremona, Denner and Palomba immediately showed their mettle during the first Free Practice sessions held on a dry track. But on the weekend of 11th February in Lombardy, the weather turned to rain, which didn't stop the Sodi Racing Team from remaining in contention for victory, quite the contrary. In the heats, Denner was 3rd with a win and two fastest race laps, while Palomba secured a solid 5th place.</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i/>
          <w:i/>
          <w:sz w:val="22"/>
          <w:szCs w:val="22"/>
          <w:lang w:val="en-US"/>
        </w:rPr>
      </w:pPr>
      <w:r>
        <w:rPr>
          <w:rFonts w:eastAsia="Liberation Serif;Times New Roman" w:cs="Liberation Serif;Times New Roman" w:ascii="Helvetica" w:hAnsi="Helvetica"/>
          <w:sz w:val="22"/>
          <w:szCs w:val="22"/>
          <w:lang w:val="en-US"/>
        </w:rPr>
        <w:t xml:space="preserve">Sunday began with the Frenchman setting the fastest time in the warm-up and a top three in Prefinal A, just behind his team-mate. The Final then turned into a demonstration for the Sodi Racing Team as they mastered the conditions perfectly. </w:t>
      </w:r>
      <w:r>
        <w:rPr>
          <w:rFonts w:eastAsia="Liberation Serif;Times New Roman" w:cs="Liberation Serif;Times New Roman" w:ascii="Helvetica" w:hAnsi="Helvetica"/>
          <w:i/>
          <w:sz w:val="22"/>
          <w:szCs w:val="22"/>
          <w:lang w:val="en-US"/>
        </w:rPr>
        <w:t>"The amount of water on the track wasn't always the same over the three days, but we were always able to react, especially as our chassis is so effective,"</w:t>
      </w:r>
      <w:r>
        <w:rPr>
          <w:rFonts w:eastAsia="Liberation Serif;Times New Roman" w:cs="Liberation Serif;Times New Roman" w:ascii="Helvetica" w:hAnsi="Helvetica"/>
          <w:sz w:val="22"/>
          <w:szCs w:val="22"/>
          <w:lang w:val="en-US"/>
        </w:rPr>
        <w:t xml:space="preserve"> commented Émilien. </w:t>
      </w:r>
      <w:r>
        <w:rPr>
          <w:rFonts w:eastAsia="Liberation Serif;Times New Roman" w:cs="Liberation Serif;Times New Roman" w:ascii="Helvetica" w:hAnsi="Helvetica"/>
          <w:i/>
          <w:sz w:val="22"/>
          <w:szCs w:val="22"/>
          <w:lang w:val="en-US"/>
        </w:rPr>
        <w:t>"I got off to a good start and was able to overtake the leader in the first third of the Final and extend my lead. The work carried out by the Sodikart team and its partner CPB Sport proved impeccable, as did the TM Kart factory engines, which are always extremely competitive."</w:t>
      </w:r>
    </w:p>
    <w:p>
      <w:pPr>
        <w:pStyle w:val="Normal"/>
        <w:rPr>
          <w:rFonts w:ascii="Helvetica" w:hAnsi="Helvetica" w:eastAsia="Liberation Serif;Times New Roman" w:cs="Liberation Serif;Times New Roman"/>
          <w:i/>
          <w:i/>
          <w:sz w:val="22"/>
          <w:szCs w:val="22"/>
          <w:lang w:val="en-US"/>
        </w:rPr>
      </w:pPr>
      <w:r>
        <w:rPr>
          <w:rFonts w:eastAsia="Liberation Serif;Times New Roman" w:cs="Liberation Serif;Times New Roman" w:ascii="Helvetica" w:hAnsi="Helvetica"/>
          <w:i/>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First podium with Sodikart for Giuseppe Palomba</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t>Giuseppe Palomba got off to a good start in January at Lonato on his debut with his new team (leader of the WSK Champions Cup Final before retiring), and rounded off Sodikart's brilliant performance by climbing to the second step of the podium after a faultless race. Denner and Palomba moved up to 2nd and 3rd positions in the provisional WSK Super Master Series standings, which augurs well for the rest of the series in Franciacorta and Sarno.</w:t>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p>
    <w:p>
      <w:pPr>
        <w:pStyle w:val="Normal"/>
        <w:rPr>
          <w:rFonts w:ascii="Helvetica" w:hAnsi="Helvetica" w:eastAsia="Liberation Serif;Times New Roman" w:cs="Liberation Serif;Times New Roman"/>
          <w:sz w:val="22"/>
          <w:szCs w:val="22"/>
          <w:lang w:val="en-US"/>
        </w:rPr>
      </w:pPr>
      <w:r>
        <w:rPr>
          <w:rFonts w:eastAsia="Liberation Serif;Times New Roman" w:cs="Liberation Serif;Times New Roman"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Magnifique doublé pour Sodikart en Itali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un début de saison étincelant marqué par deux pole positions et des performances globales très élevées dans la catégorie KZ2, Émilien Denner a dominé la finale de la 2e des quatre épreuves de la WSK Super Master Series au volant de son Sodi-TM. Sous ses nouvelles couleurs, Giuseppe Palomba a confirmé les choix techniques et sportifs de l’usine française en assurant le doublé sur le circuit de Cremona en présence de tous les grands teams internationaux.</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ntinuité dans les performanc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s Championnats FIA Karting 2023 aux épreuves internationales de ce début d’année en passant par Las Vegas, le Sodi Racing Team ne cesse de se battre systématiquement pour la victoire. Quelles que soient les caractéristiques du circuit et les conditions météorologiques, le châssis Sodi Sigma affirme son efficacité et sa compétitivité. Avec ses pilotes KZ Émilien Denner et Giuseppe Palomba, la marque française a démarré 2024 sur les chapeaux de roue, comme l’explique le pilote frança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iCs/>
          <w:sz w:val="22"/>
          <w:szCs w:val="22"/>
        </w:rPr>
        <w:t>“</w:t>
      </w:r>
      <w:r>
        <w:rPr>
          <w:rFonts w:cs="Helvetica" w:ascii="Helvetica" w:hAnsi="Helvetica"/>
          <w:i/>
          <w:iCs/>
          <w:sz w:val="22"/>
          <w:szCs w:val="22"/>
        </w:rPr>
        <w:t>Même si la saison a démarré très tôt, nous étions bien préparés et parfaitement en place pour les premières courses de la WSK Promotion. A Lonato, j’ai d’ailleurs signé les deux pole positions à la Champions Cup et lors de l’ouverture de la Super Master Series. La réussite n’a pas été au rendez-vous, mais je sentais que la victoire était proch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apide sur le sec comme sous la plui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 Cremona, Denner et Palomba se sont immédiatement mis en valeur lors des premiers essais libres disputés sur une piste sèche. Mais en ce week-end du 11 février en Lombardie, le temps tournait à la pluie, ce qui n’empêchait pas le Sodi Racing Team de rester candidat à la victoire, bien au contraire. Dans les manches, Denner se positionnait 3e avec une victoire et deux meilleurs tours en course, pendant que Palomba assurait une solide 5e pla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journée de dimanche débutait avec le meilleur temps absolu du warm-up pour le Français et un top-3 en préfinale A juste derrière son équipier. La finale tournait ensuite à la démonstration pour le Sodi Racing Team avec une parfaite maîtrise des conditions. </w:t>
      </w:r>
      <w:r>
        <w:rPr>
          <w:rFonts w:cs="Helvetica" w:ascii="Helvetica" w:hAnsi="Helvetica"/>
          <w:i/>
          <w:iCs/>
          <w:sz w:val="22"/>
          <w:szCs w:val="22"/>
        </w:rPr>
        <w:t xml:space="preserve">“La quantité d’eau présente sur la piste n’a pas toujours été identique durant les trois jours, mais nous avons toujours su réagir, d’autant que notre châssis est vraiment d’une redoutable efficacité,” </w:t>
      </w:r>
      <w:r>
        <w:rPr>
          <w:rFonts w:cs="Helvetica" w:ascii="Helvetica" w:hAnsi="Helvetica"/>
          <w:sz w:val="22"/>
          <w:szCs w:val="22"/>
        </w:rPr>
        <w:t xml:space="preserve">a commenté Émilien. </w:t>
      </w:r>
      <w:r>
        <w:rPr>
          <w:rFonts w:cs="Helvetica" w:ascii="Helvetica" w:hAnsi="Helvetica"/>
          <w:i/>
          <w:iCs/>
          <w:sz w:val="22"/>
          <w:szCs w:val="22"/>
        </w:rPr>
        <w:t>“J’ai pris un bon départ, j’ai pu doubler le leader dans le premier tiers de la finale et creuser l’écart. Le travail réalisé par l’équipe Sodikart et son partenaire CPB Sport s’est avéré irréprochable, tout comme les moteurs de l’usine TM Kart toujours extrêmement compétitif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emier podium avec Sodikart pour Giuseppe Palomb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mmédiatement dans le bon rythme en janvier à Lonato pour ses débuts avec sa nouvelle équipe (leader de la finale à la WSK Champions Cup avant son abandon), Giuseppe Palomba a complété la brillante prestation de Sodikart en escaladant la deuxième marche du podium après une course sans-faute. Denner et Palomba se sont replacés aux 2e et 3e positions du classement provisoire de la WSK Super Master Series, ce qui est de très bon augure avant la suite de la compétition à Franciacorta et Sarno.</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tos" w:hAnsi="Aptos" w:eastAsia="Aptos" w:cs="Aptos"/>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Display" w:cs="Aptos Display"/>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Display" w:cs="Aptos Display"/>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Display" w:cs="Aptos Display"/>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Display" w:cs="Aptos Display"/>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Display" w:cs="Aptos Display"/>
      <w:color w:val="595959"/>
    </w:rPr>
  </w:style>
  <w:style w:type="paragraph" w:styleId="Heading8">
    <w:name w:val="Heading 8"/>
    <w:basedOn w:val="Normal"/>
    <w:next w:val="Normal"/>
    <w:qFormat/>
    <w:pPr>
      <w:keepNext w:val="true"/>
      <w:keepLines/>
      <w:numPr>
        <w:ilvl w:val="7"/>
        <w:numId w:val="1"/>
      </w:numPr>
      <w:outlineLvl w:val="7"/>
    </w:pPr>
    <w:rPr>
      <w:rFonts w:eastAsia="Aptos Display" w:cs="Aptos Display"/>
      <w:i/>
      <w:iCs/>
      <w:color w:val="272727"/>
    </w:rPr>
  </w:style>
  <w:style w:type="paragraph" w:styleId="Heading9">
    <w:name w:val="Heading 9"/>
    <w:basedOn w:val="Normal"/>
    <w:next w:val="Normal"/>
    <w:qFormat/>
    <w:pPr>
      <w:keepNext w:val="true"/>
      <w:keepLines/>
      <w:numPr>
        <w:ilvl w:val="8"/>
        <w:numId w:val="1"/>
      </w:numPr>
      <w:outlineLvl w:val="8"/>
    </w:pPr>
    <w:rPr>
      <w:rFonts w:eastAsia="Aptos Display" w:cs="Aptos Display"/>
      <w:color w:val="272727"/>
    </w:rPr>
  </w:style>
  <w:style w:type="character" w:styleId="Policepardfaut">
    <w:name w:val="Police par défaut"/>
    <w:qFormat/>
    <w:rPr/>
  </w:style>
  <w:style w:type="character" w:styleId="Titre1Car">
    <w:name w:val="Titre 1 Car"/>
    <w:qFormat/>
    <w:rPr>
      <w:rFonts w:ascii="Aptos Display" w:hAnsi="Aptos Display" w:eastAsia="Aptos Display" w:cs="Aptos Display"/>
      <w:color w:val="0F4761"/>
      <w:sz w:val="40"/>
      <w:szCs w:val="40"/>
    </w:rPr>
  </w:style>
  <w:style w:type="character" w:styleId="Titre2Car">
    <w:name w:val="Titre 2 Car"/>
    <w:qFormat/>
    <w:rPr>
      <w:rFonts w:ascii="Aptos Display" w:hAnsi="Aptos Display" w:eastAsia="Aptos Display" w:cs="Aptos Display"/>
      <w:color w:val="0F4761"/>
      <w:sz w:val="32"/>
      <w:szCs w:val="32"/>
    </w:rPr>
  </w:style>
  <w:style w:type="character" w:styleId="Titre3Car">
    <w:name w:val="Titre 3 Car"/>
    <w:qFormat/>
    <w:rPr>
      <w:rFonts w:eastAsia="Aptos Display" w:cs="Aptos Display"/>
      <w:color w:val="0F4761"/>
      <w:sz w:val="28"/>
      <w:szCs w:val="28"/>
    </w:rPr>
  </w:style>
  <w:style w:type="character" w:styleId="Titre4Car">
    <w:name w:val="Titre 4 Car"/>
    <w:qFormat/>
    <w:rPr>
      <w:rFonts w:eastAsia="Aptos Display" w:cs="Aptos Display"/>
      <w:i/>
      <w:iCs/>
      <w:color w:val="0F4761"/>
    </w:rPr>
  </w:style>
  <w:style w:type="character" w:styleId="Titre5Car">
    <w:name w:val="Titre 5 Car"/>
    <w:qFormat/>
    <w:rPr>
      <w:rFonts w:eastAsia="Aptos Display" w:cs="Aptos Display"/>
      <w:color w:val="0F4761"/>
    </w:rPr>
  </w:style>
  <w:style w:type="character" w:styleId="Titre6Car">
    <w:name w:val="Titre 6 Car"/>
    <w:qFormat/>
    <w:rPr>
      <w:rFonts w:eastAsia="Aptos Display" w:cs="Aptos Display"/>
      <w:i/>
      <w:iCs/>
      <w:color w:val="595959"/>
    </w:rPr>
  </w:style>
  <w:style w:type="character" w:styleId="Titre7Car">
    <w:name w:val="Titre 7 Car"/>
    <w:qFormat/>
    <w:rPr>
      <w:rFonts w:eastAsia="Aptos Display" w:cs="Aptos Display"/>
      <w:color w:val="595959"/>
    </w:rPr>
  </w:style>
  <w:style w:type="character" w:styleId="Titre8Car">
    <w:name w:val="Titre 8 Car"/>
    <w:qFormat/>
    <w:rPr>
      <w:rFonts w:eastAsia="Aptos Display" w:cs="Aptos Display"/>
      <w:i/>
      <w:iCs/>
      <w:color w:val="272727"/>
    </w:rPr>
  </w:style>
  <w:style w:type="character" w:styleId="Titre9Car">
    <w:name w:val="Titre 9 Car"/>
    <w:qFormat/>
    <w:rPr>
      <w:rFonts w:eastAsia="Aptos Display" w:cs="Aptos Display"/>
      <w:color w:val="272727"/>
    </w:rPr>
  </w:style>
  <w:style w:type="character" w:styleId="TitreCar">
    <w:name w:val="Titre Car"/>
    <w:qFormat/>
    <w:rPr>
      <w:rFonts w:ascii="Aptos Display" w:hAnsi="Aptos Display" w:eastAsia="Aptos Display" w:cs="Aptos Display"/>
      <w:spacing w:val="-10"/>
      <w:kern w:val="2"/>
      <w:sz w:val="56"/>
      <w:szCs w:val="56"/>
    </w:rPr>
  </w:style>
  <w:style w:type="character" w:styleId="SoustitreCar">
    <w:name w:val="Sous-titre Car"/>
    <w:qFormat/>
    <w:rPr>
      <w:rFonts w:eastAsia="Aptos Display" w:cs="Aptos Display"/>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TextBody"/>
    <w:qFormat/>
    <w:pPr>
      <w:spacing w:before="0" w:after="80"/>
      <w:contextualSpacing/>
    </w:pPr>
    <w:rPr>
      <w:rFonts w:ascii="Aptos Display" w:hAnsi="Aptos Display" w:eastAsia="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spacing w:before="0" w:after="160"/>
    </w:pPr>
    <w:rPr>
      <w:rFonts w:eastAsia="Aptos Display" w:cs="Aptos Display"/>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7:00Z</dcterms:created>
  <dc:creator>Renaud Didier</dc:creator>
  <dc:description/>
  <cp:keywords/>
  <dc:language>en-US</dc:language>
  <cp:lastModifiedBy>Microsoft Office User</cp:lastModifiedBy>
  <dcterms:modified xsi:type="dcterms:W3CDTF">2024-02-13T07:44:00Z</dcterms:modified>
  <cp:revision>3</cp:revision>
  <dc:subject/>
  <dc:title/>
</cp:coreProperties>
</file>