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Costoya triumphs in OK-Junior at Franciacort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More incisive than ever, Christian Costoya won his first OK-Junior race at Franciacorta, where he finished 2nd in last year's World Championship. In the third round of the WSK Super Master Series, the young Spaniard was able to rely on the competitiveness of his Parolin / TM and the efficiency of the Parolin Motorsport team to experience the joy of the top step of an international podium. Sensational comebacks and other remarkable performances, such as Paolo De Conto's return to racing, added to the overall performance of the Parolin chassis at the start of the season.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i/>
          <w:i/>
          <w:sz w:val="22"/>
          <w:szCs w:val="22"/>
          <w:lang w:val="en-US"/>
        </w:rPr>
      </w:pPr>
      <w:r>
        <w:rPr>
          <w:rFonts w:cs="Helvetica" w:ascii="Helvetica" w:hAnsi="Helvetica"/>
          <w:i/>
          <w:sz w:val="22"/>
          <w:szCs w:val="22"/>
          <w:lang w:val="en-US"/>
        </w:rPr>
        <w:t>"We finally managed to take a well-deserved victory with Christian Costoya, after a weekend at the top,"</w:t>
      </w:r>
      <w:r>
        <w:rPr>
          <w:rFonts w:cs="Helvetica" w:ascii="Helvetica" w:hAnsi="Helvetica"/>
          <w:sz w:val="22"/>
          <w:szCs w:val="22"/>
          <w:lang w:val="en-US"/>
        </w:rPr>
        <w:t xml:space="preserve"> said Marco Parolin. </w:t>
      </w:r>
      <w:r>
        <w:rPr>
          <w:rFonts w:cs="Helvetica" w:ascii="Helvetica" w:hAnsi="Helvetica"/>
          <w:i/>
          <w:sz w:val="22"/>
          <w:szCs w:val="22"/>
          <w:lang w:val="en-US"/>
        </w:rPr>
        <w:t>"I'm also very pleased with the performance of Qarrar Firhand, who made a remarkable comeback - after a difficult Qualifying session, he managed to bounce back and finish in the top 10 in a class that's really hotly contested this year. Our equipment proved competitive in all categories. In Mini, our standard-bearers Gioele Girardello and Priam Bruno were always very competitive, while in OK, after a difficult start to the weekend, we managed to find a good pace. As for KZ2, I was very impressed by Paolo De Conto, who immediately proved his worth, confirming once again his calibre as a driver after several years away from international competition. Maksim Orlov, another of the weekend's protagonists, was equally satisfied, as he remains highly competitive and is constantly improving.”</w:t>
      </w:r>
    </w:p>
    <w:p>
      <w:pPr>
        <w:pStyle w:val="Normal"/>
        <w:rPr>
          <w:rFonts w:ascii="Helvetica" w:hAnsi="Helvetica" w:cs="Helvetica"/>
          <w:i/>
          <w:i/>
          <w:sz w:val="22"/>
          <w:szCs w:val="22"/>
          <w:lang w:val="en-US"/>
        </w:rPr>
      </w:pPr>
      <w:r>
        <w:rPr>
          <w:rFonts w:cs="Helvetica" w:ascii="Helvetica" w:hAnsi="Helvetica"/>
          <w:i/>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After the rain at Cremona, Parolin Motorsport's potential was once again confirmed in every category on the dry Franciacorta track. The hazards of the race sometimes delayed the Parolin drivers, but many of them were able to conclude the meeting with strong comeback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Multiple World Champion and European KZ Champion until 2017, Paolo De Conto didn't take long to find his bearings, fighting his way into the top three until he retired in the Final. With the Modena Kart Racing Team, Maksim Orlov was once again among the best in KZ2, finishing in the top 10, while Menyhert Krozser made good progres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Alp Aksoy achieved his best result in OK with a magnificent Final progression of 15 places into the top 10, while Zac Drummond made up 21 positions. Anatoly Khavalkin had made up nine places and was aiming for the top five when he was forced to retire.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Christian Costoya's victory in the OK-Junior class opened up new horizons for this promising driver. After finishing 4th in Qualifying and winning three heats, he went on to win the Final and move up to 3rd in the championship. Meanwhile, Qarrar Firhand climbed 16 places to finish in the OK-Junior top 10.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In the Mini Gr.3 category, the Parolin / TM Kart team confirmed its high level of performance with Gioele Girardello finishing 6th and Bruno Priam moving up 14 places to 9th.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Babyrace Driver Academy deserves congratulations for taking the Parolin chassis to the second step of the Mini Gr.3 podium with William Calleja and Mini Gr.3 U10 thanks to Mason Robertson.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arolin Motorsport is now preparing for the fourth and final round of the WSK Super Master Series with serious ambitions at the Sarno track in less than two weeks' tim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lang w:val="en-US"/>
        </w:rPr>
      </w:pPr>
      <w:r>
        <w:rPr>
          <w:rFonts w:cs="Helvetica" w:ascii="Helvetica" w:hAnsi="Helvetica"/>
          <w:sz w:val="22"/>
          <w:szCs w:val="22"/>
          <w:lang w:val="en-US"/>
        </w:rPr>
        <w:t>Costoya trionfa nella OK-Junior a Franciacort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lang w:val="en-US"/>
        </w:rPr>
        <w:t xml:space="preserve">Più incisivo che mai, Christian Costoya ha appena vinto il suo primo titolo OK-Junior sulla pista di Franciacorta, dove l'anno scorso si era classificato secondo nel Campionato del mondo. In occasione del terzo appuntamento della WSK Super Master Series, il giovane spagnolo ha potuto contare sulla competitività del suo Parolin/TM e sull'efficienza del team Parolin Motorsport per assaporare l'emozione del gradino più alto di un podio internazionale. </w:t>
      </w:r>
      <w:r>
        <w:rPr>
          <w:rFonts w:cs="Helvetica" w:ascii="Helvetica" w:hAnsi="Helvetica"/>
          <w:sz w:val="22"/>
          <w:szCs w:val="22"/>
        </w:rPr>
        <w:t xml:space="preserve">Sensazionali rimonte e altre prestazioni degne di nota, come il ritorno alle competizioni di Paolo De Conto, hanno accompagnato la performance complessiva dei telai Parolin all'inizio della stagio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i/>
          <w:sz w:val="22"/>
          <w:szCs w:val="22"/>
        </w:rPr>
        <w:t>“</w:t>
      </w:r>
      <w:r>
        <w:rPr>
          <w:rFonts w:cs="Helvetica" w:ascii="Helvetica" w:hAnsi="Helvetica"/>
          <w:i/>
          <w:sz w:val="22"/>
          <w:szCs w:val="22"/>
        </w:rPr>
        <w:t>Finalmente siamo riusciti a conquistare una meritata vittoria con Christian Costoya, al termine di un weekend di altissimo livello.</w:t>
      </w:r>
      <w:r>
        <w:rPr>
          <w:rFonts w:cs="Helvetica" w:ascii="Helvetica" w:hAnsi="Helvetica"/>
          <w:i/>
          <w:iCs/>
          <w:sz w:val="22"/>
          <w:szCs w:val="22"/>
        </w:rPr>
        <w:t>”</w:t>
      </w:r>
      <w:r>
        <w:rPr>
          <w:rFonts w:cs="Helvetica" w:ascii="Helvetica" w:hAnsi="Helvetica"/>
          <w:sz w:val="22"/>
          <w:szCs w:val="22"/>
        </w:rPr>
        <w:t xml:space="preserve">, ha tenuto a precisare Marco Parolin. “Sono </w:t>
      </w:r>
      <w:r>
        <w:rPr>
          <w:rFonts w:cs="Helvetica" w:ascii="Helvetica" w:hAnsi="Helvetica"/>
          <w:i/>
          <w:sz w:val="22"/>
          <w:szCs w:val="22"/>
        </w:rPr>
        <w:t>molto soddisfatto anche della prestazione di Qarrar Firhand, che ha compiuto una rimonta notevole: dopo una difficile sessione di qualifiche, è riuscito a recuperare e a entrare nella Top-10 in una categoria che quest'anno è davvero competitiva</w:t>
      </w:r>
      <w:r>
        <w:rPr>
          <w:rFonts w:cs="Helvetica" w:ascii="Helvetica" w:hAnsi="Helvetica"/>
          <w:sz w:val="22"/>
          <w:szCs w:val="22"/>
        </w:rPr>
        <w:t>.</w:t>
      </w:r>
      <w:r>
        <w:rPr>
          <w:rFonts w:cs="Helvetica" w:ascii="Helvetica" w:hAnsi="Helvetica"/>
          <w:i/>
          <w:sz w:val="22"/>
          <w:szCs w:val="22"/>
        </w:rPr>
        <w:t xml:space="preserve"> I nostri kart si sono dimostrati competitivi in tutte le categorie. Nella Mini, i nostri portabandiera Gioele Girardello e Priam Bruno si sono sempre comportati molto bene, mentre nella OK, dopo un inizio di weekend difficile, siamo riusciti a trovare un buon passp. Nella KZ2, sono rimasto molto colpito da Paolo De Conto, che ha dimostrato subito il suo valore, confermando ancora una volta il suo calibro come pilota dopo diversi anni di assenza dalle competizioni internazionali. </w:t>
      </w:r>
      <w:r>
        <w:rPr>
          <w:rFonts w:cs="Helvetica" w:ascii="Helvetica" w:hAnsi="Helvetica"/>
          <w:i/>
          <w:sz w:val="22"/>
          <w:szCs w:val="22"/>
          <w:lang w:val="en-US"/>
        </w:rPr>
        <w:t>Maksim Orlov, un altro dei protagonisti del fine settimana sempre molto competitivo e in costante progressione, è stato altrettanto soddisfatto della sua prestazione.</w:t>
      </w:r>
      <w:r>
        <w:rPr>
          <w:rFonts w:cs="Helvetica" w:ascii="Helvetica" w:hAnsi="Helvetica"/>
          <w:i/>
          <w:iCs/>
          <w:sz w:val="22"/>
          <w:szCs w:val="22"/>
          <w:lang w:val="en-US"/>
        </w:rPr>
        <w: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Dopo la pioggia di Cremona, il potenziale di Parolin Motorsport è stato nuovamente confermato in tutte le categorie sul tracciato asciutto di Franciacorta. Gli imprevisti della gara hanno talvolta ritardato i piloti di Parolin, ma molti di loro sono stati in grado di concludere il meeting con grandi rimonte.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Pluricampione del mondo e Campione europeo KZ fino al 2017, Paolo De Conto non ci ha messo molto a ritrovare la sua strada, lottando per entrare nella Top-3 per poi ritirarsi in finale. Con il Modena Kart Racing Team, Maksim Orlov è stato ancora una volta tra i migliori ella KZ2, finendo nella Top-10, mentre Menyhert Krozser ha fatto buoni progressi.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Alp Aksoy ha ottenuto il suo miglior risultato nella OK con una magnifica progressione finale di 15 posizioni fino a raggiungere la Top-10, mentre Zac Drummond ha recuperato 21 posizioni. Anatoly Khavalkin aveva recuperato nove posizioni e puntava alla Top-5 quando è stato costretto al ritiro.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La vittoria di Christian Costoya nella classe OK-Junior ha aperto nuovi orizzonti per questo promettente pilota. Quarto nelle qualifiche, vincitore di tre manche, ha vinto la finale in modo magistrale, raggiungendo così il terzo posto in campionato. Nel frattempo, Qarrar Firhand ha scalato 16 posizioni e si è piazzato nella Top-10 della OK-Junior.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Nella categoria Mini Gr.3, i Parolin/TM Kart hanno confermato il loro alto livello di performance con Gioele Girardello che ha concluso al sesto posto e Bruno Priam che ha scalato 14 posizioni fino al nono posto.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A Babyrace Driver Academy vanno i complimenti per aver portato i telai Parolin sul secondo gradino del podio della Mini Gr.3 con William Calleja e della Mini Gr.3 U10 con Mason Robertson.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arolin Motorsport si prepara adesso con serie ambizioni per la quarta e ultima prova della WSK Super Master Series che si terrà sul circuito di Sarno tra meno di due settiman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Costoya triomphe en OK-Junior à Franciacort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us incisif que jamais, Christian Costoya vient de remporter son premier succès en OK-Junior sur la piste de Franciacorta où il avait terminé second du Championnat du Monde l’an dernier. Lors de la 3</w:t>
      </w:r>
      <w:r>
        <w:rPr>
          <w:rFonts w:cs="Helvetica" w:ascii="Helvetica" w:hAnsi="Helvetica"/>
          <w:sz w:val="22"/>
          <w:szCs w:val="22"/>
          <w:vertAlign w:val="superscript"/>
        </w:rPr>
        <w:t>e</w:t>
      </w:r>
      <w:r>
        <w:rPr>
          <w:rFonts w:cs="Helvetica" w:ascii="Helvetica" w:hAnsi="Helvetica"/>
          <w:sz w:val="22"/>
          <w:szCs w:val="22"/>
        </w:rPr>
        <w:t xml:space="preserve"> épreuve de la WSK Super Master Series, le jeune Espagnol a pu compter sur la compétitivité de son Parolin / TM et l’efficacité du team Parolin Motorsport pour connaître la joie de la première marche d’un podium international. Des remontées sensationnelles et d’autres performances remarquables, comme le retour en compétition de Paolo De Conto, ont accompagné la prestation d’ensemble des châssis Parolin en ce début de sais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iCs/>
          <w:sz w:val="22"/>
          <w:szCs w:val="22"/>
        </w:rPr>
        <w:t>« Nous avons enfin réussi à décrocher une victoire bien méritée avec Christian Costoya, au terme d’un week-end au sommet. </w:t>
      </w:r>
      <w:r>
        <w:rPr>
          <w:rFonts w:cs="Helvetica" w:ascii="Helvetica" w:hAnsi="Helvetica"/>
          <w:sz w:val="22"/>
          <w:szCs w:val="22"/>
        </w:rPr>
        <w:t xml:space="preserve">», a tenu à préciser Marco Parolin. « </w:t>
      </w:r>
      <w:r>
        <w:rPr>
          <w:rFonts w:cs="Helvetica" w:ascii="Helvetica" w:hAnsi="Helvetica"/>
          <w:i/>
          <w:iCs/>
          <w:sz w:val="22"/>
          <w:szCs w:val="22"/>
        </w:rPr>
        <w:t>Je suis également très satisfait de la performance de Qarrar Firhand, auteur d'une remontée remarquable - après des qualifications difficiles, il a réussi à se rétablir et à entrer dans le top 10 dans une catégorie qui est vraiment disputée cette année. Notre matériel s'est avéré compétitif dans toutes les catégories. En Mini, nos porte-drapeaux, Gioele Girardello et Priam Bruno ont toujours été très performants, tandis qu'en OK, après un début de week-end difficile, nous avons réussi à trouver une bonne vitesse. En ce qui concerne la KZ2, j'ai été très impressionné par Paolo De Conto, qui a immédiatement fait ses preuves, confirmant à nouveau son calibre en tant que pilote après plusieurs années loin de la compétition internationale. La satisfaction est également de mise du côté de Maksim Orlov, un autre protagoniste du week-end, toujours très compétitif et en constante progression.</w:t>
      </w:r>
      <w:r>
        <w:rPr>
          <w:rFonts w:cs="Helvetica" w:ascii="Helvetica" w:hAnsi="Helvetica"/>
          <w:sz w:val="22"/>
          <w:szCs w:val="22"/>
        </w:rPr>
        <w: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près la pluie de Cremona, le potentiel de Parolin Motorsport s’est de nouveau confirmé dans toutes les catégories, sur la piste sèche de Franciacorta. Les aléas de la course ont parfois retardé les pilotes Parolin, mais beaucoup d’entre eux ont pu conclure le meeting par de fortes remonté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Multiple Champion du Monde et Champion d’Europe KZ jusqu’en 2017, Paolo De Conto n’a pas mis longtemps à retrouver ses repères puisqu’il se battait dans le top 3 jusqu’à son abandon en finale. Avec le Modena Kart Racing Team, Maksim Orlov s’est à nouveau illustré parmi les meilleurs en KZ2 en se classant dans le top 10 alors que Menyhert Krozser affichait une belle progress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lp Aksoy a obtenu son meilleur résultat en OK en signant une magnifique progression finale de 15 places jusque dans le top 10 tandis que Zac Drummond reprenait 21 positions. Anatoly Khavalkin avait repris 9 places et visait le top 5 quand il a dû renonc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victoire de Christian Costoya en OK-Junior qui ouvre de nouveaux horizons à ce pilote prometteur. 4</w:t>
      </w:r>
      <w:r>
        <w:rPr>
          <w:rFonts w:cs="Helvetica" w:ascii="Helvetica" w:hAnsi="Helvetica"/>
          <w:sz w:val="22"/>
          <w:szCs w:val="22"/>
          <w:vertAlign w:val="superscript"/>
        </w:rPr>
        <w:t>e</w:t>
      </w:r>
      <w:r>
        <w:rPr>
          <w:rFonts w:cs="Helvetica" w:ascii="Helvetica" w:hAnsi="Helvetica"/>
          <w:sz w:val="22"/>
          <w:szCs w:val="22"/>
        </w:rPr>
        <w:t xml:space="preserve"> en qualification, vainqueur de 3 manches, il s’est imposé magistralement lors de la finale pour revenir à la 3</w:t>
      </w:r>
      <w:r>
        <w:rPr>
          <w:rFonts w:cs="Helvetica" w:ascii="Helvetica" w:hAnsi="Helvetica"/>
          <w:sz w:val="22"/>
          <w:szCs w:val="22"/>
          <w:vertAlign w:val="superscript"/>
        </w:rPr>
        <w:t>e</w:t>
      </w:r>
      <w:r>
        <w:rPr>
          <w:rFonts w:cs="Helvetica" w:ascii="Helvetica" w:hAnsi="Helvetica"/>
          <w:sz w:val="22"/>
          <w:szCs w:val="22"/>
        </w:rPr>
        <w:t xml:space="preserve"> position du championnat. Parallèlement, Qarrar Firhand a regagné 16 places pour finir dans le top 10 OK-Juni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ns la catégorie Mini Gr.3, les Parolin / TM Kart confirment leur niveau de performance avec la 6</w:t>
      </w:r>
      <w:r>
        <w:rPr>
          <w:rFonts w:cs="Helvetica" w:ascii="Helvetica" w:hAnsi="Helvetica"/>
          <w:sz w:val="22"/>
          <w:szCs w:val="22"/>
          <w:vertAlign w:val="superscript"/>
        </w:rPr>
        <w:t>e</w:t>
      </w:r>
      <w:r>
        <w:rPr>
          <w:rFonts w:cs="Helvetica" w:ascii="Helvetica" w:hAnsi="Helvetica"/>
          <w:sz w:val="22"/>
          <w:szCs w:val="22"/>
        </w:rPr>
        <w:t xml:space="preserve"> place de Gioele Girardello et la remontée de 14 places de Bruno Priam en 9</w:t>
      </w:r>
      <w:r>
        <w:rPr>
          <w:rFonts w:cs="Helvetica" w:ascii="Helvetica" w:hAnsi="Helvetica"/>
          <w:sz w:val="22"/>
          <w:szCs w:val="22"/>
          <w:vertAlign w:val="superscript"/>
        </w:rPr>
        <w:t>e</w:t>
      </w:r>
      <w:r>
        <w:rPr>
          <w:rFonts w:cs="Helvetica" w:ascii="Helvetica" w:hAnsi="Helvetica"/>
          <w:sz w:val="22"/>
          <w:szCs w:val="22"/>
        </w:rPr>
        <w:t xml:space="preserve"> posi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abyrace Driver Academy mérite d’être félicitée pour avoir amené les châssis Parolin sur la 2</w:t>
      </w:r>
      <w:r>
        <w:rPr>
          <w:rFonts w:cs="Helvetica" w:ascii="Helvetica" w:hAnsi="Helvetica"/>
          <w:sz w:val="22"/>
          <w:szCs w:val="22"/>
          <w:vertAlign w:val="superscript"/>
        </w:rPr>
        <w:t>e</w:t>
      </w:r>
      <w:r>
        <w:rPr>
          <w:rFonts w:cs="Helvetica" w:ascii="Helvetica" w:hAnsi="Helvetica"/>
          <w:sz w:val="22"/>
          <w:szCs w:val="22"/>
        </w:rPr>
        <w:t xml:space="preserve"> marche des podiums Mini Gr.3 avec William Calleja et Mini Gr.3 U10 grâce à Mason Roberts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arolin Motorsport prépare maintenant la 4</w:t>
      </w:r>
      <w:r>
        <w:rPr>
          <w:rFonts w:cs="Helvetica" w:ascii="Helvetica" w:hAnsi="Helvetica"/>
          <w:sz w:val="22"/>
          <w:szCs w:val="22"/>
          <w:vertAlign w:val="superscript"/>
        </w:rPr>
        <w:t>e</w:t>
      </w:r>
      <w:r>
        <w:rPr>
          <w:rFonts w:cs="Helvetica" w:ascii="Helvetica" w:hAnsi="Helvetica"/>
          <w:sz w:val="22"/>
          <w:szCs w:val="22"/>
        </w:rPr>
        <w:t xml:space="preserve"> et dernière épreuve de la WSK Super Master Series avec de sérieuses ambitions sur la piste de Sarno dans moins de deux semaines.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3:00Z</dcterms:created>
  <dc:creator>Microsoft Office User</dc:creator>
  <dc:description/>
  <cp:keywords/>
  <dc:language>en-US</dc:language>
  <cp:lastModifiedBy>Microsoft Office User</cp:lastModifiedBy>
  <dcterms:modified xsi:type="dcterms:W3CDTF">2024-02-21T16:15:00Z</dcterms:modified>
  <cp:revision>4</cp:revision>
  <dc:subject/>
  <dc:title/>
</cp:coreProperties>
</file>