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Bogdan Cosma Cristofor wins Franciacorta duel in styl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 tireless competitor and leader in the WSK series, Bogdan Cosma Cristofor took another victory in the OK-N Junior category, which is further proof of his determination and unceasing desire to win. In 2024, the talented young Romanian is now on a run of four podiums in four races, including two victories. Having arrived in Franciacorta in the lead of the WSK Super Master Series, the driver from the Forza Racing team took advantage of the opportunity to extend his lead, before tackling the finale at Sarno at the beginning of March.</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th 389 drivers taking part, including 40 in the OK-N Junior class, the WSK Super Master Series once again demonstrated its appeal to karting's best hopefuls and their teams. In this third round, the level of competition was incredibly high and represented an additional motivation for Bogdan Cosma Cristofor, who is still only 12 years old. There were many potential winners, but the Romanian driver made the difference at a key moment in the meeting.</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 97-point lea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fter the rain that had fallen the previous week in Cremona, where Bogdan Cosma Cristofor had managed to climb onto the third step of the podium in difficult conditions, the weather turned out to be much more clement. The track remained dry at Franciacorta and temperatures sometimes exceeded 15° during the day. 6th in Friday's Qualifying session, Bogdan wasn't completely satisfied with his position and set about fine-tuning the kart with the Forza Racing team's technical staff. He won the first Qualifying Heat after a hard-fought battle, before finishing 5th in Heat 2 with the fastest lap of the rac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Back in P2 after the two heats, he confirmed his position in the Prefinal by leading from start to finish. Placed on the outside of the front row in the final, the young Romanian knew that the start would be a key moment in the race. He managed to hold on to 2nd place in the first corner and overtook the leader on the second lap. Despite the pressure from the drivers just behind him, he didn't make the slightest mistake and won the Final with a sense of achievemen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WSK Super Master Series, one of the most important competitions of the season, concludes on 1st-3rd March at the Naples International Circuit in Sarno. Bogdan Cosma Cristofor will start with a total of 368 points, while the 2nd-placed driver in the provisional standings has 271. Mathematically, the title is not yet in his hands, but Bogdan will be doing everything he can to secure another titl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f course, when Bogdan Cosma Cristofor stepped off the podium, he didn't fail to congratulate his entire team: Jamie Croxford from Forza Racing, Luca Cavalli, his mechanic Manuel, Machac Motors, and his coach Cătălin Caloianu. Thanks are also due to all his partners: One Properties, Black Fire, Miko Dental, Miko Med, Urban Automobile, Rapundel, Novo Development, Energen România, not forgetting the International School of Buchares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Bogdan Cosma Cristofor gagne le duel de Franciacorta avec panach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fatigable compétiteur et leader au sein des séries de la WSK, Bogdan Cosma Cristofor est allé chercher une nouvelle victoire dans la catégorie OK-N Junior, ce qui est une nouvelle preuve de sa détermination et de son incessante envie de vaincre. En 2024, le jeune Roumain de talent reste sur une série de quatre podiums en quatre courses, dont deux victoires. Arrivé à Franciacorta en tête de la WSK Super Master Series, le pilote du team Forza Racing en a profité pour accentuer son avance, avant d’aborder le final à Sarno au début du mois de ma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vec 389 pilotes présents, dont 40 en OK-N Junior, la WSK Super Master Series a encore démontré tout son attrait pour les meilleurs espoirs du karting et leur team. Lors de ce troisième round, le niveau de la compétition était incroyablement relevé et représentait une motivation supplémentaire pour Bogdan Cosma Cristofor, qui n’est encore âgé que de 12 ans. Les vainqueurs potentiels étaient nombreux, mais le pilote roumain a su faire la différence à un moment clé du mee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97 points d’ava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près la pluie tombée la semaine précédente à Cremona, où Bogdan Cosma Cristofor a réussi à monter sur la troisième marche du podium dans des conditions difficiles, le temps s’est avéré beaucoup plus clément. La piste est restée sèche à Franciacorta et les températures ont parfois dépassé les 15° dans la journée. Sixième des essais qualificatifs du vendredi, Bogdan ne se montrait pas complètement satisfait de cette place et se lançait dans un important travail de mise au point avec le staff technique de l’équipe Forza Racing. Et dès la première manche de qualification, il s’imposait au terme d’une lutte acharnée, avant de terminer 5e de la manche 2 avec le meilleur tour en cour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evenu P2 au cumul des deux manches, il confirmait dans sa préfinale en menant de bout en bout. Placé sur l’extérieur de la première ligne de la finale, le jeune roumain savait que le départ serait un moment clé de la course. Il parvenait à conserver sa place de deuxième dans le premier virage et doublait le leader dès le deuxième tour. Malgré la pression des pilotes évoluant juste derrière lui, il ne commettait pas la moindre erreur et remportait la finale avec le sentiment du travail accompl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WSK Super Master Series, l’une des compétitions les plus importantes de la saison, se terminera du 1er au 3 mars sur le circuit international de Naples à Sarno. Bogdan Cosma Cristofor sera au départ avec un total de 368 points, alors que le deuxième du classement provisoire en possède 271. Mathématiquement, le titre n’est pas encore entre ses mains, mais Bogdan va tout faire pour s’assurer un nouveau sac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ien sûr, en descendant du podium, Bogdan Cosma Cristofor n’a pas manqué d’aller féliciter toute son équipe : Jamie Croxford de Forza Racing, Luca Cavalli</w:t>
      </w:r>
    </w:p>
    <w:p>
      <w:pPr>
        <w:pStyle w:val="Normal"/>
        <w:rPr>
          <w:rFonts w:ascii="Helvetica" w:hAnsi="Helvetica" w:cs="Helvetica"/>
          <w:sz w:val="22"/>
          <w:szCs w:val="22"/>
        </w:rPr>
      </w:pPr>
      <w:r>
        <w:rPr>
          <w:rFonts w:cs="Helvetica" w:ascii="Helvetica" w:hAnsi="Helvetica"/>
          <w:sz w:val="22"/>
          <w:szCs w:val="22"/>
        </w:rPr>
        <w:t>Manuel son mécanicien, Machac Motors le motoriste et son coach Cătălin Caloianu. Tous ses partenaires doivent également être remerciés : One Properties, Black Fire, Miko Dental, Miko Med, Urban Automobile, Rapundel, Novo Development, Energen România, sans oublier l’école internationale de Bucarest.</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Play">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Play" w:hAnsi="Play" w:eastAsia="Play" w:c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Play" w:hAnsi="Play" w:eastAsia="Play" w:c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character" w:styleId="Policepardfaut">
    <w:name w:val="Police par défaut"/>
    <w:qFormat/>
    <w:rPr/>
  </w:style>
  <w:style w:type="paragraph" w:styleId="Heading">
    <w:name w:val="Heading"/>
    <w:basedOn w:val="Normal"/>
    <w:next w:val="Normal"/>
    <w:qFormat/>
    <w:pPr>
      <w:spacing w:before="0" w:after="80"/>
    </w:pPr>
    <w:rPr>
      <w:rFonts w:ascii="Play" w:hAnsi="Play" w:eastAsia="Play" w:cs="Play"/>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color w:val="595959"/>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33:00Z</dcterms:created>
  <dc:creator/>
  <dc:description/>
  <dc:language>en-US</dc:language>
  <cp:lastModifiedBy>Microsoft Office User</cp:lastModifiedBy>
  <dcterms:modified xsi:type="dcterms:W3CDTF">2024-02-19T14:33:00Z</dcterms:modified>
  <cp:revision>2</cp:revision>
  <dc:subject/>
  <dc:title/>
</cp:coreProperties>
</file>