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r>
        <w:rPr>
          <w:rFonts w:cs="Helvetica" w:ascii="Helvetica" w:hAnsi="Helvetica"/>
          <w:sz w:val="22"/>
          <w:szCs w:val="22"/>
          <w:lang w:val="en-US"/>
        </w:rPr>
        <w:t>WSK Promotion / LeCont : A successful partnership continue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he WSK Super Master Series is one of the most famous international competitions in Europe and the manufacturer LeCont is delighted that its partnership with this prestigious series has been renewed, with a new presence in the OK category at the start of the season. Particularly competitive, the drivers in this category demand a high level of performance and LeCont tyres perfectly met their expectations when the series opened in Lonato.</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he last few months have been particularly important for LeCont with the arrival of a new range of tyres approved by the FIA's International Karting Commission. The new 'Prime' tyre used in the OK category was christened 'LPM', while the rain version was called 'LWR'. While performance was once again a determining factor in the development and design of these tyres, consistency and regularity have been further improved.</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rPr>
      </w:pPr>
      <w:r>
        <w:rPr>
          <w:rFonts w:cs="Helvetica" w:ascii="Helvetica" w:hAnsi="Helvetica"/>
          <w:sz w:val="22"/>
          <w:szCs w:val="22"/>
          <w:lang w:val="en-US"/>
        </w:rPr>
        <w:t xml:space="preserve">At the WSK Super Master Series from 24th-28th January, there were even more drivers than at the Champions Cup, with a total of 318 entries and no fewer than 50 competitors in OK. </w:t>
      </w:r>
      <w:r>
        <w:rPr>
          <w:rFonts w:cs="Helvetica" w:ascii="Helvetica" w:hAnsi="Helvetica"/>
          <w:sz w:val="22"/>
          <w:szCs w:val="22"/>
        </w:rPr>
        <w:t>Luca De Donno and his WSK Promotion team can only be applauded for the success of this high-level competition. With a higher ground temperature than a week earlier and a track offering better grip, lap times improved by several hundredths. At Lonato's South Garda Karting, Great Britain's Lewis Wherrell set the fastest lap of the Final in 46"580, but Ukraine's Oleksandr Bondarev retained the event record of 46"478 at an average speed of almost 93 km/h, set when taking pole position. Bondarev even managed a lap of 46"190 during Saturday morning's warm-up session. Even throughout the heats and Prefinals, the times remained very competitive, with moderate tyre wear despite the kilometres covere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Cont congratulates all the drivers in the OK category and their teams for the show they put on, with a special mention for the three drivers and the best team manager who collected their trophies on the podium: the winner Oleksandr Bondarev, accompanied by Flavio Andreatta from Prema Racing, Sebastiano Pavan (P2) and Ean Eyckmans (P3).</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WSK Super Master Series 2024 is well and truly underway. The following races at Cremona, Franciacorta and Sarno are already shaping up to be very exciting to follow.</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rPr>
      </w:pPr>
      <w:r>
        <w:rPr>
          <w:rFonts w:cs="Helvetica" w:ascii="Helvetica" w:hAnsi="Helvetica"/>
          <w:sz w:val="22"/>
          <w:szCs w:val="22"/>
        </w:rPr>
        <w:t>WSK Promotion/LeCont: una partnership di successo</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WSK Super Master Series è una delle competizioni internazionali più famose in Europa e il produttore LeCont è lieto di rinnovare la sua partnership con questa prestigiosa serie, con una nuova presenza nella categoria OK in questo inizio di stagione. Particolarmente competitivi, i piloti della serie richiedono un alto livello di prestazioni e gli pneumatici LeCont hanno risposto perfettamente alle loro aspettative in occasione della prima prova della serie a Lonato.</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Gli ultimi mesi sono stati particolarmente importanti per LeCont con l'arrivo di una nuova gamma di pneumatici approvati dalla Commissione Internazionale Karting della FIA. Il nuovo pneumatico “Prime” utilizzato nella categoria OK si chiama “LPM”, mentre la versione da pioggia si chiama “LWR”. Se le prestazioni sono state ancora una volta un fattore determinante nello sviluppo e nella progettazione di questi pneumatici, la costanza e la regolarità sono state ulteriormente migliorat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lla WSK Super Master Series, che si è svolta dal 24 al 28 gennaio, i piloti erano ancora più numerosi rispetto alla Champions Cup, con un totale di 318 iscritti e oltre 50 concorrenti nella OK. Non possiamo che complimentarci con Luca De Donno e il suo team della WSK Promotion per il successo di questa competizione di alto livello. Con la temperatura dell’asfalto più calda rispetto a una settimana prima e la pista con una migliore aderenza, i tempi sul giro sono migliorati di diversi centesimi. Sul circuito South Garda Karting di Lonato, il britannico Lewis Wherrell ha fatto segnare il giro più veloce della finale in 46"580, ma l'ucraino Oleksandr Bondarev ha mantenuto il record dell'evento con 46"478 a una velocità media di quasi 93 km/h, stabilito al momento della pole position. Bondarev è riuscito persino a girare in 46"190 durante la sessione di riscaldamento di sabato mattina. Anche nelle manche e nelle prefinali i tempi sono rimasti molto competitivi, con un'usura moderata degli pneumatici nonostante i chilometri percorsi.</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Cont si congratula con tutti i piloti della categoria OK e con i loro team per lo spettacolo offerto, con una menzione speciale per tre piloti e il miglior team manager che hanno ritirato il trofeo sul podio: il vincitore Oleksandr Bondarev, accompagnato da Flavio Andreatta di Prema Racing, Sebastiano Pavan (P2) ed Ean Eyckmans (P3).</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WSK Super Master Series 2024 è definitivamente partita. Le gare successive a Cremona, Franciacorta e Sarno si preannunciano già molto interessanti da seguir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rPr>
      </w:pPr>
      <w:r>
        <w:rPr>
          <w:rFonts w:cs="Helvetica" w:ascii="Helvetica" w:hAnsi="Helvetica"/>
          <w:sz w:val="22"/>
          <w:szCs w:val="22"/>
        </w:rPr>
        <w:t>WSK Promotion / LeCont : Un partenariat qui se poursuit avec succè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WSK Super Master Series est l’une des compétitions internationales les plus célèbres en Europe et le manufacturier LeCont se réjouit de la reconduction de son partenariat avec cette série prestigieuse, à travers une nouvelle présence dans la catégorie OK en ce début de saison. Particulièrement compétitifs, les pilotes qui la composent réclament un niveau d’exigence élevé et les pneumatiques LeCont ont parfaitement répondu à leurs attentes lors de l’ouverture de la série à Lonato.</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s derniers mois ont été particulièrement importants pour LeCont avec l’arrivée d’une nouvelle gamme de pneumatiques homologués par la Commission Internationale de Karting de la FIA. Le nouveau pneumatique “Prime” utilisé dans la catégorie OK a été baptisé “LPM”, la version pour la pluie s’appelle “LWR”. Si la performance fut à nouveau un facteur déterminant lors du développement et de l’élaboration de ces pneumatiques, la constance et la régularité ont encore été amélioré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u 24 au 28 janvier à la WSK Super Master Series, les pilotes étaient encore plus nombreux qu’à la Champions Cup, avec un total de 318 engagés et pas moins de 50 concurrents en OK. On ne peut qu’applaudir Luca De Donno et son équipe de la WSK Promotion pour la réussite de cette compétition de haut niveau. Avec une température au sol plus élevée qu’une semaine auparavant et une piste offrant une meilleure adhérence, les temps au tour se sont améliorés de plusieurs centièmes. Sur le South Garda Karting de Lonato, le Britannique Lewis Wherrell s’est adjugé le meilleur tour de la finale en 46”580, mais l’Ukrainien Oleksandr Bondarev a conservé le record de l’épreuve en 46”478 à près de 93 km/h de moyenne, effectué lors de l’obtention de la pole position. Bondarev a même réussi à tourner en 46”190 durant le warm-up du samedi matin. Même au fil des manches et préfinales, les temps sont restés très compétitifs, avec une usure modérée des pneumatiques malgré les kilomètres parcouru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Cont félicite tous les pilotes de la catégorie OK et leurs teams pour le spectacle offert, avec une mention particulière aux trois pilotes et au meilleur team manager qui sont allés chercher leur trophée sur le podium: le vainqueur Oleksandr Bondarev, accompagné de Flavio Andreatta de Prema Racing, Sebastiano Pavan (P2) et Ean Eyckmans (P3).</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WSK Super Master Series 2024 est bel et bien lancée. Les épreuves suivantes à Cremona, Franciacorta et Sarno s’annoncent déjà très excitantes à suivre.</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it-IT"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07:00Z</dcterms:created>
  <dc:creator>Renaud Didier</dc:creator>
  <dc:description/>
  <cp:keywords/>
  <dc:language>en-US</dc:language>
  <cp:lastModifiedBy>Microsoft Office User</cp:lastModifiedBy>
  <dcterms:modified xsi:type="dcterms:W3CDTF">2024-01-30T13:08:00Z</dcterms:modified>
  <cp:revision>3</cp:revision>
  <dc:subject/>
  <dc:title/>
</cp:coreProperties>
</file>