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lang w:val="en-US"/>
        </w:rPr>
      </w:pPr>
      <w:r>
        <w:rPr>
          <w:rFonts w:cs="Helvetica" w:ascii="Helvetica" w:hAnsi="Helvetica"/>
          <w:sz w:val="21"/>
          <w:szCs w:val="21"/>
          <w:lang w:val="en-US"/>
        </w:rPr>
        <w:t>WSK Final Cup confirms the performance of LeCont tyres</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With 342 drivers from 52 nationalities taking part, the WSK Final Cup got off to a flying start. At the South Garda Karting circuit of Lonato from 17th to 19th November, sporting success was there for all to see, with a particularly high standard of competition and races of great intensity. As a partner of WSK Promotion, the manufacturer LeCont contributed its expertise and professionalism in supplying the KZ2 and OK categories with tyres that proved to be competitive, efficient and consistent.</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As was the case in 2023 in the Champions Cup, Super Master Series, Open Series and Euro Series, the LeCont brand was delighted to supply its famous 'Prime' tyres to the KZ2 and OK competitors in the WSK Final Cup. This series takes place over two meetings with a final round at Franciacorta scheduled just a week after the Lonato event. Located an hour from the LeCont factory, the famous track in the Lombardy region once again highlighted the qualities of the Italian tyres. Lap times were close to the records previously set by LeCont. Technically, the event took place in excellent conditions, with no problems detected in the perfect functioning of the tyres.</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Exciting battles in KZ2 with LeCont</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By setting a time of 45"182 at an average speed of over 95 km/h during official Free Practice on Friday morning, Cristian Bertuca came within a few hundredths of the time set by Paolo Ippolito in March at the WSK Open Series, attesting to LeCont's determination to produce efficient and consistent tyres throughout the season. In Lonato, victory finally went to Matteo Zanchi who won his magnificent duel with Cristian Bertuca. Alex Marigliano completed the podium despite the efforts of David Trefilov. For three days, during the Qualifying session, warm-ups, heats, Prefinals and Final, the fastest time was always under 46 seconds. The consistent performance and low wear of LeCont tyres enabled the teams to work in the best possible conditions and the drivers to enjoy themselves on the track. There were seven different makes of chassis in the top 10 of the Final, demonstrating the value of this high-level competition.</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A coveted victory in OK</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LeCont has joined the OK category drivers throughout most of the WSK Promotion season. The Italian manufacturer would like to thank Luca De Donno and his entire team for the trust they have shown in this partnership, which has already lasted for several years. The WSK continues to shine in the world of karting thanks to its illustrious events.</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Several drivers took it in turns to take the lead at Lonato, confirming the attractiveness of the category. Dmitry Matveev, who took pole position, relinquished 1st place to Luigi Coluccio at the end of the Qualifying Heats. Fresh from the OK-Junior category, Oleksandr Bondarev showed his worth by winning a Prefinal and Sebastiano Pavan managed to stay in the lead for several laps in the Final, but it was Matveev who ended up on the top step of the podium ahead of Pavan and Gustaw Wisniewski.</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The fastest time of the three days was set by Jakub Kamenik in 46"373, without beating the time of 46"266 set at the start of the season by Matveev... with LeCont tyres of course!</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Rendezvous at the Franciacorta Karting Track from 24th to 26th November for the second and final round of the 2023 WSK Final Cup.</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r>
      <w:r>
        <w:br w:type="page"/>
      </w:r>
    </w:p>
    <w:p>
      <w:pPr>
        <w:pStyle w:val="Normal"/>
        <w:rPr>
          <w:rFonts w:ascii="Helvetica" w:hAnsi="Helvetica" w:cs="Helvetica"/>
          <w:sz w:val="21"/>
          <w:szCs w:val="21"/>
        </w:rPr>
      </w:pPr>
      <w:r>
        <w:rPr>
          <w:rFonts w:cs="Helvetica" w:ascii="Helvetica" w:hAnsi="Helvetica"/>
          <w:sz w:val="21"/>
          <w:szCs w:val="21"/>
        </w:rPr>
        <w:t>La WSK Final Cup conferma le prestazioni degli pneumatici LeCo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lang w:val="en-US"/>
        </w:rPr>
      </w:pPr>
      <w:r>
        <w:rPr>
          <w:rFonts w:cs="Helvetica" w:ascii="Helvetica" w:hAnsi="Helvetica"/>
          <w:sz w:val="21"/>
          <w:szCs w:val="21"/>
        </w:rPr>
        <w:t xml:space="preserve">Con la partecipazione di 342 piloti appartenenti a 52 nazionalità diverse, la WSK Final Cup è partita alla grande. </w:t>
      </w:r>
      <w:r>
        <w:rPr>
          <w:rFonts w:cs="Helvetica" w:ascii="Helvetica" w:hAnsi="Helvetica"/>
          <w:sz w:val="21"/>
          <w:szCs w:val="21"/>
          <w:lang w:val="en-US"/>
        </w:rPr>
        <w:t>Il meeting al South Garda Karting di Lonato dal 17 al 19 novembre è stato un successo sportivo, con un livello di competizione particolarmente alto e gare molto intense. In qualità di partner della WSK Promotion, il produttore LeCont ha contribuito con il suo know-how e la sua professionalità fornendo alle categorie KZ2 e OK pneumatici che si sono dimostrati competitivi, efficienti e costanti.</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rPr>
      </w:pPr>
      <w:r>
        <w:rPr>
          <w:rFonts w:cs="Helvetica" w:ascii="Helvetica" w:hAnsi="Helvetica"/>
          <w:sz w:val="21"/>
          <w:szCs w:val="21"/>
          <w:lang w:val="en-US"/>
        </w:rPr>
        <w:t xml:space="preserve">Come nel 2023 nella Champions Cup, nella Super Master Series, nella Open Series e nella Euro Series, il marchio LeCont è stato lieto di fornire i suoi famosi pneumatici “Prime” ai concorrenti della KZ2 e della OK nella WSK Final Cup. Questa serie si svolge in due appuntamenti, con un’ultima prova finale a Franciacorta in programma solo una settimana dopo la prova di Lonato. </w:t>
      </w:r>
      <w:r>
        <w:rPr>
          <w:rFonts w:cs="Helvetica" w:ascii="Helvetica" w:hAnsi="Helvetica"/>
          <w:sz w:val="21"/>
          <w:szCs w:val="21"/>
        </w:rPr>
        <w:t>Situato a solo un'ora dalla fabbrica LeCont, il famoso tracciato lombardo ha evidenziato ancora una volta le qualità degli pneumatici italiani. I tempi sul giro sono stati vicini ai record precedentemente stabiliti da LeCont. Dal punto di vista tecnico, la gara si è svolta in condizioni eccellenti, con nessun problema rilevato nel perfetto funzionamento degli pneumatici.</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Battaglie emozionanti nella KZ2 con LeCo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on un tempo di 45”182 a una velocità media di oltre 95 km/h durante la sessione ufficiale di prove libere di venerdì mattina, Cristian Bertuca è arrivato a pochi centesimi dal tempo stabilito da Paolo Ippolito a marzo nella WSK Open Series, a riprova della determinazione di LeCont a produrre pneumatici efficienti e costanti per tutta la stagione. A Lonato, la vittoria è andata finalmente a Matteo Zanchi, che ha vinto il suo magnifico duello con Cristian Bertuca. Alex Marigliano ha completato il podio nonostante gli sforzi di David Trefilov. Per tre giorni, durante le qualifiche, i warm-up, le manche, le prefinali e la finale, il miglior tempo è sempre stato inferiore ai 46 secondi. Le prestazioni costanti e la bassa usura degli pneumatici LeCont hanno permesso ai team di lavorare nelle migliori condizioni possibili e ai piloti di divertirsi in pista. In effetti, nella Top-10 della finale c'erano sette telai di marche diverse, a dimostrazione del valore di questa competizione di alto livello.</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Un'ambita vittoria nella OK</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LeCont ha accompagnato i piloti della categoria OK per gran parte della stagione della WSK Promotion. Il costruttore italiano desidera ringraziare Luca De Donno e il suo team per la fiducia dimostrata in questa partnership, che dura già da diversi anni. La WSK continua a brillare nel mondo del karting grazie alle sue famose organizzazioni.</w:t>
      </w:r>
    </w:p>
    <w:p>
      <w:pPr>
        <w:pStyle w:val="Normal"/>
        <w:rPr>
          <w:rFonts w:ascii="Helvetica" w:hAnsi="Helvetica" w:cs="Helvetica"/>
          <w:sz w:val="21"/>
          <w:szCs w:val="21"/>
        </w:rPr>
      </w:pPr>
      <w:r>
        <w:rPr>
          <w:rFonts w:cs="Helvetica" w:ascii="Helvetica" w:hAnsi="Helvetica"/>
          <w:sz w:val="21"/>
          <w:szCs w:val="21"/>
        </w:rPr>
        <w:t>Diversi piloti si sono alternati in testa a Lonato, confermando il fascino della categoria. Autore della pole position, Dmitry Matveev ha ceduto il primo posto a Luigi Coluccio al termine delle manche di qualificazione. Fresco di categoria OK-Junior, Oleksandr Bondarev ha dato il meglio di sé vincendo una prefinale e Sebastiano Pavan è riuscito a rimanere in testa per diversi giri nella finale, ma è stato Matveev a finire sul gradino più alto del podio davanti a Pavan e Gustaw Wisniewski.</w:t>
      </w:r>
    </w:p>
    <w:p>
      <w:pPr>
        <w:pStyle w:val="Normal"/>
        <w:rPr>
          <w:rFonts w:ascii="Helvetica" w:hAnsi="Helvetica" w:cs="Helvetica"/>
          <w:sz w:val="21"/>
          <w:szCs w:val="21"/>
        </w:rPr>
      </w:pPr>
      <w:r>
        <w:rPr>
          <w:rFonts w:cs="Helvetica" w:ascii="Helvetica" w:hAnsi="Helvetica"/>
          <w:sz w:val="21"/>
          <w:szCs w:val="21"/>
        </w:rPr>
        <w:t>Il miglior tempo dei tre giorni è stato ottenuto da Jakub Kamenik in 46"373, anche se non ha battuto il tempo di 46"266 fatto segnare a inizio stagione da Matveev... ovviamente con pneumatici LeCo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Prossimo appuntamento al Franciacorta Karting Track dal 24 al 26 novembre per la seconda e ultima prova della WSK Final Cup 2023.</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r>
        <w:br w:type="page"/>
      </w:r>
    </w:p>
    <w:p>
      <w:pPr>
        <w:pStyle w:val="Normal"/>
        <w:rPr>
          <w:rFonts w:ascii="Helvetica" w:hAnsi="Helvetica" w:cs="Helvetica"/>
          <w:sz w:val="21"/>
          <w:szCs w:val="21"/>
        </w:rPr>
      </w:pPr>
      <w:r>
        <w:rPr>
          <w:rFonts w:cs="Helvetica" w:ascii="Helvetica" w:hAnsi="Helvetica"/>
          <w:sz w:val="21"/>
          <w:szCs w:val="21"/>
        </w:rPr>
        <w:t>La WSK Final Cup confirme les performances des pneumatiques LeCo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Avec 342 pilotes présents issus de 52 nationalités, la WSK Final Cup a connu un démarrage tonitruant. Sur le South Garda Karting de Lonato du 17 au 19 novembre, le succès sportif fut au rendez-vous, avec un niveau de compétition particulièrement élevé et des courses d’une grande intensité. Partenaire de la WSK Promotion, le manufacturier LeCont a apporté sa pierre à l’édifice avec son savoir-faire et son professionnalisme, en fournissant aux catégories KZ2 et OK des pneumatiques dont la compétitivité, l’efficacité et la constance se sont vérifiée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omme ce fut le cas en 2023 en Champions Cup, Super Master Series, Open Series et Euro Series, la marque LeCont s’est réjouie de fournir ses fameux pneumatiques “Prime” aux concurrents KZ2 et OK lors de la WSK Final Cup. Cette série se déroule sur deux meetings avec un ultime round à Franciacorta prévue tout juste une semaine après l’épreuve de Lonato. Situé à une heure de l’usine LeCont, le célèbre tracé de la région Lombardie a encore mis en évidence les qualités des pneumatiques italiens. Les temps au tour ont été proches des records précédemment obtenus par LeCont. Techniquement, l’épreuve s’est déroulée dans d’excellentes conditions, aucun problème ayant été décelé dans le parfait fonctionnement des pneumatique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Des affrontements passionnants en KZ2 avec LeCo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En tournant en 45”182 à plus de 95 km/h de moyenne à l’occasion des essais libres officiels du vendredi matin, Cristian Bertuca s’est rapproché à quelques centièmes du temps réalisés par Paolo Ippolito au mois de mars à la WSK Open Series, attestant de la volonté de LeCont de produire des pneumatiques efficaces et homogènes tout au long de la saison. A Lonato, la victoire est finalement revenue à Matteo Zanchi qui a gagné son magnifique duel avec Cristian Bertuca. Alex Marigliano a complété le podium malgré les efforts de David Trefilov. Trois jours durant, lors de la séance de qualification, des “warm-up”, des manches, préfinales et finale, le meilleur temps est toujours resté inférieur à 46 secondes. Cette régularité des performances des pneumatiques LeCont et leur faible usure a permis aux teams de travailler dans les meilleures conditions et aux pilotes de se faire plaisir sur la piste. On retrouvait d’ailleurs sept marques différentes de châssis dans le top-10 de la finale, démontrant tout l’intérêt de cette compétition de haut niveau.</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Une victoire convoitée en OK</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LeCont a accompagné les pilotes de la catégorie OK durant une grande partie de la saison de la WSK Promotion. Le manufacturier italien remercie Luca De Donno et toute son équipe pour la confiance témoignée avec ce partenariat qui dure depuis déjà plusieurs années. La WSK continue de rayonner dans le monde du karting grâce à ses illustres organisations.</w:t>
      </w:r>
    </w:p>
    <w:p>
      <w:pPr>
        <w:pStyle w:val="Normal"/>
        <w:rPr>
          <w:rFonts w:ascii="Helvetica" w:hAnsi="Helvetica" w:cs="Helvetica"/>
          <w:sz w:val="21"/>
          <w:szCs w:val="21"/>
        </w:rPr>
      </w:pPr>
      <w:r>
        <w:rPr>
          <w:rFonts w:cs="Helvetica" w:ascii="Helvetica" w:hAnsi="Helvetica"/>
          <w:sz w:val="21"/>
          <w:szCs w:val="21"/>
        </w:rPr>
        <w:t>Plusieurs pilotes se sont relayés à la première place à Lonato, confirmant tout l’attractivité de la catégorie. Auteur de la pole position, Dmitry Matveev a cédé sa première place à Luigi Coluccio à l’issue des manches de qualification. Tout juste issu de la catégorie OK-Junior, Oleksandr Bondarev se mettait en valeur en gagnant une préfinale et Sebastiano Pavan parvenait à rester plusieurs tours en tête de la finale, mais c’est Matveev qui finissait par monter sur la première marche du podium devant Pavan et Gustaw Wisniewski.</w:t>
      </w:r>
    </w:p>
    <w:p>
      <w:pPr>
        <w:pStyle w:val="Normal"/>
        <w:rPr>
          <w:rFonts w:ascii="Helvetica" w:hAnsi="Helvetica" w:cs="Helvetica"/>
          <w:sz w:val="21"/>
          <w:szCs w:val="21"/>
        </w:rPr>
      </w:pPr>
      <w:r>
        <w:rPr>
          <w:rFonts w:cs="Helvetica" w:ascii="Helvetica" w:hAnsi="Helvetica"/>
          <w:sz w:val="21"/>
          <w:szCs w:val="21"/>
        </w:rPr>
        <w:t>Le meilleur temps des trois jours a été signé par Jakub Kamenik en 46”373, sans pour autant battre le temps de 46”266 réussi en début de saison par Matveev… avec des pneumatiques LeCont bien sûr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Rendez-vous sur le Franciacorta Karting Track du 24 au 26 novembre pour le 2e et dernier round de la WSK Final Cup 2023.</w:t>
      </w:r>
    </w:p>
    <w:p>
      <w:pPr>
        <w:pStyle w:val="Normal"/>
        <w:rPr>
          <w:rFonts w:ascii="Helvetica" w:hAnsi="Helvetica" w:cs="Helvetica"/>
          <w:sz w:val="21"/>
          <w:szCs w:val="21"/>
        </w:rPr>
      </w:pPr>
      <w:r>
        <w:rPr>
          <w:rFonts w:cs="Helvetica" w:ascii="Helvetica" w:hAnsi="Helvetica"/>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9:00Z</dcterms:created>
  <dc:creator>Microsoft Office User</dc:creator>
  <dc:description/>
  <cp:keywords/>
  <dc:language>en-US</dc:language>
  <cp:lastModifiedBy>Microsoft Office User</cp:lastModifiedBy>
  <dcterms:modified xsi:type="dcterms:W3CDTF">2023-11-21T10:39:00Z</dcterms:modified>
  <cp:revision>4</cp:revision>
  <dc:subject/>
  <dc:title/>
</cp:coreProperties>
</file>