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Five wins and five titles for the KR chassis in the WSK Euro Seri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Both in the dry conditions of Franciacorta at the beginning of September, as well as with the rain tyres used at Sarno two months later, the KR chassis constantly proved its worth. Its effectiveness enabled its drivers to shine in all categories. In total, the KR-IAME packages won five of the six Finals at Sarno. The score was just as impressive in the overall WSK Euro Series standings, with five Championships! Whether in the colours of Kart Republic, Alonso Kart or DAP, the Italian chassis continue to collect trophi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K-Junior: A KR hat-trick led by Martines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Iacopo Martinese pulled out all the stops at the foot of Mount Vesuvius. Winner of his Super Heat, like Austrian driver Niklas Schaufler, the Italian overtook the DPK Racing driver on the second lap of the Final to take victory. Despite a penalty, Schaufler completed the podium in Sarno. By finishing 5th, Taym Saleh (Sauber Academy) took 2nd place in the overall standings, with the three KR chassis in the top three places, Martinese ahead of Saleh and Schaufle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K: After the world title, WSK for Kutskov</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2023 World Champion at Franciacorta, Kirill Kutskov (DPK Racing) put in another great performance in OK. By winning the Super Heat against Dmitry Matveev, Kutskov regained pole position for the Final. He then secured 2nd place, meaning another title for this young hopeful. Two places behind, Matveev completed the podium in the final standings. Still a Junior at the World Championship, Salim Hanna (Prema Motorsport) celebrated his debut in OK with an extremely promising 6th positio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Mini 60: Perfect run for Cosma Cristofo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KR chassis is enjoying a string of successes in the young drivers' categories, two weeks after its double success in the X30 Mini at the IWF in Portimao. Already 2nd in Portugal, Bogdan Cosma-Cristofor (Team Driver Racing Kart) this time dominated the Final at Sarno, after winning his last heat and the Super Heat. Winner at Franciacorta in September, the Romanian driver has now won the WSK Euro Series by a wide margi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Mini 60 U10: Top three places for K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Final was contested by the two KR-IAMEs from the Driver Racing Kart Team, Oleksandr Legenkyi and Daniel Miron Lorente. The Ukrainian won by just 67 thousandths from the Spaniard! But in the overall standings, the two drivers were again in reverse order, with Miron Lorente the Champion ahead of Legenkyi, with 3rd place going to the DAP colours of Belgian Antoine Venant (Kidix Driver Performanc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K-N / OKJ-N: Superb results for the Italian brand</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lang w:val="en-US"/>
        </w:rPr>
        <w:t xml:space="preserve">The KR chassis was the best represented at Sarno, and the same was true of the podiums. In OK-N, Antonio Apicella (Team Driver Racing Kart) confirmed his victory in Franciacorta to finish runner-up. In OK-N Junior, drivers equipped with the KR chassis finished P1, P2, P4, P5 and P6, both in the Final at Sarno and in the overall WSK Euro Series standings. </w:t>
      </w:r>
      <w:r>
        <w:rPr>
          <w:rFonts w:cs="Helvetica" w:ascii="Helvetica" w:hAnsi="Helvetica"/>
          <w:sz w:val="22"/>
          <w:szCs w:val="22"/>
        </w:rPr>
        <w:t>Congratulations in particular to Dean Hoogendoorn (AKM Motorsport) and Jesse Phillips for their one-two finish.</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 xml:space="preserve">"The World Championship at Franciacorta was not the end of the season and the whole team remains motivated to provide the best possible support for its drivers at each event," </w:t>
      </w:r>
      <w:r>
        <w:rPr>
          <w:rFonts w:cs="Helvetica" w:ascii="Helvetica" w:hAnsi="Helvetica"/>
          <w:sz w:val="22"/>
          <w:szCs w:val="22"/>
        </w:rPr>
        <w:t xml:space="preserve">commented Glenn Keyaert, one of the leaders of the competition department. </w:t>
      </w:r>
      <w:r>
        <w:rPr>
          <w:rFonts w:cs="Helvetica" w:ascii="Helvetica" w:hAnsi="Helvetica"/>
          <w:i/>
          <w:sz w:val="22"/>
          <w:szCs w:val="22"/>
        </w:rPr>
        <w:t>"The KR Global Kart Company brands have achieved an exceptional overall result, with a large number of podiums, five victories in the Finals and five Championship crowns. I really want to congratulate all the teams and mechanics who contributed to this result. With the difficult weather we faced throughout the meeting, they really worked in some testing conditions."</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t>5 succès et 5 titres pour le châssis KR à la WSK Euro Seri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ns les conditions sèches de Franciacorta début septembre comme avec les pneumatiques pluie utilisés à Sarno deux mois plus tard, le châssis KR s’est constamment révélé à son avantage. Son efficacité a permis à ses pilotes de se mettre en valeur dans toutes les catégories. Au total, les ensembles KR-IAME ont remporté cinq des six finales à Sarno. Ce fut un score tout aussi impressionnant au classement général de la WSK Euro Series avec 5 titres de Champion ! Qu’ils soient aux couleurs Kart Republic, Alonso Kart ou DAP, les châssis italiens poursuivent leur collecte de trophé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K-Junior : Un triplé KR emmené par Martines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acopo Martinese a sorti le grand jeu au pied du Vésuve. Vainqueur de sa super heat, tout comme l’Autrichien Niklas Schaufler, l’Italien a doublé le pilote du team DPK Racing dès le deuxième tour de la finale pour s’envoler vers la victoire. Malgré une pénalité, Schaufler a complété le podium à Sarno. En terminant 5e, Taym Saleh (Sauber Academy) se classe 2e du classement général, où l’on retrouve les trois châssis KR aux trois premières places avec Martinese devant Saleh et Schaufl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K : Après le titre mondial, la WSK pour Kutskov</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hampion du Monde 2023 à Franciacorta, Kirill Kutskov (DPK Racing) a encore réalisé une grande performance en OK. En gagnant la Super Heat face à Dmitry Matveev, Kutskov récupérait la pole position pour la finale. Il assurait ensuite la 2e place, synonyme de nouveau titre pour ce jeune espoir. Deux places derrière, Matveev complétait le podium au classement final. Encore Junior au Mondial, Salim Hanna (Prema Motorsport) a fêté son arrivée en OK par une 6e position extrêmement prometteus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ini 60 : Parcours parfait pour Cosma Cristofo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châssis KR enchaîne les succès dans les catégories pour les jeunes pilotes, deux semaines après le doublé réussi en X30 Mini lors de l’IWF à Portimao. Déjà 2</w:t>
      </w:r>
      <w:r>
        <w:rPr>
          <w:rFonts w:cs="Helvetica" w:ascii="Helvetica" w:hAnsi="Helvetica"/>
          <w:sz w:val="22"/>
          <w:szCs w:val="22"/>
          <w:vertAlign w:val="superscript"/>
        </w:rPr>
        <w:t>e</w:t>
      </w:r>
      <w:r>
        <w:rPr>
          <w:rFonts w:cs="Helvetica" w:ascii="Helvetica" w:hAnsi="Helvetica"/>
          <w:sz w:val="22"/>
          <w:szCs w:val="22"/>
        </w:rPr>
        <w:t xml:space="preserve"> au Portugal, Bogdan Cosma-Cristofor (Team Driver Racing Kart) a cette fois dominé la finale à Sarno, après avoir remporté sa dernière manche et la super heat. Vainqueur à Franciacorta en septembre, le pilote roumain remporte largement la WSK Euro Seri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ini 60 U10 : Les trois premières places pour K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finale s’est jouée entre les deux KR-IAME du Team Driver Racing Kart, ceux d’Oleksandr Legenkyi et de Daniel Miron Lorente. L’Ukrainien s’est imposé pour seulement 67 millièmes face à l’Espagnol ! Mais au classement général, on retrouvait les deux pilotes dans l’ordre inverse avec Miron Lorente Champion devant Legenkyi, la 3e place revenant aux couleurs DAP du Belge Antoine Venant (Kidix Driver Perform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K-N / OKJ-N : Superbe tir groupé de la marque italienn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châssis KR était le mieux représenté à Sarno et il en fut de même sur les podiums. En OK-N, Antonio Apicella (Team Driver Racing Kart) a confirmé sa victoire de Franciacorta, ce qui lui permet de terminer vice-Champion. En OK-N Junior, les pilotes équipés du châssis KR se sont classés P1, P2, P4, P5 et P6, que ce soit en finale à Sarno ou au classement final de la WSK Euro Series. Bravo notamment à Dean Hoogendoorn (AKM Motorsport) et Jesse Phillips pour ce doublé.</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iCs/>
          <w:sz w:val="22"/>
          <w:szCs w:val="22"/>
        </w:rPr>
      </w:pPr>
      <w:r>
        <w:rPr>
          <w:rFonts w:cs="Helvetica" w:ascii="Helvetica" w:hAnsi="Helvetica"/>
          <w:i/>
          <w:iCs/>
          <w:sz w:val="22"/>
          <w:szCs w:val="22"/>
        </w:rPr>
        <w:t>“</w:t>
      </w:r>
      <w:r>
        <w:rPr>
          <w:rFonts w:cs="Helvetica" w:ascii="Helvetica" w:hAnsi="Helvetica"/>
          <w:i/>
          <w:iCs/>
          <w:sz w:val="22"/>
          <w:szCs w:val="22"/>
        </w:rPr>
        <w:t xml:space="preserve">Le Championnat du Monde à Franciacorta ne marquait pas la fin de la saison et toute l’équipe reste motivée à encadrer au mieux ses pilotes à chaque nouvelle épreuve,” </w:t>
      </w:r>
      <w:r>
        <w:rPr>
          <w:rFonts w:cs="Helvetica" w:ascii="Helvetica" w:hAnsi="Helvetica"/>
          <w:sz w:val="22"/>
          <w:szCs w:val="22"/>
        </w:rPr>
        <w:t xml:space="preserve">a commenté Glenn Keyaert, l’un des responsables du service compétition. </w:t>
      </w:r>
      <w:r>
        <w:rPr>
          <w:rFonts w:cs="Helvetica" w:ascii="Helvetica" w:hAnsi="Helvetica"/>
          <w:i/>
          <w:iCs/>
          <w:sz w:val="22"/>
          <w:szCs w:val="22"/>
        </w:rPr>
        <w:t>“Les marques du groupe KR Global Kart Company ont décroché un résultat d’ensemble exceptionnel avec un grand nombre de podiums, cinq victoires lors des finales et cinq couronnes de champion. Je veux vraiment féliciter tous les teams et tous les mécaniciens qui ont contribué à ce bilan. Avec la météo difficile que nous avons affrontée durant tout le meeting, ils ont vraiment travaillé dans des conditions éprouvantes.”</w:t>
      </w:r>
    </w:p>
    <w:p>
      <w:pPr>
        <w:pStyle w:val="Normal"/>
        <w:rPr>
          <w:rFonts w:ascii="Helvetica" w:hAnsi="Helvetica" w:cs="Helvetica"/>
          <w:i/>
          <w:i/>
          <w:iCs/>
          <w:sz w:val="22"/>
          <w:szCs w:val="22"/>
        </w:rPr>
      </w:pPr>
      <w:r>
        <w:rPr>
          <w:rFonts w:cs="Helvetica" w:ascii="Helvetica" w:hAnsi="Helvetica"/>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8:00Z</dcterms:created>
  <dc:creator>Renaud Didier</dc:creator>
  <dc:description/>
  <cp:keywords/>
  <dc:language>en-US</dc:language>
  <cp:lastModifiedBy>Microsoft Office User</cp:lastModifiedBy>
  <dcterms:modified xsi:type="dcterms:W3CDTF">2023-11-07T09:48:00Z</dcterms:modified>
  <cp:revision>4</cp:revision>
  <dc:subject/>
  <dc:title/>
</cp:coreProperties>
</file>