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Calendrier FFSA Karting 2024</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Elaboré sur des bases identiques à celles de la saison passée, le calendrier FFSA Karting 2024 continue à refléter les priorités fédérales en faveur de l’accessibilité à la compétition d’un maximum de licencié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e calendrier FFSA Karting 2024 ci-dessous est publié sous réserve de la validation par le Comité Directeur de la Fédération Française du Sport Automobile. Les dates et les lieux du Championnat de France Long Circuit restent à définir.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Championnat de France Sprint</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5 au 7 juillet 2024 : Championnat de France Mini 60, Féminin et Junior #5 à Anneville-Ambourville (76)</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26 au 28 juillet 2024 : Championnat de France Nationale, Senior, Master et Gentleman, à Muret (3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20 au 22 septembre 2024 : Championnat de France KZ2, KZ2 Master, KZ2 Gentleman, Handikart à Laval (5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Championnat de France Junior Karting</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22 au 24 mars 2024 en Ligue Normandie, circuit à définir</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5 au 7 avril 2024 au Mans (7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24 au 26 mai 2024 à Mirecourt (88)</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7 au 9 juin 2024 à Varennes-sur-Allier (03)</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5 au 7 juillet 2024 à Anneville-Ambourville (76)</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Coupe de France Karting</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29 au 31 aout 2024 : Finale Coupe de France Mini 60, Nationale, Senior, Master, Gentleman, KZ2, KZ2 Master, KZ2 Gentleman à Angerville (9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Trophée Anthoine Hubert</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9 au 12 mai 2024 : Mini 60, Nationale, Sénior et KZ2 à Angerville (9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Championnat de France Superkart</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7 au 19 mai 2024 : Grand Prix de France, Magny-Cours (58)</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7 au 9 juin 2024 :  #1 Nogaro (3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5 au 7 juillet 2024 : #2 Dijon (21)</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4 au 6 octobre 2024 : #3 Le Vigeant (86)</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8 au 20 octobre 2024 : #4 Mirecourt (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Songti SC" w:cs="Arial Unicode MS"/>
      <w:color w:val="auto"/>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5:00Z</dcterms:created>
  <dc:creator>contact@ksp-reportages.com</dc:creator>
  <dc:description/>
  <dc:language>en-US</dc:language>
  <cp:lastModifiedBy/>
  <dcterms:modified xsi:type="dcterms:W3CDTF">2023-11-10T13:57:4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