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Birel ART ends the 2023 season with good prospec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The second round of the WSK Final Cup, the last sporting event of the international season, has just finished on the Franciacorta circuit. Despite the harshness of the competition, Birel ART recorded a number of positive points when it came to preparing for next season. Its performances in KZ2 are as convincing as ever, and only the ups and downs of racing have disrupted its path to victory. Even though he didn't make it to the finish of the Final, Cristian Bertuca finished on the series podium. Ean Eyckmans (Leclerc by Lennox Racing) confirmed the strong potential of the Lissone brand in OK, while David Moscari confirmed his level in Mini U1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sz w:val="22"/>
          <w:szCs w:val="22"/>
        </w:rPr>
      </w:pPr>
      <w:r>
        <w:rPr>
          <w:rFonts w:cs="Helvetica" w:ascii="Helvetica" w:hAnsi="Helvetica"/>
          <w:i/>
          <w:sz w:val="22"/>
          <w:szCs w:val="22"/>
        </w:rPr>
        <w:t>"The course of the Franciacorta Finals was not kind to us,"</w:t>
      </w:r>
      <w:r>
        <w:rPr>
          <w:rFonts w:cs="Helvetica" w:ascii="Helvetica" w:hAnsi="Helvetica"/>
          <w:sz w:val="22"/>
          <w:szCs w:val="22"/>
        </w:rPr>
        <w:t xml:space="preserve"> analysed Riccardo Longhi, the team manager of Birel ART Racing. </w:t>
      </w:r>
      <w:r>
        <w:rPr>
          <w:rFonts w:cs="Helvetica" w:ascii="Helvetica" w:hAnsi="Helvetica"/>
          <w:i/>
          <w:sz w:val="22"/>
          <w:szCs w:val="22"/>
        </w:rPr>
        <w:t>"Controversial clashes in the KZ2 Final prevented Cristian Bertuca and Daniel Vasile from getting the results they deserved. Nevertheless, the speed was there and Bertuca won his Prefinal to start 3rd on the grid in the Final, which fortunately enabled him to finish 3rd in the Championship. In OK, Matheus Morgatto and Emanuele Olivieri had a good rhythm, with ups and downs in their results. As in the previous week, Leclerc by Lennox Racing's Ean Eyckmans was able to extract the full potential from his Birel ART chassis. Fast in the heats, he set the 2nd fastest time in both the Prefinal and the Final and made up eight places to finish 4th. Still in the learning phase, our OK-Junior drivers encountered too many setbacks to hope to shine in the Final. Young David Moscardi continued to achieve good results in the Mini U10 class. He was well inside the top five in the heats and finished 9th in the Final."</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sz w:val="22"/>
          <w:szCs w:val="22"/>
        </w:rPr>
        <w:t>The Birel ART team will now concentrate on the Rotax Max Challenge Grand Finals in Bahrain, where the brand is supplying chassis for the 125 Mini Max and 125 Max DD2 categories, as well as the 125 Max DD2 Masters in the Charles Leclerc colou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Birel ART termina la stagione 2023 con buone prospett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seconda prova della WSK Final Cup, ultimo evento sportivo della stagione internazionale, si è appena conclusa sul circuito di Franciacorta. Nonostante l'asprezza della competizione, Birel ART fa un bilancio più che positivo in vista della preparazione alla prossima stagione. Le performance nella KZ2 sono convincenti come sempre e solo gli imprevisti della gara hanno interrotto il cammino verso la vittoria. Anche se non è arrivato al traguardo della finale, Cristian Bertuca è salito sul podio della serie. Ean Eyckmans (Leclerc by Lennox Racing) ha confermato il forte potenziale del marchio di Lissone nella OK, mentre David Moscari ha confermato il suo livello nella Mini U10.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i/>
          <w:sz w:val="22"/>
          <w:szCs w:val="22"/>
        </w:rPr>
        <w:t>Lo svolgimento delle fasi finali a Franciacorta non ci è stato favorevole</w:t>
      </w:r>
      <w:r>
        <w:rPr>
          <w:rFonts w:cs="Helvetica" w:ascii="Helvetica" w:hAnsi="Helvetica"/>
          <w:sz w:val="22"/>
          <w:szCs w:val="22"/>
        </w:rPr>
        <w:t xml:space="preserve">.”, ha analizzato Riccardo Longhi, Team Manager di Birel ART Racing </w:t>
      </w:r>
      <w:r>
        <w:rPr>
          <w:rFonts w:cs="Helvetica" w:ascii="Helvetica" w:hAnsi="Helvetica"/>
          <w:i/>
          <w:sz w:val="22"/>
          <w:szCs w:val="22"/>
        </w:rPr>
        <w:t>“Le collisioni controverse nella finale della KZ2 hanno impedito a Cristian Bertuca e Daniel Vasile di ottenere i risultati che meritavano. Tuttavia, la velocità c'era e Bertuca ha vinto la sua prefinale partendo dalla terza posizione in griglia per la finale e terminando terzo in campionato. Nella OK, Matheus Morgatto ed Emanuele Olivieri hanno avuto un buon ritmo, con alti e bassi nei risultati. Come nella settimana precedente, Ean Eyckmans, del team Leclerc by Lennox Racing, è stato in grado di trarre il massimo potenziale dal suo telaio Birel ART. Veloce nelle manche, ha ottenuto il secondo miglior tempo in prefinale e in finale e ha recuperato otto posizioni terminando al quarto posto. Ancora in fase di apprendimento, i nostri piloti OK-Junior hanno incontrato troppi ostacoli per sperare di brillare nella finale. Il giovane David Moscardi continua a ottenere buoni risultati nella Mini U10. Sempre nella Top-5 nelle manche, ha terminato al nono posto nella finale.</w:t>
      </w:r>
      <w:r>
        <w:rPr>
          <w:rFonts w:cs="Helvetica" w:ascii="Helvetica" w:hAnsi="Helvetica"/>
          <w:i/>
          <w:iCs/>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l team Birel ART si concentrerà ora sulle Rotax Max Challenge Grand Finals in Bahrain, dove il marchio fornirà i telai per le categorie 125 Mini Max e 125 Max DD2, nonché per la 125 Max DD2 Masters con i colori della scuderia di Charles Lecler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color w:val="000000"/>
          <w:sz w:val="22"/>
          <w:szCs w:val="22"/>
        </w:rPr>
        <w:t>Birel ART termine la saison 2023 avec de bonnes perspective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Dernier évènement sportif de la saison internationale, la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épreuve de la WSK Final Cup vient de s’achever sur le circuit de Franciacorta. Malgré la rudesse de la compétition, Birel ART a enregistré plusieurs points positifs au moment de se consacrer à la préparation de la saison prochaine. Les performances en KZ2 sont toujours aussi convaincantes et seuls les aléas de la course ont perturbé le cheminement vers la victoire. Même s’il n’a pas pu rallier l’arrivée de la finale, Cristian Bertuca est monté sur le podium de la série. Ean Eyckmans (Leclerc by Lennox Racing) a confirmé le fort potentiel de la marque de Lissone en OK tandis que David Moscari confirmait son niveau en Mini U10.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i/>
          <w:color w:val="000000"/>
          <w:sz w:val="22"/>
          <w:szCs w:val="22"/>
        </w:rPr>
        <w:t>Le déroulement des phases finales de Franciacorta ne nous a pas été favorable</w:t>
      </w:r>
      <w:r>
        <w:rPr>
          <w:rFonts w:cs="Helvetica" w:ascii="Helvetica" w:hAnsi="Helvetica"/>
          <w:color w:val="000000"/>
          <w:sz w:val="22"/>
          <w:szCs w:val="22"/>
        </w:rPr>
        <w:t>.», analysait Riccardo Longhi, le team manager de Birel ART Racing. «</w:t>
      </w:r>
      <w:r>
        <w:rPr>
          <w:rFonts w:cs="Helvetica" w:ascii="Helvetica" w:hAnsi="Helvetica"/>
          <w:i/>
          <w:color w:val="000000"/>
          <w:sz w:val="22"/>
          <w:szCs w:val="22"/>
        </w:rPr>
        <w:t>Des accrochages controversés en finale KZ2 ont notamment empêché Cristian Bertuca et Daniel Vasile d’obtenir les résultats qu’ils méritaient. Néanmoins, la vitesse était là et Bertuca a remporté sa préfinale pour partir 3</w:t>
      </w:r>
      <w:r>
        <w:rPr>
          <w:rFonts w:cs="Helvetica" w:ascii="Helvetica" w:hAnsi="Helvetica"/>
          <w:i/>
          <w:color w:val="000000"/>
          <w:sz w:val="22"/>
          <w:szCs w:val="22"/>
          <w:vertAlign w:val="superscript"/>
        </w:rPr>
        <w:t>e</w:t>
      </w:r>
      <w:r>
        <w:rPr>
          <w:rFonts w:cs="Helvetica" w:ascii="Helvetica" w:hAnsi="Helvetica"/>
          <w:i/>
          <w:color w:val="000000"/>
          <w:sz w:val="22"/>
          <w:szCs w:val="22"/>
        </w:rPr>
        <w:t xml:space="preserve"> sur la grille de la finale.Heureusement, il a pu terminer 3</w:t>
      </w:r>
      <w:r>
        <w:rPr>
          <w:rFonts w:cs="Helvetica" w:ascii="Helvetica" w:hAnsi="Helvetica"/>
          <w:i/>
          <w:color w:val="000000"/>
          <w:sz w:val="22"/>
          <w:szCs w:val="22"/>
          <w:vertAlign w:val="superscript"/>
        </w:rPr>
        <w:t>e</w:t>
      </w:r>
      <w:r>
        <w:rPr>
          <w:rFonts w:cs="Helvetica" w:ascii="Helvetica" w:hAnsi="Helvetica"/>
          <w:i/>
          <w:color w:val="000000"/>
          <w:sz w:val="22"/>
          <w:szCs w:val="22"/>
        </w:rPr>
        <w:t xml:space="preserve"> du championnat. En OK, Matheus Morgatto et Emanuele Olivieri possédaient un bon rythme, avec des hauts et des bas dans les résultats. Comme la semaine précédente, Ean Eyckmans, du team Leclerc by Lennox Racing, a été en mesure d’extraire tout le potentiel de son châssis Birel ART. Rapide dans les manches, il réalisait le 2</w:t>
      </w:r>
      <w:r>
        <w:rPr>
          <w:rFonts w:cs="Helvetica" w:ascii="Helvetica" w:hAnsi="Helvetica"/>
          <w:i/>
          <w:color w:val="000000"/>
          <w:sz w:val="22"/>
          <w:szCs w:val="22"/>
          <w:vertAlign w:val="superscript"/>
        </w:rPr>
        <w:t>e</w:t>
      </w:r>
      <w:r>
        <w:rPr>
          <w:rFonts w:cs="Helvetica" w:ascii="Helvetica" w:hAnsi="Helvetica"/>
          <w:i/>
          <w:color w:val="000000"/>
          <w:sz w:val="22"/>
          <w:szCs w:val="22"/>
        </w:rPr>
        <w:t xml:space="preserve"> meilleur temps aussi bien en préfinale qu’en finale et regagnait 8 places pour terminer 4</w:t>
      </w:r>
      <w:r>
        <w:rPr>
          <w:rFonts w:cs="Helvetica" w:ascii="Helvetica" w:hAnsi="Helvetica"/>
          <w:i/>
          <w:color w:val="000000"/>
          <w:sz w:val="22"/>
          <w:szCs w:val="22"/>
          <w:vertAlign w:val="superscript"/>
        </w:rPr>
        <w:t>e</w:t>
      </w:r>
      <w:r>
        <w:rPr>
          <w:rFonts w:cs="Helvetica" w:ascii="Helvetica" w:hAnsi="Helvetica"/>
          <w:i/>
          <w:color w:val="000000"/>
          <w:sz w:val="22"/>
          <w:szCs w:val="22"/>
        </w:rPr>
        <w:t>. Toujours en phase d’apprentissage, nos pilotes OK-Junior ont rencontré trop de contretemps pour espérer briller en finale. Le jeune David Moscardi continue à obtenir de bons résultats en Mini U10. Bien présent dans le top 5 des manches, il a conclu au 9</w:t>
      </w:r>
      <w:r>
        <w:rPr>
          <w:rFonts w:cs="Helvetica" w:ascii="Helvetica" w:hAnsi="Helvetica"/>
          <w:i/>
          <w:color w:val="000000"/>
          <w:sz w:val="22"/>
          <w:szCs w:val="22"/>
          <w:vertAlign w:val="superscript"/>
        </w:rPr>
        <w:t>e</w:t>
      </w:r>
      <w:r>
        <w:rPr>
          <w:rFonts w:cs="Helvetica" w:ascii="Helvetica" w:hAnsi="Helvetica"/>
          <w:i/>
          <w:color w:val="000000"/>
          <w:sz w:val="22"/>
          <w:szCs w:val="22"/>
        </w:rPr>
        <w:t xml:space="preserve"> rang de la final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L’équipe Birel ART va maintenant se concentrer sur la Rotax Max Challenge Grand Finals au Bahreïn où la marque fourni les châssis des catégories 125 Mini Max et 125 Max DD2 ainsi que 125 Max DD2 Masters sous les couleurs Charles Leclerc.   </w:t>
      </w:r>
    </w:p>
    <w:p>
      <w:pPr>
        <w:pStyle w:val="Normal"/>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PingFang SC" w:cs="Liberation Sans;Arial"/>
      <w:sz w:val="28"/>
      <w:szCs w:val="28"/>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6:00Z</dcterms:created>
  <dc:creator>Microsoft Office User</dc:creator>
  <dc:description/>
  <cp:keywords/>
  <dc:language>en-US</dc:language>
  <cp:lastModifiedBy>Microsoft Office User</cp:lastModifiedBy>
  <dcterms:modified xsi:type="dcterms:W3CDTF">2023-11-28T08:46:00Z</dcterms:modified>
  <cp:revision>4</cp:revision>
  <dc:subject/>
  <dc:title/>
</cp:coreProperties>
</file>