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World Championship for KR chassis with Kutskov and DPK Racing</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Four KR chassis in the top five in OK with the world title for Kirill Kutskov and three KR Motorsport team drivers in the top six in OK-Junior. The Franciacorta meeting was a dazzling demonstration of the expertise of the KR Global Motorsport Company factory, which can also be associated with the competitiveness of IAME engines. Whether with its official team or its satellite teams, Kart Republic brought its FIA Karting season to a brilliant conclusion. And after the team title in KZ, KR Motorsport was crowned in OK-Junior and Prema Racing in OK. The success was rounded off by victories for the KR chassis in both the OK-N and OKJ-N categories in the Road to the World Cup even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fter Europe, the World once agai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Kart Republic's record of success in FIA Karting events grew once again at Franciacorta. Danilo Albanese won the European KZ Championship, Oleksandr Bondarev the European OK-Junior Championship and Paolo Ippolito the World KZ Championship.</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K: DPK Racing World Champion for the second year running</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No fewer than 21 heats were on the OK programme, and six different drivers won all of them at the wheel of their KR-IAME package: four for Kean Nakamura Berta (Prema Racing), three for Fionn Mac Laughlin (VDK Racing), two for Arthur Poulain (AKM Motorsport), one for Alex Powell (Prema Racing), Enzo Tarnvanichkul (Prema Racing) and Kirill Kutskov (DPK Racing). It was then Joe Turney's turn to win the Super Heat ahead of two other KRs, Nakamura-Berta and Mac Laughli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Final saw many twists and turns, but the title always remained within reach for the Kart Republic factory. Nakamura-Berta took the lead on the first lap, followed by Joe Turney. Powell was extremely fast before colliding, although he was ahead of Kutskov at that point in the race. The incident involving the Briton paved the way for Kirill Kutskov to win in style. After setting the second fastest lap time (two thousandths off the fastest!), Kutskov remained solid right to the end and won brilliantly in the Alonso Kart colours. The young driver achieved a breathtaking Final, a year after the success of Matheus Morgatto with the DPK Racing team. Kean Nakamura Berta joined Kutskov on the podium in 3rd place, just ahead of Enzo Tarnvanichkul (P4), who went from strength to strength, and Arthur Poulain (P5), who put in his finest performance at this level. Dmitry Matveev finished 9th after moving up seven places, Marcus Saeter (DPK Racing) 9th and Enea Frey (VDK Racing) 14th.</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K-Junior: KR Motorsport continues to highlight new driver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Many drivers were able to show their potential in the OK-Junior World Championship thanks to the extreme performance of the KR-IAME packages. And it wasn't just those who shone in the European Championship. Noah Monteiro set the fastest time in his group and won a heat. Christopher El Feghali and Lewis Francis did the same, while Taym Saleh won twice. In their Cetilar Racing colours, Thibaut Ramaekers and Iacopo Martinese were also competitive enough to aim for victory.</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But not everyone was as successful and the world title suddenly slipped away for Kart Republic at the start of the Final. In the end, it was three other drivers who confirmed the Italian brand's overall level of performance. Constantly at the front, David Cosma Cristofor was rewarded for his efforts with a remarkable comeback in 4th place ahead of two of his team-mates: Stepan Antonov, once again at the top of his game at a major event, and Augustus Toniolo, who was able to climb back up the field after his 20th time. Congratulations also to Arjen Kräling, who finished just outside the top 10, and to Oleksandr Bondarev, who climbed from 67th in the Timed Qualifying to 14th in the Final behind El Feghali.</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2023 FIA Karting Team Championship: three titles out of fou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K Champion: Prema Racing</w:t>
      </w:r>
    </w:p>
    <w:p>
      <w:pPr>
        <w:pStyle w:val="Normal"/>
        <w:rPr>
          <w:rFonts w:ascii="Helvetica" w:hAnsi="Helvetica" w:cs="Helvetica"/>
          <w:sz w:val="22"/>
          <w:szCs w:val="22"/>
          <w:lang w:val="en-US"/>
        </w:rPr>
      </w:pPr>
      <w:r>
        <w:rPr>
          <w:rFonts w:cs="Helvetica" w:ascii="Helvetica" w:hAnsi="Helvetica"/>
          <w:sz w:val="22"/>
          <w:szCs w:val="22"/>
          <w:lang w:val="en-US"/>
        </w:rPr>
        <w:t>OK-Junior Champion: KR Motorsport</w:t>
      </w:r>
    </w:p>
    <w:p>
      <w:pPr>
        <w:pStyle w:val="Normal"/>
        <w:rPr>
          <w:rFonts w:ascii="Helvetica" w:hAnsi="Helvetica" w:cs="Helvetica"/>
          <w:sz w:val="22"/>
          <w:szCs w:val="22"/>
          <w:lang w:val="en-US"/>
        </w:rPr>
      </w:pPr>
      <w:r>
        <w:rPr>
          <w:rFonts w:cs="Helvetica" w:ascii="Helvetica" w:hAnsi="Helvetica"/>
          <w:sz w:val="22"/>
          <w:szCs w:val="22"/>
          <w:lang w:val="en-US"/>
        </w:rPr>
        <w:t>KZ Champion: KR Motorspor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Comments from Dino Chiesa, Head of KR Global Motorsport Company</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i/>
          <w:i/>
          <w:sz w:val="22"/>
          <w:szCs w:val="22"/>
          <w:lang w:val="en-US"/>
        </w:rPr>
      </w:pPr>
      <w:r>
        <w:rPr>
          <w:rFonts w:cs="Helvetica" w:ascii="Helvetica" w:hAnsi="Helvetica"/>
          <w:i/>
          <w:sz w:val="22"/>
          <w:szCs w:val="22"/>
          <w:lang w:val="en-US"/>
        </w:rPr>
        <w:t>"Kart Republic is a big family and I'm delighted that a driver who has chosen one of our satellite teams and a KR-IAME package can become FIA Karting World Champion in OK. Congratulations to Kirill Kutskov. This can only be a dream for young drivers, who have to believe that it is possible. The DPK Racing team has my full confidence and has demonstrated its ability to win at the highest world level. VDK Racing with Fionn Mac Laughlin also proved this. Our chassis was just as competitive in the colours of Prema Racing, Sauber Academy, AKM Motorsport and Cetilar Racing. I think that's the best message we could send to our drivers and future drivers for the events and seasons to come.</w:t>
      </w:r>
    </w:p>
    <w:p>
      <w:pPr>
        <w:pStyle w:val="Normal"/>
        <w:rPr>
          <w:rFonts w:ascii="Helvetica" w:hAnsi="Helvetica" w:cs="Helvetica"/>
          <w:i/>
          <w:i/>
          <w:sz w:val="22"/>
          <w:szCs w:val="22"/>
          <w:lang w:val="en-US"/>
        </w:rPr>
      </w:pPr>
      <w:r>
        <w:rPr>
          <w:rFonts w:cs="Helvetica" w:ascii="Helvetica" w:hAnsi="Helvetica"/>
          <w:i/>
          <w:sz w:val="22"/>
          <w:szCs w:val="22"/>
          <w:lang w:val="en-US"/>
        </w:rPr>
      </w:r>
    </w:p>
    <w:p>
      <w:pPr>
        <w:pStyle w:val="Normal"/>
        <w:rPr>
          <w:rFonts w:ascii="Helvetica" w:hAnsi="Helvetica" w:cs="Helvetica"/>
          <w:i/>
          <w:i/>
          <w:sz w:val="22"/>
          <w:szCs w:val="22"/>
          <w:lang w:val="en-US"/>
        </w:rPr>
      </w:pPr>
      <w:r>
        <w:rPr>
          <w:rFonts w:cs="Helvetica" w:ascii="Helvetica" w:hAnsi="Helvetica"/>
          <w:i/>
          <w:sz w:val="22"/>
          <w:szCs w:val="22"/>
          <w:lang w:val="en-US"/>
        </w:rPr>
        <w:t>"I'm always happy when one of our drivers reaches the podium, but the new team title is extremely important to me, as it shows that we have been able to put together a string of excellent results and be consistent throughout the season. We won three of the four FIA Karting team titles in 2023. After the KZ title, we have been crowned champions in both the OK category, with Prema Racing, and the OK-Junior category, with KR Motorsport. I'd also like to congratulate Jesse Phillips (Kidix Driver Performance) and Antonio Apicella (Team Driver Racing Kart), who won the OKJ-N and OK-N Finals respectively with KR-IAMEs at the Road to the World Cup, the curtain-raiser to the World Championship. Finally, I would like to wish our driver Joe Turney, who was injured during the Final, a speedy recovery."</w:t>
      </w:r>
    </w:p>
    <w:p>
      <w:pPr>
        <w:pStyle w:val="Normal"/>
        <w:rPr>
          <w:rFonts w:ascii="Helvetica" w:hAnsi="Helvetica" w:cs="Helvetica"/>
          <w:i/>
          <w:i/>
          <w:sz w:val="22"/>
          <w:szCs w:val="22"/>
          <w:lang w:val="en-US"/>
        </w:rPr>
      </w:pPr>
      <w:r>
        <w:rPr>
          <w:rFonts w:cs="Helvetica" w:ascii="Helvetica" w:hAnsi="Helvetica"/>
          <w:i/>
          <w:sz w:val="22"/>
          <w:szCs w:val="22"/>
          <w:lang w:val="en-US"/>
        </w:rPr>
      </w:r>
    </w:p>
    <w:p>
      <w:pPr>
        <w:pStyle w:val="Normal"/>
        <w:rPr>
          <w:rFonts w:ascii="Helvetica" w:hAnsi="Helvetica" w:cs="Helvetica"/>
          <w:i/>
          <w:i/>
          <w:sz w:val="22"/>
          <w:szCs w:val="22"/>
          <w:lang w:val="en-US"/>
        </w:rPr>
      </w:pPr>
      <w:r>
        <w:rPr>
          <w:rFonts w:cs="Helvetica" w:ascii="Helvetica" w:hAnsi="Helvetica"/>
          <w:i/>
          <w:sz w:val="22"/>
          <w:szCs w:val="22"/>
          <w:lang w:val="en-US"/>
        </w:rPr>
      </w:r>
      <w:r>
        <w:br w:type="page"/>
      </w:r>
    </w:p>
    <w:p>
      <w:pPr>
        <w:pStyle w:val="Normal"/>
        <w:rPr>
          <w:rFonts w:ascii="Helvetica" w:hAnsi="Helvetica" w:cs="Helvetica"/>
          <w:i/>
          <w:i/>
          <w:sz w:val="22"/>
          <w:szCs w:val="22"/>
        </w:rPr>
      </w:pPr>
      <w:r>
        <w:rPr>
          <w:rFonts w:cs="Helvetica" w:ascii="Helvetica" w:hAnsi="Helvetica"/>
          <w:sz w:val="22"/>
          <w:szCs w:val="22"/>
        </w:rPr>
        <w:t>Le châssis KR Champion du Monde avec Kutskov et DPK Racing</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t>Quatre châssis KR dans le top-5 en OK avec le titre mondial pour Kirill Kutskov et trois pilotes du team KR Motorsport dans le top-6 en OK-Junior. Le meeting de Franciacorta a fait l’éclatante démonstration du savoir-faire de l’usine KR Global Motorsport Company, que l’on peut associer à la compétitivité des moteurs IAME. Que ce soit avec son team officiel ou ses teams satellites, Kart Republic a brillamment conclu sa saison FIA Karting. Et après le titre par équipe en KZ, KR Motorsport est couronné en OK-Junior et Prema Racing est sacré en OK. Le succès a été complété par les victoires du châssis KR dans les deux catégories OK-N et OKJ-N dans l’épreuve Road to the World Cup.</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près l’Europe, le Monde une fois de plu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palmarès de Kart Republic a encore grossi à Franciacorta dans les épreuves FIA Karting. Les sacres de Danilo Albanese au Championnat d’Europe KZ, d’Oleksandr Bondarev au Championnat d’Europe OK-Junior et de Paolo Ippolito au Championnat du Monde KZ ne sont donc pas restés sans sui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K : DPK Racing Champion du Monde pour la 2e année consécutiv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as moins de 21 manches étaient au programme en OK et 6 pilotes différents en ont gagné au volant de leur ensemble KR-IAME : 4 pour Kean Nakamura Berta (Prema Racing), 3 pour Fionn Mac Laughlin (VDK Racing), 2 pour Arthur Poulain (AKM Motorsport), 1 pour Alex Powell (Prema Racing), Enzo Tarnvanichkul (Prema Racing) et Kirill Kutskov (DPK Racing). Ce fut ensuite au tour de Joe Turney de s’imposer en super manche devant deux autres KR, Nakamura-Berta et Mac Laughli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finale a engendré de nombreux rebondissements, mais le titre est toujours resté à portée pour l’usine Kart Republic. Nakamura-Berta a bouclé en tête le premier tour, relayé ensuite par Joe Turney. Powell était extrêmement rapide avant de s’accrocher, alors qu’il était devant Kutskov à ce moment de la course. L’incident qui a impliqué le Britannique a ouvert le chemin de la victoire en grand pour Kirill Kutskov. Auteur du deuxième meilleur temps au tour (à deux millièmes du plus rapide !), Kutskov restait solide jusqu’au bout et imposait brillamment les couleurs Alonso Kart. Le jeune pilote aura réussi une finale époustouflante, un an après le succès de Matheus Morgatto avec le team DPK Racing. Kean Nakamura Berta rejoignait Kutskov sur le podium en 3e position, juste devant Enzo Tarnvanichkul (P4), qui n’aura cessé de monter en puissance, et Arthur Poulain (P5), auteur de sa plus belle prestation à ce niveau. Dmitry Matveev a terminé 9e après une progression de 7 places, Marcus Saeter (DPK Racing) 9e et Enea Frey (VDK Racing) 14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K-Junior : KR Motorsport n’en finit plus de révéler des pilot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eaucoup de pilotes ont pu exprimer leur potentiel au Championnat du Monde OK-Junior grâce à l’extrême performance des ensembles KR-IAME. Et ce ne fut pas seulement ceux qui ont brillé au Championnat d’Europe. Ainsi Noah Monteiro a réalisé le meilleur temps de son groupe et a gagné une manche. Christopher El Feghali et Lewis Francis en ont fait de même, tandis que Taym Saleh s’est imposé à deux reprises. Avec leurs couleurs Cetilar Racing, Thibaut Ramaekers et Iacopo Martinese étaient également suffisamment compétitifs pour viser la victoir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ais tous n’ont pas connu la même réussite et le titre mondial s’est soudainement éloigné pour Kart Republic dès le début de la finale. Ce sont finalement trois autres pilotes qui ont confirmé le niveau de performance global de la marque italienne. Constamment aux avant-postes, David Cosma Cristofor était récompensé de ses efforts par un remarquable retour en 4e position devant deux de ses équipiers : Stepan Antonov, une fois de plus présent au top niveau dans un grand rendez-vous, et Augustus Toniolo, qui a su remonter après son 20e chrono. Bravo également à Arjen Kräling qui finit aux portes du top-10 et à Oleksandr Bondarev, revenu de sa 67e place des chronos à la 14e de la finale derrière El Feghali.</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hampionnat par équipe FIA Karting 2023 : 3 titres sur 4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sz w:val="22"/>
          <w:szCs w:val="22"/>
          <w:lang w:val="en-US"/>
        </w:rPr>
        <w:t>Champion OK : Prema Racing</w:t>
      </w:r>
    </w:p>
    <w:p>
      <w:pPr>
        <w:pStyle w:val="Normal"/>
        <w:rPr>
          <w:rFonts w:ascii="Helvetica" w:hAnsi="Helvetica" w:cs="Helvetica"/>
          <w:sz w:val="22"/>
          <w:szCs w:val="22"/>
          <w:lang w:val="en-US"/>
        </w:rPr>
      </w:pPr>
      <w:r>
        <w:rPr>
          <w:rFonts w:cs="Helvetica" w:ascii="Helvetica" w:hAnsi="Helvetica"/>
          <w:sz w:val="22"/>
          <w:szCs w:val="22"/>
          <w:lang w:val="en-US"/>
        </w:rPr>
        <w:t>Champion OK-Junior : KR Motorsport</w:t>
      </w:r>
    </w:p>
    <w:p>
      <w:pPr>
        <w:pStyle w:val="Normal"/>
        <w:rPr>
          <w:rFonts w:ascii="Helvetica" w:hAnsi="Helvetica" w:cs="Helvetica"/>
          <w:sz w:val="22"/>
          <w:szCs w:val="22"/>
        </w:rPr>
      </w:pPr>
      <w:r>
        <w:rPr>
          <w:rFonts w:cs="Helvetica" w:ascii="Helvetica" w:hAnsi="Helvetica"/>
          <w:sz w:val="22"/>
          <w:szCs w:val="22"/>
        </w:rPr>
        <w:t>Champion KZ : KR Motorspor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commentaire de Dino Chiesa, responsable de KR Global Motorsport Compan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w:t>
      </w:r>
      <w:r>
        <w:rPr>
          <w:rFonts w:cs="Helvetica" w:ascii="Helvetica" w:hAnsi="Helvetica"/>
          <w:i/>
          <w:sz w:val="22"/>
          <w:szCs w:val="22"/>
        </w:rPr>
        <w:t>Kart Republic est une grande famille et je suis très content qu’un pilote ayant choisi l’un de nos teams satellites et un ensemble KR-IAME puisse devenir Champion du Monde FIA Karting en OK. Bravo à Kirill Kutskov. Cela ne peut faire que rêver les jeunes pilotes qui doivent se dire que c’est possible. Le team DPK Racing a toute ma confiance et il a montré sa capacité à gagner au plus haut niveau mondial. VDK Racing avec Fionn Mac Laughlin l’a également prouvé. Notre châssis était tout aussi compétitif avec les couleurs Prema Racing, Sauber Academy, AKM Motorsport ou Cetilar Racing. Je pense que c’est le meilleur message que nous pouvions envoyer à nos pilotes et futurs pilotes en vue des épreuves et saisons à venir.”</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t>“</w:t>
      </w:r>
      <w:r>
        <w:rPr>
          <w:rFonts w:cs="Helvetica" w:ascii="Helvetica" w:hAnsi="Helvetica"/>
          <w:i/>
          <w:sz w:val="22"/>
          <w:szCs w:val="22"/>
        </w:rPr>
        <w:t>Je suis toujours content lorsque l’un de nos pilotes monte sur le podium, mais le nouveau titre par équipe est à mes yeux extrêmement important, car il montre que nous avons su enchaîner les excellents résultats et être constants tout au long de la saison. Nous gagnons trois des quatre titres FIA Karting par équipe en 2023. Après celui obtenu en KZ, nous sommes sacrés dans les deux catégories OK, avec Prema Racing, et OK-Junior, avec KR Motorsport. Je veux aussi féliciter Jesse Phillips (Kidix Driver Performance) et Antonio Apicella (Team Driver Racing Kart), respectivement vainqueurs des finales en OKJ-N et OK-N avec des KR-IAME lors de l’épreuve Road to the World Cup organisée en lever de rideau du Championnat du Monde. Enfin, je souhaite un excellent rétablissement à notre pilote Joe Turney, blessé lors de la finale.”</w:t>
      </w:r>
    </w:p>
    <w:p>
      <w:pPr>
        <w:pStyle w:val="Normal"/>
        <w:rPr>
          <w:rFonts w:ascii="Helvetica" w:hAnsi="Helvetica" w:cs="Helvetica"/>
          <w:i/>
          <w:i/>
          <w:sz w:val="22"/>
          <w:szCs w:val="22"/>
        </w:rPr>
      </w:pPr>
      <w:r>
        <w:rPr>
          <w:rFonts w:cs="Helvetica" w:ascii="Helvetica" w:hAnsi="Helvetica"/>
          <w:i/>
          <w:sz w:val="22"/>
          <w:szCs w:val="22"/>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7:00Z</dcterms:created>
  <dc:creator>Microsoft Office User</dc:creator>
  <dc:description/>
  <cp:keywords/>
  <dc:language>en-US</dc:language>
  <cp:lastModifiedBy>Microsoft Office User</cp:lastModifiedBy>
  <dcterms:modified xsi:type="dcterms:W3CDTF">2023-10-11T09:42:00Z</dcterms:modified>
  <cp:revision>5</cp:revision>
  <dc:subject/>
  <dc:title/>
</cp:coreProperties>
</file>