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A full house of favourites after 64 incredible Qualifying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n a Portimao track that saw all kinds of weather conditions during the three days reserved for the Qualifying Heats, there was no shortage of entertainment in the four categories represented. It has to be said that the stakes were high at every level of the field. While some made no secret of their desire to win this prestigious event from IAME Motorsport, others were looking above all to be among the drivers capable of continuing on to Saturday for the Super Heats and above all for the long-awaited Finals. Thursday was also marked by a driver presentation rich in emotion and sharing. 367 drivers and 44 nationalities were showcased at this perfectly organised ev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X30 Senior: Gus Lawrence remains lead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t took nerves of steel on the part of both drivers and teams to cope with the constantly changing conditions on Wednesday and Thursday. The rain-laden clouds eventually cleared, particularly on Friday, further increasing the intensity of the Qualifying Heats, of which there were 28 in this category. No fewer than 17 drivers won at least one of them. Some of them proved to be more at home in wet conditions than on slick tyres, which only added to the drama. Already on pole position, Gus Lawrence (GBR) managed to hold on to his position. Like the Briton, Ean Eyckmans (BEL) and Pacôme Weisenburger (FRA) also won three times. But while the Belgian is 2nd in the intermediate rankings, the Frenchman crashed out in two heats and is only 17th.</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nning heats wasn't necessarily imperative to stay in the title race, as a driver like Danny Carenini (ITA) found himself in 7th place before the decisive day, having driven seven quality heats at the front without a win. Ahead of him are the excellent Louis Johnston-Coull (GBR), Khali Atkins (GBR), Clément Outran (FRA) and Elie Goldstein (BEL). Also in the top 10, Malo Bolliet (FRA), Caden McQueen (GBR) and Luca Griggs (GBR) have not had their last word. Well done to Henkie Kalteren (NLD), Marcus Luzio (GBR) and Edoardo Ludovico Villa (ITA), who won two heats each, and to Connor Jupp (GBR) for his comeback from 67th place in Wednesday's Qualifying to 15th place on Friday even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X30 Junior: Cathal Clark makes a big impress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nly 15th at the end of the Qualifying sessions, Cathal Clark (GBR) was able to step up a gear in the heats. The Briton was the only Junior to win three heats. His 1st place in the intermediate rankings will enable him to start from pole position in Saturday's Super Heat 1. Roméo Roussel (FRA) will have the honour of doing the same in Super Heat 2 after his clear run marked by two victories. Sandro Perez (ESP) played it safe to emerge in 3rd place ahead of Harry Bartle (GBR) and Sacha Van't Pad Bosch, who was only 29th on the Qualifying results shee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red Green, Joseph Smith and Harrison Mackie, ranked 6th, 7th and 8th respectively, confirmed that the British remain excellent in the X30 Junior class, especially in the rain. More at ease on slicks, David Cosma-Cristofor (ROU) lost the advantage of his pole position on Wednesday, but will nevertheless be aiming for the podium despite crashing 10th behind Tadgh Buckley (IRL). Freddie Lloyd (GBR) and Morgan Moore (IRL) both won two heats, while Rocco Coronel (NLD) and Raul Zunzarren Perez (ESP) each won on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X30 Mini: Archie Lovatt and Max Endacott neck and neck</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three wins, a 2nd place and a 4th place for Archie Lovatt, compared to two wins and three 2nd places for Max Endacott, the two fast British drivers earned their place in 1st position for the two Super Heats. But many other young drivers are determined to take their turn in the lead. With three wins from five heats, Stig De Raedemaeker (BEL) is a strong rival to the two front-runners, as is Jarlath Sayer (GBR), winner of two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hile his brother David shone in the X30 Junior class, Bogdan Cosma-Cristofor (ROU) had four brilliant runs in the top five, before winning his last. Dan Allemann (CHE) was penalised in one heat and lost precious points, but by crossing the finish line 1st twice on Friday, the Swiss driver only dropped four places from his 2nd place in Qualifying on Wednesday. Kacpar Rajpold (GBR) also won twice and is 7th in the intermediate rankings, just behind Austin Newstead (GBR). 9th ahead of Leonidas Peruzzi (ARE), Oliver Warner (GBR) has moved up 30 places since his Qualifying sess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X30 Master: Poleman François Peurière still P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Drivers aged 30 and over took advantage of a special timetable to reduce their waiting time between each Free Practice session and each heat. On Friday morning, François Peurière (FRA) set the fastest time in Qualifying, just 33 thousandths quicker than Viktor Öberg (SWE), before retaining his top spot at the end of the heats thanks to two wins and a 3rd place. With two wins and 4th place, Öberg did almost as well and the two drivers now appear to be the main favourites for the event. P2, P2 then P3, Shane Daly (IRL) had a faultless day and was 3rd in the intermediate ranking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uillaume Barbarin (FRA), who won a heat, moved up four places after his 8th fastest time in the morning. He is ahead of drivers to keep an eye on, such as Johan Vilo (FIN), Victor Luz (BRA), Thierry Delré (BEL), Mario Barrios (PER) and Jim Ringelberg (NLD). The latter has one win to his name, but crashed out in one heat following contact. John Norris (IRL) completes the provisional top 10.</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programme for IWF23</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Saturday 28th October</w:t>
      </w:r>
    </w:p>
    <w:p>
      <w:pPr>
        <w:pStyle w:val="Normal"/>
        <w:rPr>
          <w:rFonts w:ascii="Helvetica" w:hAnsi="Helvetica" w:cs="Helvetica"/>
          <w:sz w:val="22"/>
          <w:szCs w:val="22"/>
          <w:lang w:val="en-US"/>
        </w:rPr>
      </w:pPr>
      <w:r>
        <w:rPr>
          <w:rFonts w:cs="Helvetica" w:ascii="Helvetica" w:hAnsi="Helvetica"/>
          <w:sz w:val="22"/>
          <w:szCs w:val="22"/>
          <w:lang w:val="en-US"/>
        </w:rPr>
        <w:t>09:00 - 10:15: Warm up (5 min)</w:t>
      </w:r>
    </w:p>
    <w:p>
      <w:pPr>
        <w:pStyle w:val="Normal"/>
        <w:rPr>
          <w:rFonts w:ascii="Helvetica" w:hAnsi="Helvetica" w:cs="Helvetica"/>
          <w:sz w:val="22"/>
          <w:szCs w:val="22"/>
          <w:lang w:val="en-US"/>
        </w:rPr>
      </w:pPr>
      <w:r>
        <w:rPr>
          <w:rFonts w:cs="Helvetica" w:ascii="Helvetica" w:hAnsi="Helvetica"/>
          <w:sz w:val="22"/>
          <w:szCs w:val="22"/>
          <w:lang w:val="en-US"/>
        </w:rPr>
        <w:t xml:space="preserve">10:30 - 13:05: Super Heats and X30 Master Qualifying Heats </w:t>
      </w:r>
    </w:p>
    <w:p>
      <w:pPr>
        <w:pStyle w:val="Normal"/>
        <w:rPr>
          <w:rFonts w:ascii="Helvetica" w:hAnsi="Helvetica" w:cs="Helvetica"/>
          <w:sz w:val="22"/>
          <w:szCs w:val="22"/>
          <w:lang w:val="en-US"/>
        </w:rPr>
      </w:pPr>
      <w:r>
        <w:rPr>
          <w:rFonts w:cs="Helvetica" w:ascii="Helvetica" w:hAnsi="Helvetica"/>
          <w:sz w:val="22"/>
          <w:szCs w:val="22"/>
          <w:lang w:val="en-US"/>
        </w:rPr>
        <w:t>14:20: X30 Master Final</w:t>
      </w:r>
    </w:p>
    <w:p>
      <w:pPr>
        <w:pStyle w:val="Normal"/>
        <w:rPr>
          <w:rFonts w:ascii="Helvetica" w:hAnsi="Helvetica" w:cs="Helvetica"/>
          <w:sz w:val="22"/>
          <w:szCs w:val="22"/>
          <w:lang w:val="en-US"/>
        </w:rPr>
      </w:pPr>
      <w:r>
        <w:rPr>
          <w:rFonts w:cs="Helvetica" w:ascii="Helvetica" w:hAnsi="Helvetica"/>
          <w:sz w:val="22"/>
          <w:szCs w:val="22"/>
          <w:lang w:val="en-US"/>
        </w:rPr>
        <w:t>14:50: X30 Mini Final</w:t>
      </w:r>
    </w:p>
    <w:p>
      <w:pPr>
        <w:pStyle w:val="Normal"/>
        <w:rPr>
          <w:rFonts w:ascii="Helvetica" w:hAnsi="Helvetica" w:cs="Helvetica"/>
          <w:sz w:val="22"/>
          <w:szCs w:val="22"/>
          <w:lang w:val="en-US"/>
        </w:rPr>
      </w:pPr>
      <w:r>
        <w:rPr>
          <w:rFonts w:cs="Helvetica" w:ascii="Helvetica" w:hAnsi="Helvetica"/>
          <w:sz w:val="22"/>
          <w:szCs w:val="22"/>
          <w:lang w:val="en-US"/>
        </w:rPr>
        <w:t>15:20: X30 Junior Final</w:t>
      </w:r>
    </w:p>
    <w:p>
      <w:pPr>
        <w:pStyle w:val="Normal"/>
        <w:rPr>
          <w:rFonts w:ascii="Helvetica" w:hAnsi="Helvetica" w:cs="Helvetica"/>
          <w:sz w:val="22"/>
          <w:szCs w:val="22"/>
          <w:lang w:val="en-US"/>
        </w:rPr>
      </w:pPr>
      <w:r>
        <w:rPr>
          <w:rFonts w:cs="Helvetica" w:ascii="Helvetica" w:hAnsi="Helvetica"/>
          <w:sz w:val="22"/>
          <w:szCs w:val="22"/>
          <w:lang w:val="en-US"/>
        </w:rPr>
        <w:t>15:50: X30 Senior Fin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ollow the event on social networks, on the IAME Motorsport app and on the iame-motorsport.com websit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Le plein de favoris après 64 manches de qualification incroyabl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r une piste de Portimao qui a connu toutes sortes de conditions météorologiques durant les trois journées réservées aux manches de qualification, le spectacle n’a pas manqué dans les quatre catégories représentées. Il faut dire que les enjeux étaient multiples à tous les niveaux du peloton. Pendant que certains ne cachaient pas leur volonté de remporter cette épreuve de prestigieuse initiée par IAME Motorsport, d’autres cherchaient avant tout à faire partie des pilotes capables de poursuivre leur chemin samedi pour les super heats et surtout pour les finales tant attendues. Le jeudi, la journée a également été marquée par une présentation des pilotes riche en émotions et en partage. 367 pilotes et 44 nationalités furent mis en avant lors de cet événement parfaitement organis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X30 Senior: Gus Lawrence reste lead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Il fallait avoir les nerfs solides du côté des pilotes comme des teams pour gérer les incessants changements de conditions du mercredi et jeudi. Les nuages chargés de pluie ont fini par s’évacuer, notamment le vendredi, augmentant encore l’intensité des manches de qualification au nombre de 28 dans cette catégorie. Pas moins de 17 pilotes en ont gagné au moins une. Certains se sont avérés plus à l’aise dans les conditions pluvieuses qu’en pneumatiques slicks, ce qui n’a fait qu’accentuer la dramaturgie. Déjà auteur de la pole position, Gus Lawrence (GBR) a réussi l’exploit de conserver sa position. Tout comme le Britannique, Ean Eyckmans (BEL) et Pacôme Weisenburger (FRA) ont également gagné trois fois. Mais si le Belge pointe 2e au classement intermédiaire, le Français a chuté dans deux manches et n’apparaît qu’en 17e pos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agner des manches n’était pas forcément impératif pour rester dans la course au titre, puisqu’un pilote comme Danny Carenini (ITA) se retrouve 7e avant la journée décisive en ayant assuré sept manches de qualité aux avant-postes, sans victoire. Devant lui, on retrouve les excellents Louis Johnston-Coull (GBR), Khali Atkins (GBR), Clément Outran (FRA) et Elie Goldstein (BEL). Présents dans ce top-10, Malo Bolliet (FRA), Caden McQueen (GBR) et Luca Griggs (GBR) n’ont pas dit leur dernier mot. Bravo à Henkie Kalteren (NLD), Marcus Luzio (GBR) et Edoardo Ludovico Villa (ITA) qui ont gagné deux manches chacun et à Connor Jupp (GBR) pour son retour de sa 67e place des qualifications du mercredi à la 15e le vendredi soi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X30 Junior : Cathal Clark fait forte impress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eulement 15e à l’issue des séances de qualification, Cathal Clarke (GBR) a su monter en puissance dans les manches. Le Britannique est le seul Junior à avoir gagné trois manches. Sa première position au classement intermédiaire lui permettra de partir en pole position de la super heat 1 du samedi. Roméo Roussel (FRA) aura l’honneur d’en faire de même dans la super heat 2 après son parcours sans-faute marqué par deux victoires. Sandro Perez (ESP) a joué la régularité pour émerger en 3e position devant Harry Bartle (GBR) et Sacha Van’t Pad Bosch, lequel ne figurait pourtant que 29e sur la feuille de résultats des essais qualificatif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red Green, Joseph Smith et Harrison Mackie, classés respectivement 6e et 7e et 8e, ont confirmé que les Britanniques restaient excellents en X30 Junior, surtout lorsque la pluie s’invite sur le circuit. Plus à l’aise en pneumatiques slicks, David Cosma-Cristofor (ROU) a perdu l’avantage de sa pole position obtenue le mercredi, mais visera néanmoins le podium même s’il a chuté 10e derrière Tadgh Buckley (IRL). Freddie Lloyd (GBR) et Morgan Moore (IRL) ont tous les deux gagné deux manches, alors que Rocco Coronel (NLD) et Raul Zunzarren Perez (ESP) se sont imposé chacun une fo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X30 Mini : Archie Lovatt et Max Endacott au coude à cou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trois victoires, une 2e place et une 4e pour Archie Lovatt, contre deux victoires et trois 2e places pour Max Endacott, les deux rapides Britanniques ont gagné leur place en première position pour les deux super heats. Mais beaucoup d’autres jeunes pilotes sont bien décidés à endosser à leur tour le dossard de leader. Avec trois victoires en cinq manches, Stig De Raedemaeker (BEL) apparaît comme un solide adversaire pour les deux pilotes de tête, tout comme Jarlath Sayer (GBR), vainqueur de deux manch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endant que son frère David s’illustrait en X30 Junior, Bogdan Cosma-Cristofor (ROU) réalisait quatre brillantes manches dans le top-5, avant de remporter sa dernière. Pénalisé dans une manche, Dan Allemann (CHE) a perdu de précieux points, mais en coupant deux fois le premier la ligne d’arrivée le vendredi, le Suisse n’a reculé que de quatre places depuis sa 2e position des qualifications du mercredi. Kacpar Rajpold (GBR) s’est également imposé deux fois et pointe 7e du classement intermédiaire juste derrière Austin Newstead (GBR). Neuvième devant Leonidas Peruzzi (ARE), Oliver Warner (GBR) est en progression de 30 places depuis sa séance de qualific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X30 Master : Le poleman François Peurière toujours P1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pilotes de 30 ans et plus ont profité d’un horaire spécial afin de réduire judicieusement leur temps d’attente entre chaque séance d’essais libres et chaque manche. Le vendredi matin, François Peurière (FRA) s’adjugeait le meilleur temps des essais qualificatifs, seulement 33 millièmes de mieux que Viktor Öberg (SWE), avant de conserver sa première place à l’issue des manches grâce à deux victoires et une 3e place. Avec deux victoires et 4e place, Öberg a fait presque aussi bien et les deux pilotes apparaissent pour le moment comme les principaux favoris de l’épreuve. P2, P2 puis P3, Shane Daly (IRL) a passé une journée sans-faute et se retrouve classé 3e du classement intermédiai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ainqueur d’une manche, Guillaume Barbarin (FRA) a gagné quatre places après son 8e temps du matin. Il devance des pilotes à surveiller, comme Johan Vilo (FIN), Victor Luz (BRA), Thierry Delré (BEL), Mario Barrios (PER) et Jim Ringelberg (NLD). Ce dernier compte une victoire, mais a chuté dans une manche suite à un contact. John Norris (IRL) complète le top-10 provisoi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prévisionnel de l’IWF2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gt; Samedi 28 octobre</w:t>
      </w:r>
    </w:p>
    <w:p>
      <w:pPr>
        <w:pStyle w:val="Normal"/>
        <w:rPr>
          <w:rFonts w:ascii="Helvetica" w:hAnsi="Helvetica" w:cs="Helvetica"/>
          <w:sz w:val="22"/>
          <w:szCs w:val="22"/>
          <w:lang w:val="en-US"/>
        </w:rPr>
      </w:pPr>
      <w:r>
        <w:rPr>
          <w:rFonts w:cs="Helvetica" w:ascii="Helvetica" w:hAnsi="Helvetica"/>
          <w:sz w:val="22"/>
          <w:szCs w:val="22"/>
          <w:lang w:val="en-US"/>
        </w:rPr>
        <w:t>09:00 - 10:15: Warm up (5 mn)</w:t>
      </w:r>
    </w:p>
    <w:p>
      <w:pPr>
        <w:pStyle w:val="Normal"/>
        <w:rPr>
          <w:rFonts w:ascii="Helvetica" w:hAnsi="Helvetica" w:cs="Helvetica"/>
          <w:sz w:val="22"/>
          <w:szCs w:val="22"/>
        </w:rPr>
      </w:pPr>
      <w:r>
        <w:rPr>
          <w:rFonts w:cs="Helvetica" w:ascii="Helvetica" w:hAnsi="Helvetica"/>
          <w:sz w:val="22"/>
          <w:szCs w:val="22"/>
        </w:rPr>
        <w:t>10:30 - 13:05: Super heats et manches qualificatives X30 Master</w:t>
      </w:r>
    </w:p>
    <w:p>
      <w:pPr>
        <w:pStyle w:val="Normal"/>
        <w:rPr>
          <w:rFonts w:ascii="Helvetica" w:hAnsi="Helvetica" w:cs="Helvetica"/>
          <w:sz w:val="22"/>
          <w:szCs w:val="22"/>
        </w:rPr>
      </w:pPr>
      <w:r>
        <w:rPr>
          <w:rFonts w:cs="Helvetica" w:ascii="Helvetica" w:hAnsi="Helvetica"/>
          <w:sz w:val="22"/>
          <w:szCs w:val="22"/>
        </w:rPr>
        <w:t>14:20: Finale X30 Master</w:t>
      </w:r>
    </w:p>
    <w:p>
      <w:pPr>
        <w:pStyle w:val="Normal"/>
        <w:rPr>
          <w:rFonts w:ascii="Helvetica" w:hAnsi="Helvetica" w:cs="Helvetica"/>
          <w:sz w:val="22"/>
          <w:szCs w:val="22"/>
        </w:rPr>
      </w:pPr>
      <w:r>
        <w:rPr>
          <w:rFonts w:cs="Helvetica" w:ascii="Helvetica" w:hAnsi="Helvetica"/>
          <w:sz w:val="22"/>
          <w:szCs w:val="22"/>
        </w:rPr>
        <w:t>14:50: Finale X30 Mini</w:t>
      </w:r>
    </w:p>
    <w:p>
      <w:pPr>
        <w:pStyle w:val="Normal"/>
        <w:rPr>
          <w:rFonts w:ascii="Helvetica" w:hAnsi="Helvetica" w:cs="Helvetica"/>
          <w:sz w:val="22"/>
          <w:szCs w:val="22"/>
          <w:lang w:val="en-US"/>
        </w:rPr>
      </w:pPr>
      <w:r>
        <w:rPr>
          <w:rFonts w:cs="Helvetica" w:ascii="Helvetica" w:hAnsi="Helvetica"/>
          <w:sz w:val="22"/>
          <w:szCs w:val="22"/>
          <w:lang w:val="en-US"/>
        </w:rPr>
        <w:t>15:20: Finale X30 Junior</w:t>
      </w:r>
    </w:p>
    <w:p>
      <w:pPr>
        <w:pStyle w:val="Normal"/>
        <w:rPr>
          <w:rFonts w:ascii="Helvetica" w:hAnsi="Helvetica" w:cs="Helvetica"/>
          <w:sz w:val="22"/>
          <w:szCs w:val="22"/>
          <w:lang w:val="en-US"/>
        </w:rPr>
      </w:pPr>
      <w:r>
        <w:rPr>
          <w:rFonts w:cs="Helvetica" w:ascii="Helvetica" w:hAnsi="Helvetica"/>
          <w:sz w:val="22"/>
          <w:szCs w:val="22"/>
          <w:lang w:val="en-US"/>
        </w:rPr>
        <w:t>15:50: Finale X30 Seni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L’épreuve est à suivre sur les réseaux sociaux, sur l’application IAME Motorsport et sur le site internet iame-motorsport.com</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4:00Z</dcterms:created>
  <dc:creator/>
  <dc:description/>
  <dc:language>en-US</dc:language>
  <cp:lastModifiedBy>Microsoft Office User</cp:lastModifiedBy>
  <dcterms:modified xsi:type="dcterms:W3CDTF">2023-10-27T19:04:00Z</dcterms:modified>
  <cp:revision>2</cp:revision>
  <dc:subject/>
  <dc:title/>
</cp:coreProperties>
</file>