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Indecisive Qualifying full of surprises in Portima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first official day of competition at the IWF23 was eagerly awaited by all the competitors, and it kicked off the hostilities with great intensity. Nothing was easy for the drivers and teams in the south of Portugal, due to the changing weather conditions. The rankings from the Free Practice sessions did not always hold, resulting in some particularly hotly contested first Qualifying Heats. A lot can happen between now and the end of the Finals in all categories for the 367 entra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the organisation well in place, a circuit used to hosting incredible races and drivers whose motivation is heightened by what's at stake, the major annual event from the IAME factory got off to the best possible start with the collaboration of the RGMMC group. From Monday 8:00 to Wednesday 9:45, competitors took advantage of numerous practice sessions to prepare for the Qualifying sessions in the X30 Senior, X30 Junior and X30 Mini categories. With fewer competitors, the X30 Masters are benefiting from a specific programme compressed over three days, and we'll have to wait until Friday to see the serious stuff begin for the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On Wednesday evening, the organisers invited all the participants to a big 'Welcome Party' in the magnificent setting of the Algarve Race Resort Hotel, just a few kilometres from the circuit. In the restaurant or around the swimming pool, everyone was able to relax and chat in a convivial atmosphere over an impressive buffet. The music mixed by a DJ on fire added to the joyful and celebratory atmosphere of the event.</w:t>
      </w:r>
    </w:p>
    <w:p>
      <w:pPr>
        <w:pStyle w:val="Normal"/>
        <w:rPr>
          <w:rFonts w:ascii="Helvetica" w:hAnsi="Helvetica" w:eastAsia="Times New Roman" w:cs="Helvetica"/>
          <w:sz w:val="22"/>
          <w:szCs w:val="22"/>
          <w:lang w:val="en-US"/>
        </w:rPr>
      </w:pPr>
      <w:r>
        <w:rPr>
          <w:rFonts w:eastAsia="Times New Roman"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Senior: The match is 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ain began to fall on Wednesday morning and the track remained soggy for the four Qualifying sessions. Conditions improved slightly as the karts went out, allowing the Group 4 drivers to show themselves to be fastest. Among them, the most skilful was Britain's Gus Lawrence, who took pole position with a time of 1:11.242. At the front of the other three groups, Italy's Edoardo Ludovico Villa and the two Frenchmen François Dell'Atti and Clément Outran took the next three places in a field of 133 driver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afternoon saw eight Qualifying Heats. They were marked by the return of slick tyres and a festival of overtaking. Malo Bolliet (FRA) won two heats, with the others going to Marcus Luzio (GBR), Ean Eyckmans (BEL), Sam Shaw (GBR), Khali Atkins (GBR), Pacôme Weisenburger (FRA) and Edoardo Ludovico Villa (I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Junior: A changing hierarchy</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switch from rain tyres to slicks took place during the Junior Timed Qualifying session. Britain's Fred Green was fastest in Group 1 with a time of 1:09.584, but Portugal's Santiago Dos Santos Alves managed to improve on that time by almost 8 seconds with a time of 1:01.646 in Group 2, benefiting from dry lines. But it wasn't until the third group that Romanian David Cosma Cristofor took pole position for good with a time of 1:01.080. None of these three drivers was able to confirm this with a victory in the Qualifying Heats. Of the 86 participants, Freddie Lloyd (GBR) was the most inspired with two wins. Raul Zunzarren Perez (ESP), Roméo Roussel (FRA), Cathal Clark (GBR) and Rocco Coronel (NLD) won the other four heats, often by very small margins at the finish lin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X30 Mini: 66 grouped within a seco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t 1531 metres, the Portimao circuit is one of the longest in Europe, with times in excess of 1 minute and 7 seconds for the X30 Mini category. But that didn't stop the young drivers, aged 9 to 12, from running very closely together. Divided into three groups for the time trials, the 100 IWF23 competitors all showed their immense desire to do well. As in the other two categories, it was in the third group that the name of the poleman had to be found. Just 2 thousandths faster than Ireland's Christian Coby, Britain's Jarlath Sayer had the honour of taking pole position. The fastest time in Group 2 went to Switzerland's Dan Allemann in 1:07.284 and Group 1 to Spain's Nilas Malik in 1:07.319.</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nly three Qualifying Heats were on the programme on Thursday in X30 Mini. They were won by Archie Lovatt (GBR), Max Endacott (GBR) and Stig De Raedemaeker (BE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a total of 22 Qualifying Heats still to be run on Thursday and 19 on Friday, there are plenty of uncertainties ahead and the IWF23 promises to be particularly exciting to follow.</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programme for IWF23</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Thursday 26th October</w:t>
      </w:r>
    </w:p>
    <w:p>
      <w:pPr>
        <w:pStyle w:val="Normal"/>
        <w:rPr>
          <w:rFonts w:ascii="Helvetica" w:hAnsi="Helvetica" w:cs="Helvetica"/>
          <w:sz w:val="22"/>
          <w:szCs w:val="22"/>
          <w:lang w:val="en-US"/>
        </w:rPr>
      </w:pPr>
      <w:r>
        <w:rPr>
          <w:rFonts w:cs="Helvetica" w:ascii="Helvetica" w:hAnsi="Helvetica"/>
          <w:sz w:val="22"/>
          <w:szCs w:val="22"/>
          <w:lang w:val="en-US"/>
        </w:rPr>
        <w:t>08:00 - 10:00 Warm up (5 mins)</w:t>
      </w:r>
    </w:p>
    <w:p>
      <w:pPr>
        <w:pStyle w:val="Normal"/>
        <w:rPr>
          <w:rFonts w:ascii="Helvetica" w:hAnsi="Helvetica" w:cs="Helvetica"/>
          <w:sz w:val="22"/>
          <w:szCs w:val="22"/>
          <w:lang w:val="en-US"/>
        </w:rPr>
      </w:pPr>
      <w:r>
        <w:rPr>
          <w:rFonts w:cs="Helvetica" w:ascii="Helvetica" w:hAnsi="Helvetica"/>
          <w:sz w:val="22"/>
          <w:szCs w:val="22"/>
          <w:lang w:val="en-US"/>
        </w:rPr>
        <w:t>10:10 - 18:15 Qualifying heats</w:t>
      </w:r>
    </w:p>
    <w:p>
      <w:pPr>
        <w:pStyle w:val="Normal"/>
        <w:rPr>
          <w:rFonts w:ascii="Helvetica" w:hAnsi="Helvetica" w:cs="Helvetica"/>
          <w:sz w:val="22"/>
          <w:szCs w:val="22"/>
          <w:lang w:val="en-US"/>
        </w:rPr>
      </w:pPr>
      <w:r>
        <w:rPr>
          <w:rFonts w:cs="Helvetica" w:ascii="Helvetica" w:hAnsi="Helvetica"/>
          <w:sz w:val="22"/>
          <w:szCs w:val="22"/>
          <w:lang w:val="en-US"/>
        </w:rPr>
        <w:t>19:00 Drivers' parad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Friday 27th October</w:t>
      </w:r>
    </w:p>
    <w:p>
      <w:pPr>
        <w:pStyle w:val="Normal"/>
        <w:rPr>
          <w:rFonts w:ascii="Helvetica" w:hAnsi="Helvetica" w:cs="Helvetica"/>
          <w:sz w:val="22"/>
          <w:szCs w:val="22"/>
          <w:lang w:val="en-US"/>
        </w:rPr>
      </w:pPr>
      <w:r>
        <w:rPr>
          <w:rFonts w:cs="Helvetica" w:ascii="Helvetica" w:hAnsi="Helvetica"/>
          <w:sz w:val="22"/>
          <w:szCs w:val="22"/>
          <w:lang w:val="en-US"/>
        </w:rPr>
        <w:t>08:00 - 09:55 Warm up (5 mins)</w:t>
      </w:r>
    </w:p>
    <w:p>
      <w:pPr>
        <w:pStyle w:val="Normal"/>
        <w:rPr>
          <w:rFonts w:ascii="Helvetica" w:hAnsi="Helvetica" w:cs="Helvetica"/>
          <w:sz w:val="22"/>
          <w:szCs w:val="22"/>
          <w:lang w:val="en-US"/>
        </w:rPr>
      </w:pPr>
      <w:r>
        <w:rPr>
          <w:rFonts w:cs="Helvetica" w:ascii="Helvetica" w:hAnsi="Helvetica"/>
          <w:sz w:val="22"/>
          <w:szCs w:val="22"/>
          <w:lang w:val="en-US"/>
        </w:rPr>
        <w:t>10:05 - 10:27 Qualifying Practice X30 Master (6 mins)</w:t>
      </w:r>
    </w:p>
    <w:p>
      <w:pPr>
        <w:pStyle w:val="Normal"/>
        <w:rPr>
          <w:rFonts w:ascii="Helvetica" w:hAnsi="Helvetica" w:cs="Helvetica"/>
          <w:sz w:val="22"/>
          <w:szCs w:val="22"/>
          <w:lang w:val="en-US"/>
        </w:rPr>
      </w:pPr>
      <w:r>
        <w:rPr>
          <w:rFonts w:cs="Helvetica" w:ascii="Helvetica" w:hAnsi="Helvetica"/>
          <w:sz w:val="22"/>
          <w:szCs w:val="22"/>
          <w:lang w:val="en-US"/>
        </w:rPr>
        <w:t>10:41 - 18:50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turday 28 October</w:t>
      </w:r>
    </w:p>
    <w:p>
      <w:pPr>
        <w:pStyle w:val="Normal"/>
        <w:rPr>
          <w:rFonts w:ascii="Helvetica" w:hAnsi="Helvetica" w:cs="Helvetica"/>
          <w:sz w:val="22"/>
          <w:szCs w:val="22"/>
          <w:lang w:val="en-US"/>
        </w:rPr>
      </w:pPr>
      <w:r>
        <w:rPr>
          <w:rFonts w:cs="Helvetica" w:ascii="Helvetica" w:hAnsi="Helvetica"/>
          <w:sz w:val="22"/>
          <w:szCs w:val="22"/>
          <w:lang w:val="en-US"/>
        </w:rPr>
        <w:t>09:00 - 10:15 Warm up (5 mins)</w:t>
      </w:r>
    </w:p>
    <w:p>
      <w:pPr>
        <w:pStyle w:val="Normal"/>
        <w:rPr>
          <w:rFonts w:ascii="Helvetica" w:hAnsi="Helvetica" w:cs="Helvetica"/>
          <w:sz w:val="22"/>
          <w:szCs w:val="22"/>
          <w:lang w:val="en-US"/>
        </w:rPr>
      </w:pPr>
      <w:r>
        <w:rPr>
          <w:rFonts w:cs="Helvetica" w:ascii="Helvetica" w:hAnsi="Helvetica"/>
          <w:sz w:val="22"/>
          <w:szCs w:val="22"/>
          <w:lang w:val="en-US"/>
        </w:rPr>
        <w:t>10:30 - 13:05 Super Heats and Qualifying Heats X30 Master</w:t>
      </w:r>
    </w:p>
    <w:p>
      <w:pPr>
        <w:pStyle w:val="Normal"/>
        <w:rPr>
          <w:rFonts w:ascii="Helvetica" w:hAnsi="Helvetica" w:cs="Helvetica"/>
          <w:sz w:val="22"/>
          <w:szCs w:val="22"/>
          <w:lang w:val="en-US"/>
        </w:rPr>
      </w:pPr>
      <w:r>
        <w:rPr>
          <w:rFonts w:cs="Helvetica" w:ascii="Helvetica" w:hAnsi="Helvetica"/>
          <w:sz w:val="22"/>
          <w:szCs w:val="22"/>
          <w:lang w:val="en-US"/>
        </w:rPr>
        <w:t>14:20 X30 Master Final</w:t>
      </w:r>
    </w:p>
    <w:p>
      <w:pPr>
        <w:pStyle w:val="Normal"/>
        <w:rPr>
          <w:rFonts w:ascii="Helvetica" w:hAnsi="Helvetica" w:cs="Helvetica"/>
          <w:sz w:val="22"/>
          <w:szCs w:val="22"/>
          <w:lang w:val="en-US"/>
        </w:rPr>
      </w:pPr>
      <w:r>
        <w:rPr>
          <w:rFonts w:cs="Helvetica" w:ascii="Helvetica" w:hAnsi="Helvetica"/>
          <w:sz w:val="22"/>
          <w:szCs w:val="22"/>
          <w:lang w:val="en-US"/>
        </w:rPr>
        <w:t>14:50 X30 Mini Final</w:t>
      </w:r>
    </w:p>
    <w:p>
      <w:pPr>
        <w:pStyle w:val="Normal"/>
        <w:rPr>
          <w:rFonts w:ascii="Helvetica" w:hAnsi="Helvetica" w:cs="Helvetica"/>
          <w:sz w:val="22"/>
          <w:szCs w:val="22"/>
          <w:lang w:val="en-US"/>
        </w:rPr>
      </w:pPr>
      <w:r>
        <w:rPr>
          <w:rFonts w:cs="Helvetica" w:ascii="Helvetica" w:hAnsi="Helvetica"/>
          <w:sz w:val="22"/>
          <w:szCs w:val="22"/>
          <w:lang w:val="en-US"/>
        </w:rPr>
        <w:t>15:20 X30 Junior final</w:t>
      </w:r>
    </w:p>
    <w:p>
      <w:pPr>
        <w:pStyle w:val="Normal"/>
        <w:rPr>
          <w:rFonts w:ascii="Helvetica" w:hAnsi="Helvetica" w:cs="Helvetica"/>
          <w:sz w:val="22"/>
          <w:szCs w:val="22"/>
          <w:lang w:val="en-US"/>
        </w:rPr>
      </w:pPr>
      <w:r>
        <w:rPr>
          <w:rFonts w:cs="Helvetica" w:ascii="Helvetica" w:hAnsi="Helvetica"/>
          <w:sz w:val="22"/>
          <w:szCs w:val="22"/>
          <w:lang w:val="en-US"/>
        </w:rPr>
        <w:t>15:50 X30 Senior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ollow the event on social networks, on the IAME Motorsport app and on the iame-motorsport.com webs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Des qualifications indécises et pleines de surprises à Portima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remière journée officielle de compétition de l’IWF23 était attendue avec impatience par tous les compétiteurs et elle a lancé les hostilités avec beaucoup d’intensité. Rien ne fut facile pour les pilotes et les teams présents dans le sud du Portugal, en raison de conditions météorologiques changeantes. La hiérarchie des essais libres n’a pas toujours été respectée, entraînant des premières manches de qualification particulièrement disputées. Bien des choses peuvent se passer jusqu’au terme des finales dans toutes les catégories pour les 367 engagé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une organisation bien en place, un circuit habitué à offrir des courses incroyables et des pilotes à la motivation exacerbée par l’enjeu, la grande épreuve annuelle chère à l’usine IAME a démarré sous les meilleurs auspices avec la collaboration du groupe RGMMC. Du lundi 8:00 au mercredi 9:45, les concurrents ont profité de nombreuses séances d’essais pour se préparer pour les séances de qualification des catégories X30 Senior, X30 Junior et X30 Mini. Moins nombreux, les X30 Masters bénéficient d’un programme spécifique compressé sur trois jours et il faudra attendre vendredi pour voir les choses sérieuses commencer pour eu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ercredi soir, les organisateurs ont convié tous les participants à une grande “Welcome Party” dans le magnifique cadre de l’Algarve Race Resort Hotel, situé à quelques kilomètres du circuit. Côté restaurant ou autour de la piscine, tout le monde a pu se détendre et échanger dans une ambiance très conviviale autour d’un impressionnant buffet. La musique mixée par un DJ en feu a contribué à l’atmosphère joyeuse et festive de l’évén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Senior : Le match est lanc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luie était au rendez-vous dès le mercredi matin et la piste est restée détrempée pour les quatre séances de qualification. Les conditions se sont légèrement améliorées au fur et à mesure du passage des karts, permettant aux pilotes du groupe 4 de se montrer les plus rapides. Parmi eux, le plus adroit fut le Britannique Gus Lawrence, qui s’offrait la pole position en 1:11.242. En tête des trois autres groupes, l’Italien Edoardo Ludovico Villa, ainsi que les deux Français François Dell’Atti et Clément Outran s’adjugeaient les trois places suivantes d’un classement regroupant 133 pilotes !</w:t>
      </w:r>
    </w:p>
    <w:p>
      <w:pPr>
        <w:pStyle w:val="Normal"/>
        <w:rPr>
          <w:rFonts w:ascii="Helvetica" w:hAnsi="Helvetica" w:cs="Helvetica"/>
          <w:sz w:val="22"/>
          <w:szCs w:val="22"/>
        </w:rPr>
      </w:pPr>
      <w:r>
        <w:rPr>
          <w:rFonts w:cs="Helvetica" w:ascii="Helvetica" w:hAnsi="Helvetica"/>
          <w:sz w:val="22"/>
          <w:szCs w:val="22"/>
        </w:rPr>
        <w:t>L’après-midi, huit manches de qualification étaient au programme. Elles ont été marquées par le retour des pneumatiques slicks et un festival de dépassements. Malo Bolliet (FRA) a remporté deux manches, les autres revenants à Marcus Luzio (GBR), Ean Eyckmans (BEL), Sam Shaw (GBR), Khali Atkins (GBR), Pacôme Weisenburger (FRA) et Edoardo Ludovico Villa (IT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Junior : Une hiérarchie changean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st pendant les essais chronométrés des Juniors que le passage des pneumatiques pluie aux slicks a eu lieu. Si le Britannique Fred Green s’est avéré le plus rapide du groupe 1 en 1:09.584, le Portugais Santiago Dos Santos Alves a réussi à améliorer ce temps de près de 8 secondes avec un chrono de 1:01.646 dans le groupe 2, en bénéficiant de trajectoires sèches. Mais il fallait attendre le troisième groupe pour voir le Roumain David Cosma Cristofor s’adjuger définitivement la pole position en 1:01.080. Aucun de ses trois pilotes ne parvenait à confirmer par une victoire dans les manches de qualification. Des 86 participants, Freddie Lloyd (GBR) se montrait le mieux inspiré avec deux succès. Raul Zunzarren Perez (ESP), Roméo Roussel (FRA), Cathal Clark (GBR) et Rocco Coronel (NLD) gagnaient les quatre autres manches, souvent avec des écarts infimes sur la ligne d’arrivé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X30 Mini : 66 groupés en une second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ses 1531 mètres, le circuit de Portimao est l’un des plus longs en Europe, avec des temps qui dépassent 1 minute et 7 secondes pour la catégorie X30 Mini. Cela n’a pas empêché les jeunes pilotes de 9 à 12 ans de se montrer très proches les uns des autres. Répartis dans trois groupes aux essais chronométrés, les 100 inscrits à l’IWF23 ont tous démontré leur immense envie de bien faire. Comme dans les deux autres catégories, c’est dans le troisième groupe qu’il fallait chercher le nom du poleman. Avec seulement 2 millièmes de mieux que l’Irlandais Christian Coby, le Britannique Jarlath Sayer avait l’honneur de réaliser la pole position. Le meilleur temps du groupe 2 revenait au Suisse Dan Allemann en 1:07.284 et celui du groupe 1 à l’Espagnol Nilas Malik en 1:07.319.</w:t>
      </w:r>
    </w:p>
    <w:p>
      <w:pPr>
        <w:pStyle w:val="Normal"/>
        <w:rPr>
          <w:rFonts w:ascii="Helvetica" w:hAnsi="Helvetica" w:cs="Helvetica"/>
          <w:sz w:val="22"/>
          <w:szCs w:val="22"/>
        </w:rPr>
      </w:pPr>
      <w:r>
        <w:rPr>
          <w:rFonts w:cs="Helvetica" w:ascii="Helvetica" w:hAnsi="Helvetica"/>
          <w:sz w:val="22"/>
          <w:szCs w:val="22"/>
        </w:rPr>
        <w:t>Seules trois manches de qualification étaient au programme du jeudi en X30 Mini. Elles ont vu les victoires d’Archie Lovatt (GBR), Max Endacott (GBR) et Stig De Raedemaeker (BE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un total de 22 manches de qualification restant à courir le jeudi et 19 le vendredi, beaucoup d’incertitudes prévalent et l’IWF23 s’annonce particulièrement excitante à suiv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IWF2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Jeudi 26 octobre</w:t>
      </w:r>
    </w:p>
    <w:p>
      <w:pPr>
        <w:pStyle w:val="Normal"/>
        <w:rPr>
          <w:rFonts w:ascii="Helvetica" w:hAnsi="Helvetica" w:cs="Helvetica"/>
          <w:sz w:val="22"/>
          <w:szCs w:val="22"/>
        </w:rPr>
      </w:pPr>
      <w:r>
        <w:rPr>
          <w:rFonts w:cs="Helvetica" w:ascii="Helvetica" w:hAnsi="Helvetica"/>
          <w:sz w:val="22"/>
          <w:szCs w:val="22"/>
        </w:rPr>
        <w:t>08:00 - 10:00 Warm up (5 min)</w:t>
      </w:r>
    </w:p>
    <w:p>
      <w:pPr>
        <w:pStyle w:val="Normal"/>
        <w:rPr>
          <w:rFonts w:ascii="Helvetica" w:hAnsi="Helvetica" w:cs="Helvetica"/>
          <w:sz w:val="22"/>
          <w:szCs w:val="22"/>
        </w:rPr>
      </w:pPr>
      <w:r>
        <w:rPr>
          <w:rFonts w:cs="Helvetica" w:ascii="Helvetica" w:hAnsi="Helvetica"/>
          <w:sz w:val="22"/>
          <w:szCs w:val="22"/>
        </w:rPr>
        <w:t>10:10 - 18:15 Manches qualificatives</w:t>
      </w:r>
    </w:p>
    <w:p>
      <w:pPr>
        <w:pStyle w:val="Normal"/>
        <w:rPr>
          <w:rFonts w:ascii="Helvetica" w:hAnsi="Helvetica" w:cs="Helvetica"/>
          <w:sz w:val="22"/>
          <w:szCs w:val="22"/>
        </w:rPr>
      </w:pPr>
      <w:r>
        <w:rPr>
          <w:rFonts w:cs="Helvetica" w:ascii="Helvetica" w:hAnsi="Helvetica"/>
          <w:sz w:val="22"/>
          <w:szCs w:val="22"/>
        </w:rPr>
        <w:t>19:00 Parade des pilo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t; Vendredi 27 octobre</w:t>
      </w:r>
    </w:p>
    <w:p>
      <w:pPr>
        <w:pStyle w:val="Normal"/>
        <w:rPr>
          <w:rFonts w:ascii="Helvetica" w:hAnsi="Helvetica" w:cs="Helvetica"/>
          <w:sz w:val="22"/>
          <w:szCs w:val="22"/>
        </w:rPr>
      </w:pPr>
      <w:r>
        <w:rPr>
          <w:rFonts w:cs="Helvetica" w:ascii="Helvetica" w:hAnsi="Helvetica"/>
          <w:sz w:val="22"/>
          <w:szCs w:val="22"/>
        </w:rPr>
        <w:t>08:00 - 09:55 Warm up (5 min)</w:t>
      </w:r>
    </w:p>
    <w:p>
      <w:pPr>
        <w:pStyle w:val="Normal"/>
        <w:rPr>
          <w:rFonts w:ascii="Helvetica" w:hAnsi="Helvetica" w:cs="Helvetica"/>
          <w:sz w:val="22"/>
          <w:szCs w:val="22"/>
        </w:rPr>
      </w:pPr>
      <w:r>
        <w:rPr>
          <w:rFonts w:cs="Helvetica" w:ascii="Helvetica" w:hAnsi="Helvetica"/>
          <w:sz w:val="22"/>
          <w:szCs w:val="22"/>
        </w:rPr>
        <w:t>10:05 - 10:27 Essais qualificatifs X30 Master (6 min)</w:t>
      </w:r>
    </w:p>
    <w:p>
      <w:pPr>
        <w:pStyle w:val="Normal"/>
        <w:rPr>
          <w:rFonts w:ascii="Helvetica" w:hAnsi="Helvetica" w:cs="Helvetica"/>
          <w:sz w:val="22"/>
          <w:szCs w:val="22"/>
          <w:lang w:val="en-US"/>
        </w:rPr>
      </w:pPr>
      <w:r>
        <w:rPr>
          <w:rFonts w:cs="Helvetica" w:ascii="Helvetica" w:hAnsi="Helvetica"/>
          <w:sz w:val="22"/>
          <w:szCs w:val="22"/>
          <w:lang w:val="en-US"/>
        </w:rPr>
        <w:t>10:41 - 18:50 Manches qualificativ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t; Samedi 28 octobre</w:t>
      </w:r>
    </w:p>
    <w:p>
      <w:pPr>
        <w:pStyle w:val="Normal"/>
        <w:rPr>
          <w:rFonts w:ascii="Helvetica" w:hAnsi="Helvetica" w:cs="Helvetica"/>
          <w:sz w:val="22"/>
          <w:szCs w:val="22"/>
          <w:lang w:val="en-US"/>
        </w:rPr>
      </w:pPr>
      <w:r>
        <w:rPr>
          <w:rFonts w:cs="Helvetica" w:ascii="Helvetica" w:hAnsi="Helvetica"/>
          <w:sz w:val="22"/>
          <w:szCs w:val="22"/>
          <w:lang w:val="en-US"/>
        </w:rPr>
        <w:t>09:00 - 10:15 Warm up (5 min)</w:t>
      </w:r>
    </w:p>
    <w:p>
      <w:pPr>
        <w:pStyle w:val="Normal"/>
        <w:rPr>
          <w:rFonts w:ascii="Helvetica" w:hAnsi="Helvetica" w:cs="Helvetica"/>
          <w:sz w:val="22"/>
          <w:szCs w:val="22"/>
        </w:rPr>
      </w:pPr>
      <w:r>
        <w:rPr>
          <w:rFonts w:cs="Helvetica" w:ascii="Helvetica" w:hAnsi="Helvetica"/>
          <w:sz w:val="22"/>
          <w:szCs w:val="22"/>
        </w:rPr>
        <w:t>10:30 - 13:05 Super heats et manches qualificatives X30 Master</w:t>
      </w:r>
    </w:p>
    <w:p>
      <w:pPr>
        <w:pStyle w:val="Normal"/>
        <w:rPr>
          <w:rFonts w:ascii="Helvetica" w:hAnsi="Helvetica" w:cs="Helvetica"/>
          <w:sz w:val="22"/>
          <w:szCs w:val="22"/>
        </w:rPr>
      </w:pPr>
      <w:r>
        <w:rPr>
          <w:rFonts w:cs="Helvetica" w:ascii="Helvetica" w:hAnsi="Helvetica"/>
          <w:sz w:val="22"/>
          <w:szCs w:val="22"/>
        </w:rPr>
        <w:t>14:20 Finale X30 Master</w:t>
      </w:r>
    </w:p>
    <w:p>
      <w:pPr>
        <w:pStyle w:val="Normal"/>
        <w:rPr>
          <w:rFonts w:ascii="Helvetica" w:hAnsi="Helvetica" w:cs="Helvetica"/>
          <w:sz w:val="22"/>
          <w:szCs w:val="22"/>
        </w:rPr>
      </w:pPr>
      <w:r>
        <w:rPr>
          <w:rFonts w:cs="Helvetica" w:ascii="Helvetica" w:hAnsi="Helvetica"/>
          <w:sz w:val="22"/>
          <w:szCs w:val="22"/>
        </w:rPr>
        <w:t>14:50 Finale X30 Mini</w:t>
      </w:r>
    </w:p>
    <w:p>
      <w:pPr>
        <w:pStyle w:val="Normal"/>
        <w:rPr>
          <w:rFonts w:ascii="Helvetica" w:hAnsi="Helvetica" w:cs="Helvetica"/>
          <w:sz w:val="22"/>
          <w:szCs w:val="22"/>
          <w:lang w:val="en-US"/>
        </w:rPr>
      </w:pPr>
      <w:r>
        <w:rPr>
          <w:rFonts w:cs="Helvetica" w:ascii="Helvetica" w:hAnsi="Helvetica"/>
          <w:sz w:val="22"/>
          <w:szCs w:val="22"/>
          <w:lang w:val="en-US"/>
        </w:rPr>
        <w:t>15:20 Finale X30 Junior</w:t>
      </w:r>
    </w:p>
    <w:p>
      <w:pPr>
        <w:pStyle w:val="Normal"/>
        <w:rPr>
          <w:rFonts w:ascii="Helvetica" w:hAnsi="Helvetica" w:cs="Helvetica"/>
          <w:sz w:val="22"/>
          <w:szCs w:val="22"/>
          <w:lang w:val="en-US"/>
        </w:rPr>
      </w:pPr>
      <w:r>
        <w:rPr>
          <w:rFonts w:cs="Helvetica" w:ascii="Helvetica" w:hAnsi="Helvetica"/>
          <w:sz w:val="22"/>
          <w:szCs w:val="22"/>
          <w:lang w:val="en-US"/>
        </w:rPr>
        <w:t>15:50 Finale X30 Se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L’épreuve est à suivre sur les réseaux sociaux, sur l’application IAME Motorsport et sur le site internet iame-motorsport.com</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8:00Z</dcterms:created>
  <dc:creator>Renaud Didier</dc:creator>
  <dc:description/>
  <cp:keywords/>
  <dc:language>en-US</dc:language>
  <cp:lastModifiedBy>Microsoft Office User</cp:lastModifiedBy>
  <dcterms:modified xsi:type="dcterms:W3CDTF">2023-10-26T08:23:00Z</dcterms:modified>
  <cp:revision>4</cp:revision>
  <dc:subject/>
  <dc:title/>
</cp:coreProperties>
</file>