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Suspense garanti pour l’attribution des titres Long Circuit à Saint-Laurent-de-Mur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a seconde et dernière épreuve du Championnat de France Long Circuit programmée à Lyon du 18 au 20 octobre 2023 laisse présager un combat sans merci pour les titres KZ2, KZ2 Master et KZ2 Gentleman sur un tracé particulièrement sélectif.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Comme c’est souvent le cas en Long Circuit, le plateau de la dernière épreuve FFSA Karting de la saison s’est fortement renouvelé depuis le lancement du Championnat sur le circuit Carole en juin dernier. Le nombre de nouveaux venus compense en grande partie celui des absents. Les faibles écarts de points dans les trois classements provisoires offrent de sérieuses possibilités de changement par rapport à la hiérarchie actuelle. La bataille s’annonce donc intense en ce qui concerne l’attribution des titre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a version Long Circuit (homologuée auto) du circuit de Saint-Laurent-de-Mure, sur le site d’Actua près de Lyon, ne dépasse pas les 1700 m de long, mais propose un mélange des plus intéressants entre une piste classique de karting et une partie rapide typée automobile. Les précédentes compétitions de Long Circuit qui s’y sont déroulées ont donné lieu à des affrontements sportifs de qualité.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es titres de Champion de France Long Circuit 2023 des catégories KZ2 (à partir de 15 ans), KZ2 Master (à partir de 30 ans) et KZ2 Gentleman (à partir de 45 ans) seront décernés à l’issue des finales. Une épreuve du Trophée Long Circuit TTI Carbone complétera le programm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Avantage pour Bondier et Grillon en KZ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Nelson Bondier (Birel ART/TM) est bien placé pour décrocher son 4e titre à Lyon, mais le jeune Maxime Grillon (Birel ART/TM) ne lui rendra sans doute pas la tâche facile avec sa capacité à suivre le rythme du leader. Florian Kuntzmann (Birel ART/TM) et Pierre Bourgeois (CRG/TM) pourraient avoir leur mot à dire tandis qu’il faudra sans doute compte sur Hubert Petit (Sodi/TM) pour jouer la gagn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lassement provisoire du Championnat de France Long Circuit KZ2 avant la dernière épreuv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 Nelson Bondier – 100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 Maxime Grillon – 80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3- Florian Kuntzmann – 54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4- Matt Preuvost – 53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Jérémy Potain – 48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KZ2 Master survitaminée à Lyon</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Les pilotes de 30 ans et plus sont bien déterminés à animer cette dernière épreuve. Quatre pilotes de talent sont en effet assez proches au classement provisoire pour disposer d’arguments sérieux au championnat. Yannick Savard (CRG/TM) est apparu très en forme en début de saison face à Nicolas Picot (Tony Kart/Vortex) toujours capable de surprendre ses adversaires. Paul David (Birel ART/TM) et Grégory Guilvert (Birel ART/TM) ne sont certainement pas là pour faire de la figuration et la bataille s’annonce très ouverte. Auréolé de sa récente 3e place en Super Coupe Internationale FIA Karting – KZ2 Masters, Thomas Mich (Birel ART/TM) pourrait bien concrétiser son retour en grande forme à Saint-Laurent-de-Mur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lassement provisoire du Championnat de France Long Circuit KZ2 Master avant la dernière épreuv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 Yannick Savard – 82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 Nicolas Picot – 78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3- Paul David – 72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4- Grégory Guilvert – 66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5- Julien Deharte – 38 point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6- Quentin Donniaux – 38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Monteiro n°1 en KZ2 Gentleman</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En l’absence de Yan Vuillermoz et de Benoit Portmann, Claude Monteiro (Birel ART/TM) fait figure de favori chez les 45 ans et plus. Il faudra pourtant surveiller Arnaud Pellegatti (Sodi/TM), particulièrement en verve lors de la 1re épreuve. Positionnés en outsider de talent, Emmanuel Galichon (Birel ART/TM) et Emmanuel Ducrot (Sodi/TM) risquent d’être redoutables dans un challenge où ils n’ont rien à perdre, tandis que Thierry Figheira (Sodi/TM) fera son entrée en scène pour le dernier act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Classement provisoire du Championnat de France Long Circuit KZ2 Gentleman avant la dernière épreuv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 Claude Monteiro – 100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2- Arnaud Pellegatti – 68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3- Emmanuel Galichon – 64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4- Benoit Portmann – 46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5- Emmanuel Ducrot – 46 point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Horaires prévisionnels du Championnat de France Long Circuit de Lyon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Vendredi 20 octobr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9h00 – 17h00 : essais libres non-officiel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Samedi 21 octobr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9h00 – 12h00 : essais libres officiels (3x12’)</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4h15 – 15h10 : essais qualificatifs (10’)</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h15 – 17h35 : manches qualificative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Dimanche 22 octobre</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09h00 – 09h41 : warm-up (8’)</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09h45 – 11h05 : manches qualificative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1h05 – 12h35 : préfinale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3h45 – 15h25 : finales + podium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15h30 : podiums de l’épreuve, puis des Championnats de Fr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Songti SC" w:cs="Arial Unicode MS"/>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3-10-18T16:46:2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