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Reconnaissance internationale pour Maxime Geley en OK-N</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Maxime Geley a connu une année particulièrement faste en 2023. Champion de France Senior à Septfontaine, il a remporté le Trophée de France OK-N à Salbris avant de briller en compétition internationale avec sa 2e place lors de la “Road to the first World Cup“ en Itali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La saison 2023 a dépassé toutes mes attentes », déclarait le Haut-Savoyard de 18 ans. « La première grande satisfaction a été de remporter enfin le Championnat de France Senior sur le tracé qui m’est cher de Septfontaine, face à une concurrence relevée. J’ai ensuite eu envie de découvrir la nouvelle catégorie OK-N. L’expérience était intéressante d’autant qu’un coup de pouce de la chance m’a permis de gagner le Trophée de France. Le démarrage à la poussette n’a pas posé de problème, mais j’avoue que l’inquiétude de devoir redémarrer seul lors d’un éventuel tête-à-queue ne m’a pas quitté. Dans sa version strictement d’origine, le moteur ne m’a pas vraiment impressionné à cause du limiteur de régime. L’ensemble possède néanmoins des qualités intéressantes et reste abordable par rapport aux autres catégories du même segment.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Grâce à l’entente entre la FFSA et la FIA Karting, la victoire au Trophée de France a ouvert à Maxime les portes de la “Road to the first World Cup“ organisée sur le circuit de Franciacorta par l’ASN italienne pendant le Championnat du Monde FIA Karting OK et Junior. Suivant comme toujours le précepte familial de faire le maximum avec les moyens disponibles, Maxime a brièvement reconnu le tracé au lendemain de la Champions of the future Euro Series, quelques semaines avant la course. Cela lui a permis de rencontrer des teams italiens habitués de l’OK-N et de pouvoir louer un moteur préparé auprès de Gamoto Kart qui respirait nettement mieux que la mécanique de série utilisée à Salbris.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Maxime a tout de suite trouvé ses marques au volant de son Sodi/TM Kart. Régulièrement pointé entre la 3e et la 5e place pendant les essais libres, il préférait assurer des essais qualificatifs sages sans attendre la dernière minute et une piste encombrée. Il réalisait ainsi le 8e chrono sans la moindre aspiration. Prudent au départ de la 1re manche qualificative, Maxime regagnait du terrain jusqu’à ce qu’un problème de clapets l’oblige à renoncer. La seconde manche lui était plus favorable avec un bon départ et un retour rapide en 2e position avec le meilleur tour.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15e à l’issue des manches, Maxime assurait encore une belle remontée grâce à une excellente vitesse. 2e sur la ligne d’arrivée, il était malheureusement classé 9e à cause d’une pénalité de carénage avant mal positionné. Il reprenait tout de suite 5 places au départ de la finale et se battait longuement dans le top 3. Une fois installé en 2e position, il ne pouvait plus revenir sur le leader largement détaché et de plus très rapid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Je suis extrêmement content d’avoir participé à la “Road to the first World Cup“, même si j’étais déçu sur le moment de ne pas avoir gagné. J’ai été très compétitif pendant tout le week-end et la 2e position est un résultat gratifiant face à des pilotes italiens expérimentés. Je remercie la FFSA de m’avoir offert cette opportunité. L’organisation du week-end n’a pas été très compliquée. Avec mon père, nous avons limité les dépenses en utilisant notre camping-car. J’ai la chance d’avoir  un sponsor qui me suit, App’n’Web, et je bénéficie du soutien de Sodi à travers la structure GLP de Gillian et Tristan Lay. La collaboration avec Gamoto Kart s’est très bien déroulée avec un responsable très ouvert et doté d’une bonne mentalité sportiv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Maxime n’a pas encore fixé son programme sportif pour 2024. Désormais étudiant en management international, il va donner la priorité à ses études, tout en conservant un pied dans la compétition. Tenter sa chance en sport automobile reste un rêve qui ne pourra prendre forme qu’avec de solides partenaires. Le karting est toujours une passion qu’il peut assouvir en famille avec son père. L’OK-N lui a bien plu, la nouvelle catégorie fédérale Senior retiendra son attention, le X30 fait partie des possibilités et la KZ2 suscite également son intérêt. Après une excellente saison 2023, des opportunités différentes pourraient bientôt se présenter.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r>
        <w:br w:type="page"/>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International recognition for Maxime Geley in OK-N</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Maxime Geley had a particularly good year in 2023. French Senior Champion at Septfontaine, he won the French Trophy OK-N at Salbris before shining in international competition with his 2nd place at the Road to the first World Cup in Italy.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The 2023 season exceeded all my expectations," said the 18-year-old from Haut-Savoie. "The first great satisfaction was to finally win the French Senior Championship on the Septfontaine track that I'm so fond of, against some tough competition. Then I wanted to discover the new OK-N category. It was an interesting experience, especially as a stroke of luck enabled me to win the French Trophy. Push starting was no problem, but I have to admit that I was always worried about having to restart on my own in the event of a spin. In its strictly original version, the engine didn't really impress me because of the rev limiter. Nevertheless, the whole package has some interesting qualities and remains affordable compared with other categories in the same segment."</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Thanks to the agreement between the FFSA and the FIA Karting, Maxime's victory in the French Trophy opened the doors to the 'Road to the first World Cup' organised on the Franciacorta circuit by the Italian ASN during the FIA Karting OK and Junior World Championship. Following his family's tradition of doing as much as possible with the means at his disposal, Maxime briefly familiarised himself with the track the day after the Champions of the Future Euro Series, a few weeks before the race. This gave him the opportunity to meet some Italian teams familiar with OK-N and to hire an engine prepared by Gamoto Kart, which performed much better than the production engine used at Salbris.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Maxime immediately found his feet at the wheel of his Sodi/TM Kart. Regularly between 3rd and 5th place during Free Practice, he preferred to ensure that Qualifying went smoothly without waiting until the last minute on a congested track. He set the 8th fastest time without the slightest slipstream advantage. Cautious at the start of the first Qualifying Heat, Maxime made up ground until a valve problem forced him to retire. The second heat was more favourable for him, with a good start and a rapid return to 2nd position with the fastest lap.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In 15th place after the heats, Maxime made another fine comeback thanks to his excellent speed. Although he finished 2nd at the finish line, he was unfortunately classified 9th because of a penalty for an incorrectly positioned front fairing. He immediately made up five places at the start of the Final and battled for a long time in the top three. Once he had moved up to 2nd place, there was no way he could catch the leader, who was well clear of the field and also very fast.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I'm extremely happy to have taken part in the Road to the first World Cup, even if I was disappointed at the time not to have won. I was very competitive throughout the weekend and 2nd place is a gratifying result against experienced Italian drivers. I'd like to thank the FFSA for giving me this opportunity. Organising the weekend wasn't very complicated. My father and I kept costs down by using our camper van. I'm lucky enough to have a sponsor who supports me, App'n'Web, and I have the support of Sodi through Gillian and Tristan Lay's GLP operation. Working with Gamoto Kart has gone very well, with a very open manager who has a good sporting mentality.”</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Maxime has not yet decided on his sporting programme for 2024. Now a student in international management, he will give priority to his studies, while keeping one foot in racing. Trying his luck in motor sport remains a dream that can only come true with solid partners. Karting is still a passion that he can indulge with his father. He liked OK-N, the new Senior federal category will catch his eye, X30 is among the possibilities and KZ2 is also arousing his interest. After an excellent 2023 season, different opportunities could soon present themselves.</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t xml:space="preserve"> </w:t>
      </w:r>
    </w:p>
    <w:p>
      <w:pPr>
        <w:pStyle w:val="Normal"/>
        <w:bidi w:val="0"/>
        <w:jc w:val="left"/>
        <w:rPr>
          <w:rFonts w:ascii="Arial" w:hAnsi="Arial" w:eastAsia="Arial" w:cs="Arial"/>
          <w:color w:val="auto"/>
          <w:kern w:val="2"/>
          <w:sz w:val="24"/>
          <w:szCs w:val="24"/>
          <w:lang w:eastAsia="fr-FR"/>
        </w:rPr>
      </w:pPr>
      <w:r>
        <w:rPr>
          <w:rFonts w:eastAsia="Arial" w:cs="Arial" w:ascii="Arial" w:hAnsi="Arial"/>
          <w:color w:val="auto"/>
          <w:kern w:val="2"/>
          <w:sz w:val="24"/>
          <w:szCs w:val="24"/>
          <w:lang w:eastAsia="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character" w:styleId="InternetLink">
    <w:name w:val="Hyperlink"/>
    <w:rPr>
      <w:color w:val="000080"/>
      <w:u w:val="single"/>
      <w:lang w:val="en-US" w:bidi="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Songti SC" w:cs="Arial Unicode MS"/>
      <w:color w:val="auto"/>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45:00Z</dcterms:created>
  <dc:creator>contact@ksp-reportages.com</dc:creator>
  <dc:description/>
  <dc:language>en-US</dc:language>
  <cp:lastModifiedBy/>
  <dcterms:modified xsi:type="dcterms:W3CDTF">2023-10-16T10:17:14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