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4 Academy : Peugeot contrôle, Stevenheydens concrétis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oleman après une qualif’ mouvementée, Enzo Peugeot a brillamment signé sa 5e victoire en Course 1. Le Français a provisoirement repris le leadership du Championnat de France F4, qui a fêté son 8e vainqueur en la personne du Belge Yani Stevenheyden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rincipaux protagonistes du Championnat de France F4 certifié FIA, Evan Giltaire et Enzo Peugeot se sont immédiatement retrouvés au coude à coude dès la première journée officielle du meeting de Lédenon, avec un meilleur temps réalisé aux essais libres par Giltaire juste devant son rival. Le mano à mano se poursuivait lors de la séance de qualification avec le Canadien Kevin Foster en arbitre. Après une double neutralisation causée par deux drapeaux rouges, tout se jouait dans les dernières minutes. Peugeot relayait Foster en haut de la hiérarchie, avant de voir Giltaire améliorer juste avant le drapeau à damier. Mais cet ultime chrono était finalement annulé pour avoir été réalisé alors que le drapeau jaune était sorti dans une portion du circui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Course 1 : Victoire et meilleur tour pour Enzo Peugeo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Bien décidé à transformer sa pole en victoire, Peugeot a parfaitement maîtrisé ses adversaires. Son départ parfait lui a permis de creuser l’écart sur Kevin Foster, qui se mettait lui-même à l’abri d’une attaque venant des pilotes regroupés dans le peloton de chasse. Le leader raconte : “J’aime beaucoup le circuit de Lédenon et je me suis senti vraiment à l’aise au volant. Le fait que Kevin n’ait jamais été une vraie menace, j’ai pu rouler sereinement sans forcer sur les pneumatiques. Il est légèrement revenu dans la dernière partie de la course, mais je pouvais parfaitement contrôler mon avance. C’était important de gagner à nouveau dans l’optique du Championnat, surtout que j’ai également décroché le point du meilleur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Auteur de sa meilleure qualification depuis le début de la saison, Max Reis a longtemps roulé en solitaire en 3e position, avant de voir Enzo Richer, Romain Andriolo et Evan Giltaire revenir dans son sillage. Reis sauvait in extremis son premier podium 2023 pour 65 millièmes. Paul Alberto, le benjamin de la catégorie qui avait confirmé ses progrès en se qualifiant 6e, a perdu deux places lors du départ. Il a ensuite repassé le Roumain Andrei Duna pour revenir 7e, son meilleur résultat depuis ses débuts en F4. Parti 13e, le Belge Yani Stevenheydens a réussi un beau retour en 8e position devant Duna et l’Allemand Tom Kalender. Des incidents de course ont éliminé quelques pilotes dont le Japonais Hiyu Yamakoshi, 5e du classement général en arrivant dans le Gard.</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Course 2 : Stevenheydens gagne son duel avec Yamakoshi</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Le sixième et avant-dernier rendez-vous du Championnat opéré par la FFSA Academy a consacré un nouveau pilote, le huitième en 2023, à savoir le Belge Yani Stevenheydens. Troisième sur la grille de départ défini selon l’ordre inverse de la séance de qualification pour les dix premiers, le pilote détecté par le RACB a immédiatement doublé le Roumain Duna, avant la sortie de la voiture de sécurité nécessaire pour évacuer la voiture de Karel Schulz, pris dans un accrochage dans le triple gauch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Au retour des drapeaux verts, Stevenheydens gérait parfaitement la relance et réussissait un magnifique dépassement sur Yamakoshi pour prendre les devants, tout en signant le meilleur tour. Faute d’avoir pu tenir le rythme soutenu des deux leaders, Evan Giltaire a dû s’employer pour contenir Paul Alberto et monter sur la 3e marche du podium. Derrière, un superbe duel a eu lieu entre Romain Andriolo et Enzo Richer, qui s’est terminé à l’avantage de ce dernier. La fin de course était difficile pour Andriolo, qui perdait encore une place supplémentaire face à Foster, puis trois autres suite à une pénalité. Enzo Peugeot inscrivait les points de la 7e place devant les Allemands Max Reis et Finn Wiebelhau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Suite du programme à Lédenon : Course 3, dimanche 24 septembre 2023 de 09:45 à 10:1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Classement de la Course 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Enzo Peugeot (France) avec 16 tour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Kevin Foster (Canada) à 0.92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Max Reis (Allemagne) à 7.12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Enzo Richer (France) à 7.18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Romain Andriolo (France) à 7.75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Evan Giltaire (France) à 8.34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Paul Alberto (France) à 16.57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Yani Stevenheydens (Belgique) à 19.20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Andrei Duna (Roumanie) à 21.89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Tom Kalender (Allemagne) à 23.50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Garrett Berry (Etats-Unis) à 25.52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Gabriel Doyle-Parfait (Grande-Bretagne) à 26.67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Pol Lopez (Espagne) à 30.16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Frank Porte Ruiz (Andorre) à 31.58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Leonardo Megna (Italie) à 31.64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Finn Wiebelhaus (Allemagne) à 32.22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Louis Schlesser (France) à 32.68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Luca Savu (Roumanie) à 36.38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Joao Paulo Diaz Balesteiro (Colombie) à 36.53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Yaroslav Veselaho (Ukraine) à 37.19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1 Edouard Borgna (France) à 41.09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Edgar Pierre (France) à 1:02.58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Jason Leung (Canada), abandon au 7e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Karel Schulz (France), abandon au 7e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Hiyu Yamakoshi (Japon), abandon dans le 3e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Adrien Closmenil (France), abandon dans le 1er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ole position : Peugeot en 1:21.686</w:t>
      </w:r>
    </w:p>
    <w:p>
      <w:pPr>
        <w:pStyle w:val="Normal"/>
        <w:rPr/>
      </w:pPr>
      <w:r>
        <w:rPr>
          <w:rFonts w:cs="Helvetica;Arial" w:ascii="Helvetica;Arial" w:hAnsi="Helvetica;Arial"/>
          <w:kern w:val="0"/>
          <w:sz w:val="22"/>
          <w:szCs w:val="22"/>
          <w:lang w:val="en-US"/>
        </w:rPr>
        <w:t>MT : Peugeot en 1:21.592 (moy. 139,2 km/h)</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Classement de la Course 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Yani Stevenheydens (Belgique) avec 14 tour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Hiyu Yamakoshi (Japon) à 2.14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Evan Giltaire (France) à 6.54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Paul Alberto (France) à 6.86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Enzo Richer (France) à 7.96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Kevin Foster (Canada) à 13.85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Enzo Peugeot (France) à 17.33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Max Reis (Allemagne) à 20.12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Finn Wiebelhaus (Allemagne) à 20.33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Romain Andriolo (France) à 15.538 (+ 3 place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Tom Kalender (Allemagne) à 21.174</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Jason Leung (Canada) à 21.38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Gabriel Doyle-Parfait (Grande-Bretagne) à 21.83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Edgar Pierre (France) à 22.24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Leonardo Megna (Italie) à 24.248 (+1 plac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Andrei Duna (Roumanie) à 22.67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Luca Savu (Roumanie) à 25.04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Pol Lopez (Espagne) à 26.04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Frank Porte Ruiz (Andorre) à 26.32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Louis Schlesser (France) à 28.98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1 Yaroslav Veselaho (Ukraine) à 30.05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Edouard Borgna (France) à 32.93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Joao Paulo Diaz Balesteiro (Colombie) à 45.914</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Garrett Berry (Etats-Unis), abandon au 9e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Adrien Closmenil (France), abandon au 10e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Karel Schulz (France), abandon au 1er tour</w:t>
      </w:r>
    </w:p>
    <w:p>
      <w:pPr>
        <w:pStyle w:val="Normal"/>
        <w:rPr/>
      </w:pPr>
      <w:r>
        <w:rPr>
          <w:rFonts w:cs="Helvetica;Arial" w:ascii="Helvetica;Arial" w:hAnsi="Helvetica;Arial"/>
          <w:kern w:val="0"/>
          <w:sz w:val="22"/>
          <w:szCs w:val="22"/>
          <w:lang w:val="en-US"/>
        </w:rPr>
        <w:t>MT : Stevenheydens en 1:21.674 (moy. 139,1 km/h)</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r>
        <w:br w:type="page"/>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4 Academy: Peugeot in control, Stevenheydens takes his first wi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oleman after an eventful Qualifying session, Enzo Peugeot scored a brilliant 5th victory in Race 1. The Frenchman provisionally regained the lead of the French F4 Championship, which celebrated its eighth winner in the form of Belgian Yani Stevenheyden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Evan Giltaire and Enzo Peugeot, the main protagonists of the FIA-certified French F4 Championship, immediately found themselves neck and neck on the first official day of the Lédenon meeting, with Giltaire setting the fastest time in Free Practice just ahead of his rival. The battle continued in Qualifying, with Canadian Kevin Foster acting as mediator. After a double neutralisation caused by two red flags, everything came to a head in the final minutes. Peugeot replaced Foster at the top of the order, before seeing Giltaire improve just before the chequered flag. However, this final lap was cancelled in the end as it had been run with the yellow flag out on one section of the circui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Race 1: Victory and fastest lap for Enzo Peugeo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Determined to turn his pole position into victory, Peugeot kept a tight rein on his rivals. His perfect start enabled him to open up a gap on Kevin Foster, who was himself shielding himself from an attack from the drivers in the chasing pack. The leader explained: "I really like the Lédenon circuit and I felt really comfortable behind the wheel. The fact that Kevin was never a real threat meant that I was able to drive calmly without forcing the tyres. He came back slightly in the last part of the race, but I was able to control my lead perfectly. It was important to win again for the sake of the Championship, especially as I also picked up the fastest lap poin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Max Reis, who posted his best Qualifying performance of the season, spent a long time alone in 3rd place, before seeing Enzo Richer, Romain Andriolo and Evan Giltaire come back in his wake. Reis saved his first 2023 podium by 65 thousandths at the last minute. Paul Alberto, the youngest driver in the category who had confirmed his progress by qualifying 6th, lost two places at the start. He then overtook Romanian Andrei Duna to finish 7th, his best result since his F4 debut. Belgian Yani Stevenheydens, who started 13th, made a fine comeback to finish 8th ahead of Duna and Germany's Tom Kalender. Race incidents eliminated a number of drivers, including Japan's Hiyu Yamakoshi, who was 5th in the overall standings when he arrived in the Gard regio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Race 2: Stevenheydens wins his duel with Yamakoshi</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The sixth and penultimate round of the Championship run by the FFSA Academy saw the arrival of a new driver, the eighth in 2023, Belgian Yani Stevenheydens. 3rd on the starting grid, defined in reverse order to the Qualifying session for the top ten, the driver scouted by the RACB immediately overtook the Romanian Duna, before the safety car had to be brought out to evacuate Karel Schulz's car, who was caught up in a collision in the triple lef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When the green flags came back out, Stevenheydens managed the restart perfectly and completed a magnificent pass on Yamakoshi to take the lead, while setting the fastest lap. Evan Giltaire was unable to keep up with the pace set by the two frontrunners and had to work hard to hold off Paul Alberto and take 3rd place on the podium. Behind them, there was a superb duel between Romain Andriolo and Enzo Richer, which ended in Richer's favour. The end of the race was difficult for Andriolo, who lost another place to Foster, then three more following a penalty. Enzo Peugeot scored the points for 7th place ahead of the Germans Max Reis and Finn Wiebelhau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Continuation of the programme at Lédenon: Race 3, Sunday 24th September 2023 from 09:45 to 10:1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Race 1 standing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Enzo Peugeot (France) with 16 lap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Kevin Foster (Canada) at 0.92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Max Reis (Germany) at 7.12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Enzo Richer (France) at 7.18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Romain Andriolo (France) at 7.75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Evan Giltaire (France) at 8.34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Paul Alberto (France) at 16.57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Yani Stevenheydens (Belgium) at 19.20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Andrei Duna (Romania) at 21.89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Tom Kalender (Germany) at 23.50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Garrett Berry (United States) at 25.52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Gabriel Doyle-Parfait (Great Britain) at 26.67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Pol Lopez (Spain) at 30.16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Frank Porte Ruiz (Andorra) at 31.58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Leonardo Megna (Italy) at 31.64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Finn Wiebelhaus (Germany) at 32.22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Louis Schlesser (France) at 32.68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Luca Savu (Romania) at 36.38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Joao Paulo Diaz Balesteiro (Colombia) at 36.532</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Yaroslav Veselaho (Ukraine) at 37.19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1 Edouard Borgna (France) at 41.09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Edgar Pierre (France) at 1:02.58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Jason Leung (Canada), retired on lap 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Karel Schulz (France), retired on lap 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Hiyu Yamakoshi (Japan), retired on lap 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Adrien Closmenil (France), retired on lap 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ole position: Peugeot in 1:21.686</w:t>
      </w:r>
    </w:p>
    <w:p>
      <w:pPr>
        <w:pStyle w:val="Normal"/>
        <w:rPr/>
      </w:pPr>
      <w:r>
        <w:rPr>
          <w:rFonts w:cs="Helvetica;Arial" w:ascii="Helvetica;Arial" w:hAnsi="Helvetica;Arial"/>
          <w:kern w:val="0"/>
          <w:sz w:val="22"/>
          <w:szCs w:val="22"/>
          <w:lang w:val="en-US"/>
        </w:rPr>
        <w:t>FL: Peugeot in 1:21.592 (avg. 139.2 km/h)</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Race 2 standing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Yani Stevenheydens (Belgium) with 14 lap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Hiyu Yamakoshi (Japan) at 2.14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Evan Giltaire (France) at 6.54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Paul Alberto (France) at 6.868</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Enzo Richer (France) at 7.96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Kevin Foster (Canada) at 13.85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Enzo Peugeot (France) at 17.33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Max Reis (Germany) at 20.12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Finn Wiebelhaus (Germany) at 20.33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Romain Andriolo (France) at 15.538 (+ 3 place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Tom Kalender (Germany) at 21.174</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Jason Leung (Canada) at 21.38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Gabriel Doyle-Parfait (Great Britain) at 21.83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Edgar Pierre (France) at 22.24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Leonardo Megna (Italy) at 24.248 (+1 plac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Andrei Duna (Romania) at 22.67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Luca Savu (Romania) at 25.041</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Pol Lopez (Spain) at 26.04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Frank Porte Ruiz (Andorra) at 26.327</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Louis Schlesser (France) at 28.98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1 Yaroslav Veselaho (Ukraine) at 30.05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Edouard Borgna (France) at 32.93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Joao Paulo Diaz Balesteiro (Colombia) at 45.914</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Garrett Berry (United States), retired on lap 9</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Adrien Closmenil (France), retired on lap 10</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Karel Schulz (France), retired on lap 1</w:t>
      </w:r>
    </w:p>
    <w:p>
      <w:pPr>
        <w:pStyle w:val="Normal"/>
        <w:rPr/>
      </w:pPr>
      <w:r>
        <w:rPr>
          <w:rFonts w:cs="Helvetica;Arial" w:ascii="Helvetica;Arial" w:hAnsi="Helvetica;Arial"/>
          <w:kern w:val="0"/>
          <w:sz w:val="22"/>
          <w:szCs w:val="22"/>
          <w:lang w:val="en-US"/>
        </w:rPr>
        <w:t>FL: Stevenheydens in 1:21.674 (avg. 139.1 km/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49:00Z</dcterms:created>
  <dc:creator>Renaud Didier</dc:creator>
  <dc:description/>
  <dc:language>en-US</dc:language>
  <cp:lastModifiedBy/>
  <dcterms:modified xsi:type="dcterms:W3CDTF">2023-09-23T21:16:58Z</dcterms:modified>
  <cp:revision>9</cp:revision>
  <dc:subject/>
  <dc:title/>
</cp:coreProperties>
</file>