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F4 Academy : Une rentrée pleine d’intensité attendue à Lédenon</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Il reste encore deux épreuves à disputer dans le cadre du Championnat de France F4 (Lédenon et Paul Ricard) et beaucoup de choses peuvent encore se passer ! Les favoris sont connus, mais ils seront nombreux à viser le podium sur le toboggan du Gard.</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La saison 2023 est loin d’être finie, mais on peut d’ores et déjà être sûr qu’il s’agira d’un bon cru ! Avec 26 monoplaces présentes sur la grille de départ et sept vainqueurs différents depuis le début de l’année, le championnat opéré par la FFSA Academy ne cesse de confirmer tout son intérêt. Après ses deux escapades en Europe à Spa Francorchamps en Belgique en juin et Misano en Italie en juillet, la F4 française fera sa rentrée à l’occasion du meeting Lédenon GT Series (Championnat de France des Circuits FFSA) du 22 au 24 septembr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Nouveau mano à mano en vue entre Evan Giltaire et Enzo Peugeot</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Ils sont deux espoirs français issus du karting à avoir marqué de leurs empreintes les cinq premières épreuves du Championnat de France F4. Pour sa première année de monoplace, Evan Giltaire a déjà remporté cinq courses et occupe la tête du classement provisoire avec 228 points, mais seulement 7 points le séparent d’Enzo Peugeot, vainqueur à quatre reprises. Ce dernier a beaucoup appris lors de ses débuts en F4 en 2022 avec une 5e place au classement général et il est aujourd’hui mûr pour aller se battre pour le titr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Mathématiquement, leurs quatre poursuivants restent en lice pour le titre grâce à plusieurs podiums successifs, même si l’écart apparaît difficile à combler. Romain Andriolo et Kevin Foster sont au coude à coude, avec 149 points pour le Français contre 148 pour le Canadien, détecté lors du Volant Feed Racing 2022. Hiyu Yamakoshi est le seul pilote du top-6 à ne pas avoir gagné de course cette saison et il rêve d’atteindre cet objectif. Bien malheureux en juillet à Misano, le Japonais est resté éloigné du top-10 dans les trois courses, sans pouvoir augmenter son score de 107 points. Au contraire, l’Américain Garrett Berry a ajouté une deuxième victoire à son tableau de chasse en Italie, revenant à 13 points de Yamakoshi.</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Beaucoup d’outsiders sont montés en puissance au fil des courses et chercheront à concrétiser à Lédenon, qu’ils soient redoublants comme Edgar Pierre, l’Espagnol Pol Lopez et Enzo Richer, ou débutants en monoplace tels le Belge Yani Stevenheydens, l’Italien Leonardo Megna, Adrien Closmenil, déjà vainqueur à Magny-Cours, Louis Schlesser ou l’Allemand Tom Kalende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Programme F4 Lédenon 2023</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Vendredi 22 septembre : Essais libres (10:05 – 10:35) et essais qualificatifs (15:00 – 15:2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Samedi 23 septembre : Course 1 (09:05 – 09:35) et Course 2 (15:35 – 16:0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Dimanche 24 septembre : Course 3 (09:45 – 10:1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Horaires provisoires, susceptibles d’évoluer durant le meeting.</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Durée des courses : 20 minutes + 1 tou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Monoplace Mygale, moteur Renault turbo, pneumatiques Pirelli, biocarburant Repsol 100% renouvelabl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Classement provisoire après Misano</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 n°95 Evan Giltaire (France) 22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 n°74 Enzo Peugeot (France) 221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3 n°16 Romain Andriolo (France) 149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4 n°26 Kevin Foster (Canada) 14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5 n°6 Hiyu Yamakoshi (Japon) 107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6 n°18 Garrett Berry (Etats-Unis) 94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7 n°17 Yani Stevenheydens (Belgique) 6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8 n°27 Edgar Pierre (France) 55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9 n°5 Pol Lopez (Espagne) 53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0 n°66 Enzo Richer (France) 44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1 n°3 Leonardo Megna (Italie) 31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2 n°14 Adrien Closmenil (France) 23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3 n°61 Louis Schlesser (France) 23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4 n°11 Tom Kalender (Allemagne) 22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5 n°9 Karel Schulz (France) 11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6 n°37 Luca Savu (Roumanie)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7 n°89 Jason Leung (Canada)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8 n°10 Andrei Duna (Roumanie)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9 n°28 Max Reis (Allemagne)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0 n°44 Yaroslav Veselaho (Ukraine) 6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n°4 Finn Wiebelhaus (Allemagne) 6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n°22 Frank Porte Ruiz (Andorre) 2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3 n°7 Paul Alberto (France) 2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4 n°77 Joao Paulo Diaz Balesteiro (Colombi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5 n°46 Gabriel Doyle-Parfait (Grande-Bretagn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6 n°2 Edouard Borgna (Franc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Suivez l’épreuve via le site ffsaacademy.org et les réseaux sociaux.</w:t>
      </w:r>
      <w:r>
        <w:br w:type="page"/>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F4 Academy: An intense return to the season expected at Lédenon</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There are still two rounds to go in the French F4 Championship (Lédenon and Paul Ricard) and a lot can still happen! The favourites are well known, but many will be aiming for the podium on the Gard toboggan run.</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The 2023 season is far from over, but we can already be sure that it will be a good one! With 26 single-seaters on the grid and seven different winners since the start of the year, the championship run by the FFSA Academy continues to confirm its appeal. After its two European expeditions at Spa Francorchamps in Belgium in June and Misano in Italy in July, French F4 will make its comeback at the Lédenon GT Series meeting (French FFSA Circuits Championship) from 22nd to 24th Septembe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Evan Giltaire and Enzo Peugeot set to duel again</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Evan Giltaire and Enzo Peugeot are two promising French kart racers who have left their mark on the first five rounds of the French F4 Championship. In his first year in a single-seater, Evan Giltaire has already won five races and leads the provisional standings with 228 points, but only seven points separate him from Enzo Peugeot, winner on four occasions. The latter learned a lot on his F4 debut in 2022, when he finished 5th overall, and is now ready to fight for the titl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Mathematically, their four pursuers remain in contention for the title thanks to several successive podium finishes, even though the gap appears difficult to close. Romain Andriolo and Kevin Foster are neck and neck, with 149 points for the Frenchman against 148 for the Canadian, who was scouted during the 2022 Feed Racing Volant. Hiyu Yamakoshi is the only driver in the top six not to have won a race this season and he is dreaming of achieving that goal. Unlucky at Misano in July, the Japanese driver stayed outside the top 10 in all three races, without being able to increase his score from 107 points. In contrast, American Garrett Berry added a second win to his tally in Italy, moving to within 13 points of Yamakoshi.</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A number of outsiders have come on strongly in recent races and will be looking to make their mark at Lédenon, whether they are repeaters like Edgar Pierre, Spain's Pol Lopez and Enzo Richer, or single-seater debutants such as Belgium's Yani Stevenheydens, Italy's Leonardo Megna, Adrien Closmenil, who has already won at Magny-Cours, Louis Schlesser or Germany's Tom Kalender.</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Lédenon 2023 F4 programm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Friday 22nd September: Free practice (10:05 - 10:35) and Qualifying (15:00 - 15:2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Saturday 23rd September: Race 1 (09:05 - 09:35) and Race 2 (15:35 - 16:06)</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Sunday 24th September: Race 3 (09:45 - 10:15)</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Provisional timetable, subject to change during the meeting.</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Race duration: 20 minutes + 1 lap</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Mygale single-seater, Renault turbo engine, Pirelli tyres, 100% renewable Repsol biofuel.</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gt; Provisional standings after Misano</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 n°95 Evan Giltaire (France) 22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 n°74 Enzo Peugeot (France) 221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3 n°16 Romain Andriolo (France) 149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4 n°26 Kevin Foster (Canada) 14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5 n°6 Hiyu Yamakoshi (Japan) 107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6 n°18 Garrett Berry (USA) 94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7 n°17 Yani Stevenheydens (Belgium) 6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8 n°27 Edgar Pierre (France) 55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9 n°5 Pol Lopez (Spain) 53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0 n°66 Enzo Richer (France) 44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1 n°3 Leonardo Megna (Italy) 31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2 n°14 Adrien Closmenil (France) 23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3 n°61 Louis Schlesser (France) 23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4 n°11 Tom Kalender (Germany) 22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5 n°9 Karel Schulz (France) 11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6 n°37 Luca Savu (Romania)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7 n°89 Jason Leung (Canada)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8 n°10 Andrei Duna (Romania)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19 n°28 Max Reis (Germany) 8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0 n°44 Yaroslav Veselaho (Ukraine) 6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n°4 Finn Wiebelhaus (Germany) 6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2 n°22 Frank Porte Ruiz (Andorra) 2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3 n°7 Paul Alberto (France) 2 pts</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4 n°77 Joao Paulo Diaz Balesteiro (Colombia)</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5 n°46 Gabriel Doyle-Parfait (Great Britain)</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26 n°2 Edouard Borgna (France)</w:t>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r>
    </w:p>
    <w:p>
      <w:pPr>
        <w:pStyle w:val="Normal"/>
        <w:rPr>
          <w:rFonts w:ascii="Helvetica;Arial" w:hAnsi="Helvetica;Arial" w:cs="Helvetica;Arial"/>
          <w:kern w:val="0"/>
          <w:sz w:val="22"/>
          <w:szCs w:val="22"/>
          <w:lang w:val="en-US"/>
        </w:rPr>
      </w:pPr>
      <w:r>
        <w:rPr>
          <w:rFonts w:cs="Helvetica;Arial" w:ascii="Helvetica;Arial" w:hAnsi="Helvetica;Arial"/>
          <w:kern w:val="0"/>
          <w:sz w:val="22"/>
          <w:szCs w:val="22"/>
          <w:lang w:val="en-US"/>
        </w:rPr>
        <w:t>Follow the event on the ffsaacademy.org website and on social networ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49:00Z</dcterms:created>
  <dc:creator>Renaud Didier</dc:creator>
  <dc:description/>
  <dc:language>en-US</dc:language>
  <cp:lastModifiedBy/>
  <dcterms:modified xsi:type="dcterms:W3CDTF">2023-09-19T13:59:14Z</dcterms:modified>
  <cp:revision>8</cp:revision>
  <dc:subject/>
  <dc:title/>
</cp:coreProperties>
</file>