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Des nouveautés excitantes pour la 3e édition de la Coupe de France Karting à Angerville</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 xml:space="preserve">La Coupe de France Karting ne se repose pas sur ses lauriers.  La 3e édition va introduire en 2023 à Angerville le tirage au sort des motorisations monotypes Mini 60 et Nationale pour mettre en valeur avant tout les compétences pures des pilotes.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 xml:space="preserve">Depuis sa renaissance en 2021, le concept revisité de la Coupe de France Karting – Coupe des Régions a fait ses preuves auprès des pilotes régionaux comme évènement fédérateur et particulièrement motivant. Pour y participer, il faut en effet se qualifier dans chaque région à travers des épreuves spécifiques. Du 25 au 27 août 2023, plus de 180 pilotes de 8 à 45 ans et plus en provenance de 13 Ligues de Karting se retrouveront sur le circuit international Anthoine Hubert d’Angerville (91) au sein de 5 catégories différentes sans oublier les 57 jeunes du Rassemblement National annuel des Ecoles Françaises de Karting en pleine découverte de la compétition.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Favoriser l’émergence de nouveaux talents</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 xml:space="preserve">C’est l’une des raisons d’être de la Fédération Française du Sport Automobile en plus de l’élargissement de la base de la pyramide des participants. Les Ecoles Françaises de Karting en constituent la première étape de la politique fédérale au niveau de la formation de base. Le lancement en 2023 de la catégorie Mini 60 dédiée aux 8 – 12 ans est un second palier crucial pour la compétition tandis que la catégorie Nationale a également été renforcée pour les 12 – 17 ans. Comme pour les Championnats de France, la Coupe de France propose cette année une nouvelle formule dans ces deux catégories avec le tirage au sort des moteurs mis à disposition par les partenaires techniques de la FFSA. Vortex France assurera la fourniture et le suivi des 54 moteurs Vortex Mini FR destinés à la Mini 60 de même que Rotax France avec les 54 mécaniques de type Rotax Max Junior de la Nationale.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 xml:space="preserve">Un évènement placé sous le signe de la fête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 xml:space="preserve">Véritable fête nationale du karting régional, la Coupe de France met l’accent sur le plaisir de participer. Animations, esprit d’équipe au sein de chaque ligue, esprit sportif convivial font partie des priorités de cette épreuve au même titre que la compétition qui récompensera 5 vainqueurs. Les deux éditions précédentes ont montré que la Fédération était capable de réussir ce pari avec le soutien des Ligues.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Le schéma sportif spécifique a été peaufiné afin de permettre aux 240 participants de s’affronter en l’espace d’un week-end de deux jours. La compétition comporte des essais qualificatifs et quatre finales en Sénior, KZ2, KZ2 Master et KZ2 Gentleman dont les trois meilleures seront retenues. Après les essais qualificatifs, les pilotes de la Mini 60 et de la Nationale se rencontreront tous lors de batteries de courses dont la composition sera affinée pour le dimanche à la suite des classements du samedi. Aucun décompte ne sera effectué dans ces deux catégories. Le cumul des points révèlera en fin de week-end les vainqueurs et les classements de la Coupe de France dans chaque catégorie. Ce format fait la part belle à la stratégie et à la régularité en raison de l’absence de tout droit à l’erreur. La tension ira croissant  au fil des courses jusqu’au dénouement final. Organisée selon les standards des Championnats de France, la Coupe de France bénéficiera du Race Control et du chronométrage Apex Timing affichant en direct l’évolution des classements au cours du meeting.</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 xml:space="preserve">Les Ligues de Karting représentées à Angerville s’affronteront pour la Coupe de France des Régions. Ce classement comptabilisera les points du premier pilote de chaque Ligue dans chaque catégorie. De plus, chaque président de Ligue aura la possibilité de désigner un pilote joker dans une seule catégorie et lors d’une seule course qui lui permettra de doubler son score à cette occasion. Une tactique d’équipe sera bien utile pour s’imposer en Coupe de France des Régions.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 xml:space="preserve">Sur le plan de la compétition pure, des pilotes confirmés au niveau international seront en lice à côté des valeurs sûres de chaque région. On dénombre plusieurs Champions de France ayant conservé leur ferveur régionale, ainsi que de nombreux pilotes issus des top 10 nationaux. Des anciens vainqueurs de la Coupe de France seront également présents pour tenter d’enrichir leur palmarès. C’est dire que la Coupe de France aura une vraie valeur sportive, d’autant que la confrontation pourrait bien être favorable à des talents moins connus.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Horaires prévisionnels du meeting d’Angerville</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Jeudi 24 août</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09.00 – 18.05 : essais libres non officiels</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 xml:space="preserve">Vendredi 25 août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0.00 – 17.20 : essais libres officiels</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7.46 – 18.56 : essais qualificatifs</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 xml:space="preserve">Samedi 26 août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09.00 – 10.26 : warm-up</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0.43 : Nationale Batterie A1/A2</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1.08 : Sénior Finale 1</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1.33 : Mini 60 Batterie A1/A2</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3.30 : EFK Essais libres officiels 1 groupe 1</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3.45 : Nationale Batterie A1/A3</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4.10 : EFK Essais libres officiels 1 groupe 2</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4.25 : KZ2 Finale 1</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4.50 : Mini 60 Batterie A1/A3</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5.15 : KZ2 Master et Gentleman Finale 1</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5.40 : EFK Essais libres officiels 2 groupe 1</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5.55 : Nationale Batterie A2/A3</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6.20 : EFK Essais libres officiels 2 groupe 2</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6.35 : Sénior Finale 2</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7.00 : Mini 60 Batterie A2/A3</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7.25 : KZ2 Finale 2</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7.50 : EFK Essais libres officiels 3 groupe 1</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8.05 : KZ2 Master et Gentleman Finale 2</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8.30 : EFK Essais libres officiels 3 groupe 2</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 xml:space="preserve">Dimanche 27 août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08.00 – 09.56 : warm-up</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0.01 : Nationale Batterie B1/B2</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0.26 : Sénior Finale 3</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0.51  : EFK essais qualificatifs groupe 1</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1.02 : Mini 60 Batterie B1/B2</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1.27 : EFK essais qualificatifs groupe 2</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1.52 : KZ2 Finale 3</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4.15 : KZ2 Master et Gentleman Finale 3</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4.40 : Nationale Batterie B1/B3</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5.05 : Sénior Finale 4</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5.30 : Mini 60 Batterie B1/B3</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5.55 : EFK Finale A</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6.20 : KZ2 Finale 4</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6.45 : Nationale Batterie B2/B3</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7.10 : EFK Finale B</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7.35 : Mini 60 Batterie B2/B3</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8.00 : KZ2 Master et Gentleman Finale 4</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8.30 : Podiums EFK, Nationale, Mini 60, Senior, KZ2, KZ2 Master, KZ2 Gentleman, Coupe des Régions</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 xml:space="preserve">Suivez la compétition sur ffsakarting.org à partir de vendredi.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fr-FR" w:eastAsia="zh-CN" w:bidi="hi-IN"/>
    </w:rPr>
  </w:style>
  <w:style w:type="character" w:styleId="Policepardfaut">
    <w:name w:val="Police par défaut"/>
    <w:qFormat/>
    <w:rPr/>
  </w:style>
  <w:style w:type="character" w:styleId="InternetLink">
    <w:name w:val="Hyperlink"/>
    <w:rPr>
      <w:color w:val="000080"/>
      <w:u w:val="single"/>
      <w:lang w:val="en-US" w:bidi="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 w:type="paragraph" w:styleId="LOnormal">
    <w:name w:val="LO-normal"/>
    <w:qFormat/>
    <w:pPr>
      <w:widowControl/>
      <w:suppressAutoHyphens w:val="true"/>
      <w:bidi w:val="0"/>
      <w:spacing w:before="0" w:after="0"/>
      <w:jc w:val="left"/>
    </w:pPr>
    <w:rPr>
      <w:rFonts w:ascii="Liberation Serif;Times New Roman" w:hAnsi="Liberation Serif;Times New Roman" w:eastAsia="Songti SC" w:cs="Arial Unicode MS"/>
      <w:color w:val="auto"/>
      <w:sz w:val="24"/>
      <w:szCs w:val="24"/>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45:00Z</dcterms:created>
  <dc:creator>contact@ksp-reportages.com</dc:creator>
  <dc:description/>
  <dc:language>en-US</dc:language>
  <cp:lastModifiedBy/>
  <dcterms:modified xsi:type="dcterms:W3CDTF">2023-08-23T21:00:5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