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2"/>
          <w:szCs w:val="22"/>
          <w:lang w:val="en-US"/>
        </w:rPr>
      </w:pPr>
      <w:r>
        <w:rPr>
          <w:rFonts w:cs="Helvetica;Arial" w:ascii="Helvetica;Arial" w:hAnsi="Helvetica;Arial"/>
          <w:sz w:val="22"/>
          <w:szCs w:val="22"/>
          <w:lang w:val="en-US"/>
        </w:rPr>
        <w:t>Gomez, Bondarev and Barry-Berg victorious in the Czech Republic</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The FIA Karting competition organised for the first time on the Steel Ring circuit in Trinec, Czech Republic  gave rise to some exciting races in front of an audience that was enthralled by the quality of the show. Gabriel Gomez (ITA) in OK, Oleksandr Bondarev (UKR) in OK-Junior and Marius Barry-Berg (NOR) in Academy were the victors of the weekend.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The Czech organisers spared no effort to welcome the participants, attendants and officials of the second round of the FIA Karting European Championship - OK &amp; Junior and the first round of the FIA Karting Academy Trophy, with FIA Karting President Akbar Ebrahim and Vice President John Ryan in attendanc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The 1223-metre Steel Ring track, with its winding, hilly layout, offered challenges for the drivers and technicians, especially amid changeable condition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Barry-Berg takes the lead in the Academy Trophy</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The identical Exprit/Vortex karts supplied by the OTK Group and their Vega tyres proved their worth in training and spotting talent in the FIA Karting Academy Trophy. Norwegian Marius Barry-Berg was the leader of this one-design category from the Qualifying session onwards and remained at the top of the standings despite his fourth place in the Super Heat. He had to face some tough opponents in the Final with Australian Max Walton who took the lead for three laps and with Spaniard Hugo Marti who didn't make it easy for him at the end of the rac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Light rain made the track slippery in mid-race. Barry-Berg finished 5 tenths ahead of Marti, followed by Walton. French driver Lisa Billard showed excellent control to move up to fourth place ahead of Japan’s driver Ruytaro Sakai. Markas Silkunas (LTU) was seventh, Klara Kowalczyk (POL), the driver representing the FIA Women in Motorsport Commission eighth.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Provisional standings of the 2023 FIA Karting Academy Trophy after the first race:</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Marius Barry-Berg (NOR) - 55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Hugo Marti (ESP) - 48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3- Max Walton (AUS) - 41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Ruytaro Sakai (JPN) - 27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Lisa Billard (FRA) - 26 point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Barry-Berg joins the FIA International Karting Ranking (IKR) in the Academy Trophy category in first plac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Bondarev makes a strong impression in OK-Junior</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Oleksandr Bondarev (UKR-KR/IAME/Vega) was unbeatable in the Junior catategory. Considered the favourite at the start of the Final, he lived up to his status by leading from start to finish despite the challenge of Lewis Wherrell (GBR-Exprit/TM Kart/Vega) in the final laps. Less than two tenths separated them at the finish line. Zac Drummond (GBR-Parolin/TM Kart/Vega) take third position. From Thibaut Ramaekers (BEL-KR/IAME/Vega). Dries van Langendonck (BEL-Exprit/TM Kart/Vega) completed the top five ahead of an improving driver, Jack Iliffe (USA-Parolin/TM Kart/Vega). Kit Belosky (GBR-Birel ART/TM Kart/Vega) made up 10 positions to finish 11th ahead of Andy Consani (FRA-Parolin/TM Kart/Vega) who moved up 13 places.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Ramaekers and Bondarev both advanced up seven places in the FIA International Karting Ranking (IKR) to second and third respectively from all categories. Bondarev retained his first position in OK-Junior while Wherrell moved up three places to second.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Provisional 2023 FIA European Karting Championship - Junior standings after Round 2:</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Oleksandr Bondarev (UKR) - 142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Thibaut Ramaekers (BEL) - 126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3- Lewis Wherrell (GBR) - 115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Zac Drummond (GBR) - 92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5- Taym Saleh (DEU) - 58 points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OK-Junior team ranking after Trinec</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KR Motorsport (ITA) - 200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Forza Racing (GBR) - 169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3- Parolin Motorsport (ITA) - 142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VDK Racing (BEL) - 126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Ward Racing (SWE) - 59 point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OK: A long awaited victory for Gomez</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Gabriel Gomez (ITA-CRG/IAME/MG), who was denied victory in the first round of the FIA Karting European Championship - OK in Valencia, dominated the Final in Trinec, winning by almost 4.5" over his main rival Rene Lammers (NLD-Parolin/TM Kart/MG). Sebastiano Pavan (ITA-Tony Kart/Vortex/MG) took third position (+ 6 places) on the podium after Alex Powell (JAM-KR/IAME/MG) was penalised because of a badly positioned front fairing. Ean Eyckmans (BEL-Tony Kart/Vortex/MG) finished fifth ahead of Fionn Mc Laughlin (IRL-KR/IAME/MG) and Kean Nakamura-Berta (GBR-KR/IAME/MG).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Nathaniel Tye (GBR- Sodi/TM Kart/MG) was well placed at the start but did not have the success he had hoped for, finishing 11th. Shimo Zhang (HKG-KR/IAME/MG) made the biggest improvement in the Final, moving up 18 places to 13th. Winner in Valencia, Joe Turney (GBR-KR/IAME/MG) finished 15th with a front fairing penalty.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Lammers became the highest placed OK driver in the FIA International Karting Ranking (IKR) with his 12th position from all categories, an increase of 12 places. He leads the OK category ahead of Stolcermanis and David Walther (DNK).</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Provisional 2023 FIA European Karting Championship - OK standings after Round 2:</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Gabriel Gomez (ITA) - 150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Rene Lammers (NLD) - 136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3- Alex Powell (JAM) - 96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Tomass Stolcermanis (LVA) - 86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Nathaniel Tye (GBR) - 60 point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OK team ranking after Trinec</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CRG (ITA) - 184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Parolin Motorsport (ITA) - 164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3- Prema Racing (ITA) - 129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Tony Kart Racing Team (ITA) - 119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Energy Corse (ITA) - 88 point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The results of the Trinec event are available on the official FIA Karting Championship app for mobile devices and on the website www.fiakarting.com.</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r>
      <w:r>
        <w:br w:type="page"/>
      </w:r>
    </w:p>
    <w:p>
      <w:pPr>
        <w:pStyle w:val="Normal"/>
        <w:rPr>
          <w:rFonts w:ascii="Helvetica;Arial" w:hAnsi="Helvetica;Arial" w:cs="Helvetica;Arial"/>
          <w:sz w:val="22"/>
          <w:szCs w:val="22"/>
          <w:lang w:val="en-US"/>
        </w:rPr>
      </w:pPr>
      <w:r>
        <w:rPr>
          <w:rFonts w:cs="Helvetica;Arial" w:ascii="Helvetica;Arial" w:hAnsi="Helvetica;Arial"/>
          <w:sz w:val="22"/>
          <w:szCs w:val="22"/>
          <w:lang w:val="en-US"/>
        </w:rPr>
        <w:t>Gomez, Bondarev et Barry-Berg victorieux en République tchèqu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La compétition FIA Karting organisée pour la première fois sur le circuit Steel Ring de Trinec en République tchèque a donné lieu à des courses passionnantes devant un public conquis par un spectacle de qualité. Gabriel Gomez (ITA) en OK, Oleksandr Bondarev (UKR) en OK-Junior et Marius Barry-Berg (NOR) en Académie ont été les vainqueurs du week-end.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Les organisateurs tchèques n’ont pas ménagé leurs efforts pour accueillir dignement les participants, les accompagnateurs et les officiels de la seconde épreuve du Championnat d’Europe FIA Karting – OK &amp; Junior et de la première épreuve du Trophée Académie FIA Karting en présence du Président de la FIA Karting Akbar Ebrahim et du vice-Président John Ryan.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Avec son tracé sinueux plein de relief la piste de 1223 m du Steel Ring a représenté un défi pour les pilotes et les techniciens, en particulier dans des conditions changeante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Barry-Berg prend la tête du Trophée Académie</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Les Exprit/Vortex identiques fournis par le groupe OTK et leurs pneumatiques Vega ont démontré toute leur valeur pour former et détecter les talents au sein du Trophée Académie FIA Karting. Leader de cette catégorie monotype dès les qualifications, le Norvégien Marius Barry-Berg est resté en tête du classement malgré sa 4e position en Super Manche. Il a dû affronter des adversaires affûtés en finale avec l’Australien Max Walton qui lui a ravi la première place pendant trois tours et avec l’Espagnol Hugo Marti qui ne lui a pas facilité la tâche en fin de cours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Une pluie fine a rendu la piste glissante à mi-parcours. Barry-Berg a terminé en vainqueur 5 dixièmes devant Marti talonné par Walton. La Française Lisa Billard a fait preuve d’une excellente maîtrise pour remonter en 4e position devant la Japonais Ruytaro Sakai. Markas Silkunas (LTU) 7e, Klara Kowalczyk (POL), pilote de la Commission FIA Femmes dans le Sport Automobile 8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Classement provisoire du Trophée Académie FIA Karting 2023 après la 1re épreuve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Marius Barry-Berg (NOR) – 55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Hugo Marti (ESP) – 48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3- Max Walton (AUS) – 41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Ruytaro Sakai (JPN) – 27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Lisa Billard (FRA) – 26 point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Barry-Berg a fait son entrée à la première place du Classement International Karting de la FIA (IKR) en catégorie Trophée Académi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Bondarev fait forte impression en OK-Junior</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Oleksandr Bondarev (UKR-KR/IAME/Vega) a été imbattable dans la catégorie Junior. Considéré comme favori au départ de la finale, il a fait honneur à son statut en menant de bout en bout malgré la menace de Lewis Wherrell (GBR-Exprit/TM Kart/Vega) dans les derniers tours. Moins de deux dixièmes les séparaient sur la ligne d’arrivée. Zac Drummond (GBR-Parolin/TM Kart/Vega) prenait la 3e position devant Thibaut Ramaekers (BEL-KR/IAME/Vega). Dries van Langendonck (BEL-Exprit/TM Kart/Vega) complétait le top 5 devant un pilote en bonne progression, Jack Iliffe (USA-Parolin/TM Kart/Vega). Kit Belosky (GBR-Birel ART/TM Kart/Vega) a repris 10 positions pour terminer 11e devant Andy Consani (FRA-Parolin/TM Kart/Vega) remontés de 13 places.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Ramaekers et Bondarev progressaient tous deux de 7 places dans le Classement International Karting de la FIA (IKR) en occupant respectivement les 2e et 3e positions toutes catégories confondues. Bondarev conserve sa 1re position en OK-Junior pendant que Wherrell gagne 3 places au 2e rang.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Classement provisoire du Championnat d’Europe FIA Karting – Junior 2023 après la 2e épreuve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Oleksandr Bondarev (UKR) – 142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Thibaut Ramaekers (BEL) – 126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3- Lewis Wherrell (GBR) – 115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Zac Drummond (GBR) – 92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5- Taym Saleh (DEU) – 58 points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Classement des équipes OK-Junior après Trinec</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KR Motorsport (ITA) – 200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Forza Racing (GBR) – 169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3- Parolin Motorsport (ITA) – 142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VDK Racing (BEL) – 126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Ward Racing (SWE) – 59 point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OK : Victoire très attendue pour Gomez</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Privé de victoire lors de la 1re épreuve du Championnat d’Europe FIA Karting – OK à Valencia, Gabriel Gomez (ITA-CRG/IAME/MG) a dominé la finale de Trinec en s’imposant avec près de 4,5’’ d’avance face à son principal rival Rene Lammers (NLD-Parolin/TM Kart/MG). Sebastiano Pavan (ITA-Tony Kart/Vortex/MG) récupérait la 3e position (+ 6 places) sur le podium après qu’Alex Powell (JAM-KR/IAME/MG) ait été pénalisé à cause de son carénage avant mal positionné. Ean Eyckmans (BEL-Tony Kart/Vortex/MG) terminait 5e devant Fionn Mc Laughlin (IRL-KR/IAME/MG) et Kean Nakamura-Berta (GBR-KR/IAME/MG). Bien placé au départ,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Nathaniel Tye (GBR- Sodi/TM Kart/MG) ne connaissait pas la réussite escomptée en terminant 11e. Shimo Zhang (HKG-KR/IAME/MG) effectuait la plus forte progression de la finale en regagnant 18 places au 13e rang. Vainqueur à Valencia, Joe Turney (GBR-KR/IAME/MG) se classait 15e avec une pénalité de carénage avant.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Lammers devient le pilote OK le mieux placé dans le Classement International Karting de la FIA (IKR) avec sa 12e position toutes catégories confondues, soit une progression de 12 places. Il occupe la tête de la catégorie OK en passant devant Stolcermanis et David Walther (DNK).</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Classement provisoire du Championnat d’Europe FIA Karting – OK 2023 après la 2e épreuve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Gabriel Gomez (ITA) – 150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Rene Lammers (NLD) – 136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3- Alex Powell (JAM) – 96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Tomass Stolcermanis (LVA) – 86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Nathaniel Tye (GBR) – 60 point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Classement des équipes OK après Trinec</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CRG (ITA) – 184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Parolin Motorsport (ITA) – 164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3- Prema Racing (ITA) – 129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Tony Kart Racing Team (ITA) – 119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Energy Corse (ITA) – 88 point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Les résultats de l’épreuve de Trinec sont disponibles sur l’application officielle FIA Karting Championship pour terminaux mobiles et sur le site www.fiakarting.com.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PingFang SC" w:cs="Liberation Sans;Arial"/>
      <w:sz w:val="28"/>
      <w:szCs w:val="28"/>
    </w:rPr>
  </w:style>
  <w:style w:type="paragraph" w:styleId="Lgende">
    <w:name w:val="Légende"/>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9:06:00Z</dcterms:created>
  <dc:creator>Microsoft Office User</dc:creator>
  <dc:description/>
  <dc:language>en-US</dc:language>
  <cp:lastModifiedBy/>
  <dcterms:modified xsi:type="dcterms:W3CDTF">2023-05-22T07:06:25Z</dcterms:modified>
  <cp:revision>6</cp:revision>
  <dc:subject/>
  <dc:title/>
</cp:coreProperties>
</file>