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rPr>
      </w:pPr>
      <w:r>
        <w:rPr>
          <w:rFonts w:cs="Arial" w:ascii="Arial" w:hAnsi="Arial"/>
        </w:rPr>
        <w:t>KZ and KZ2 in the spotlight in Zuera</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The FIA Karting season continues in Spain as the first round of the FIA Karting European Championship - KZ &amp; KZ2 is set to take place from 14th to 16th April 2023 at the Circuito Internacional Zuera near Zaragoza in central Spain. 123 names are on the entry list representing 24 nations, most of them European.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he Circuito Internacional Zuera is the longest of the season at 1,699m in the wide open spaces of the Aragon desert. Known for its speed, the Spanish track is also very technical. The width of the track increases the possibility of overtaking and the slipstream phenomenon is not to be neglected. All these attributes have been appreciated by the vast majority of international drivers since 2007. The last time KZ came here was in 2016 during a CIK-FIA European event. Finally, the climate in Zuera can produce strong winds and sudden weather changes with a tendency for storm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Both categories in Zuera will be equipped with LeCont 'Prime' tyres and 100% sustainable P1 Fuel will be used exclusively.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KZ: the pinnacle of kart racing</w:t>
      </w:r>
    </w:p>
    <w:p>
      <w:pPr>
        <w:pStyle w:val="Normal"/>
        <w:bidi w:val="0"/>
        <w:jc w:val="left"/>
        <w:rPr>
          <w:rFonts w:ascii="Arial" w:hAnsi="Arial" w:cs="Arial"/>
        </w:rPr>
      </w:pPr>
      <w:r>
        <w:rPr>
          <w:rFonts w:cs="Arial" w:ascii="Arial" w:hAnsi="Arial"/>
        </w:rPr>
        <w:t>The FIA Karting European Championship - KZ will once again feature an interesting field in terms of quantity and quality. With Davide Foré (ITA), Lorenzo Travisanutto (ITA), Jérémy Iglesias (FRA), Pedro Hiltbrand (ESP), Jorrit Pex (NLD) and Viktor Gustafsson (SWE), six former World Champions will be at the start in Zuera. Very fast in OK, the Czech Tereza Babickova will try her luck in the starring category, as will the Italian Luigi Coluccio. But the bulk of the 31 drivers is made up of gearbox specialists who have done their apprenticeship in KZ2. There is no shortage of talent to aim to succeed the Italian Paolo Ippolito, including the Italians Riccardo Longhi, Danilo Albanese, Matteo Vigano, Giuseppe Palomba, Lorenzo Camplese, the Frenchmen Adrien Renaudin, Émilien Denner, Tom Leuillet and Arthur Carbonnel, without forgetting the Dutchmen Stan Pex and Senna van Walstijn or the German David Trefilov.</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It should be noted that the rules have changed this year with regard to the Qualifying Heats if the number of participants is less than or equal to 36. The starting order of the second heat will be the order of the first heat's ranking and that of the third heat, the order of the second heat's ranking.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KZ2: no shortage of title contenders </w:t>
      </w:r>
    </w:p>
    <w:p>
      <w:pPr>
        <w:pStyle w:val="Normal"/>
        <w:bidi w:val="0"/>
        <w:jc w:val="left"/>
        <w:rPr/>
      </w:pPr>
      <w:r>
        <w:rPr>
          <w:rFonts w:cs="Arial" w:ascii="Arial" w:hAnsi="Arial"/>
        </w:rPr>
        <w:t>With its 92 entries, the FIA Karting European Championship - KZ2 retains its broad base of drivers who have been present in the category for several seasons, but the new generation is making its presence felt with the entry of young talents such as Freddie Slater (GBR), and drivers who alternate with the OK category such as Alex Powell (JAM), Kean Nakamura-Berta (GBR), Tomass Stolcermanis (LVA), Maksim Orlov as well as the 2023 OK World Champion Matheus Morgatto (BRA). Italy is represented by top seeds like Cristian Bertuca, current KZ2 number one in the International Karting Ranking (</w:t>
      </w:r>
      <w:hyperlink r:id="rId2" w:tgtFrame="_blank">
        <w:r>
          <w:rPr>
            <w:rStyle w:val="InternetLink"/>
            <w:rFonts w:cs="Arial" w:ascii="Arial" w:hAnsi="Arial"/>
          </w:rPr>
          <w:t>IKR</w:t>
        </w:r>
      </w:hyperlink>
      <w:r>
        <w:rPr>
          <w:rFonts w:cs="Arial" w:ascii="Arial" w:hAnsi="Arial"/>
        </w:rPr>
        <w:t xml:space="preserve">), Alessio Piccini, Alex Marigliano, Matteo Zanchi. Romanian Daniel Vasile, Spanish Jorge Pescador, Finn Paavo Tonteri, Estonian Markus Kajak, Dutch Kris Haanen, German Robert Kindervater, Ukrainian Viacheslav Putiatin, and Frenchman Matteo Spirgel are among the drivers to follow during a very open competition.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Provisional programme for the Zuera event</w:t>
      </w:r>
    </w:p>
    <w:p>
      <w:pPr>
        <w:pStyle w:val="Normal"/>
        <w:bidi w:val="0"/>
        <w:jc w:val="left"/>
        <w:rPr>
          <w:rFonts w:ascii="Arial" w:hAnsi="Arial" w:cs="Arial"/>
        </w:rPr>
      </w:pPr>
      <w:r>
        <w:rPr>
          <w:rFonts w:cs="Arial" w:ascii="Arial" w:hAnsi="Arial"/>
        </w:rPr>
        <w:t>FIA Karting European Championship Mondokart.com Race of Spain - KZ</w:t>
      </w:r>
    </w:p>
    <w:p>
      <w:pPr>
        <w:pStyle w:val="Normal"/>
        <w:bidi w:val="0"/>
        <w:jc w:val="left"/>
        <w:rPr>
          <w:rFonts w:ascii="Arial" w:hAnsi="Arial" w:cs="Arial"/>
        </w:rPr>
      </w:pPr>
      <w:r>
        <w:rPr>
          <w:rFonts w:cs="Arial" w:ascii="Arial" w:hAnsi="Arial"/>
        </w:rPr>
        <w:t>FIA Karting European Championship Mondokart.com Race of Spain - KZ2</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Friday 14th April</w:t>
      </w:r>
    </w:p>
    <w:p>
      <w:pPr>
        <w:pStyle w:val="Normal"/>
        <w:bidi w:val="0"/>
        <w:jc w:val="left"/>
        <w:rPr>
          <w:rFonts w:ascii="Arial" w:hAnsi="Arial" w:cs="Arial"/>
        </w:rPr>
      </w:pPr>
      <w:r>
        <w:rPr>
          <w:rFonts w:cs="Arial" w:ascii="Arial" w:hAnsi="Arial"/>
        </w:rPr>
        <w:t>09:30 - 13:10: KZ/KZ2 Free Practice (3x10')</w:t>
      </w:r>
    </w:p>
    <w:p>
      <w:pPr>
        <w:pStyle w:val="Normal"/>
        <w:bidi w:val="0"/>
        <w:jc w:val="left"/>
        <w:rPr>
          <w:rFonts w:ascii="Arial" w:hAnsi="Arial" w:cs="Arial"/>
        </w:rPr>
      </w:pPr>
      <w:r>
        <w:rPr>
          <w:rFonts w:cs="Arial" w:ascii="Arial" w:hAnsi="Arial"/>
        </w:rPr>
        <w:t>14:20 - 15:30: Qualifying Practice (6')</w:t>
      </w:r>
    </w:p>
    <w:p>
      <w:pPr>
        <w:pStyle w:val="Normal"/>
        <w:bidi w:val="0"/>
        <w:jc w:val="left"/>
        <w:rPr>
          <w:rFonts w:ascii="Arial" w:hAnsi="Arial" w:cs="Arial"/>
        </w:rPr>
      </w:pPr>
      <w:r>
        <w:rPr>
          <w:rFonts w:cs="Arial" w:ascii="Arial" w:hAnsi="Arial"/>
        </w:rPr>
        <w:t>16.10 - 17.25: Qualifying Heat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Saturday 15th April</w:t>
      </w:r>
    </w:p>
    <w:p>
      <w:pPr>
        <w:pStyle w:val="Normal"/>
        <w:bidi w:val="0"/>
        <w:jc w:val="left"/>
        <w:rPr>
          <w:rFonts w:ascii="Arial" w:hAnsi="Arial" w:cs="Arial"/>
        </w:rPr>
      </w:pPr>
      <w:r>
        <w:rPr>
          <w:rFonts w:cs="Arial" w:ascii="Arial" w:hAnsi="Arial"/>
        </w:rPr>
        <w:t>09:30 - 10:25: Warm-up (10')</w:t>
      </w:r>
    </w:p>
    <w:p>
      <w:pPr>
        <w:pStyle w:val="Normal"/>
        <w:bidi w:val="0"/>
        <w:jc w:val="left"/>
        <w:rPr>
          <w:rFonts w:ascii="Arial" w:hAnsi="Arial" w:cs="Arial"/>
        </w:rPr>
      </w:pPr>
      <w:r>
        <w:rPr>
          <w:rFonts w:cs="Arial" w:ascii="Arial" w:hAnsi="Arial"/>
        </w:rPr>
        <w:t>10:30 - 17:20: Qualifying Heat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Sunday 16th April</w:t>
      </w:r>
    </w:p>
    <w:p>
      <w:pPr>
        <w:pStyle w:val="Normal"/>
        <w:bidi w:val="0"/>
        <w:jc w:val="left"/>
        <w:rPr>
          <w:rFonts w:ascii="Arial" w:hAnsi="Arial" w:cs="Arial"/>
        </w:rPr>
      </w:pPr>
      <w:r>
        <w:rPr>
          <w:rFonts w:cs="Arial" w:ascii="Arial" w:hAnsi="Arial"/>
        </w:rPr>
        <w:t>09:30 - 10:25: Warm-up (15')</w:t>
      </w:r>
    </w:p>
    <w:p>
      <w:pPr>
        <w:pStyle w:val="Normal"/>
        <w:bidi w:val="0"/>
        <w:jc w:val="left"/>
        <w:rPr>
          <w:rFonts w:ascii="Arial" w:hAnsi="Arial" w:cs="Arial"/>
        </w:rPr>
      </w:pPr>
      <w:r>
        <w:rPr>
          <w:rFonts w:cs="Arial" w:ascii="Arial" w:hAnsi="Arial"/>
        </w:rPr>
        <w:t xml:space="preserve">11:20 - 12:10: KZ/KZ2 Super Heats </w:t>
      </w:r>
    </w:p>
    <w:p>
      <w:pPr>
        <w:pStyle w:val="Normal"/>
        <w:bidi w:val="0"/>
        <w:jc w:val="left"/>
        <w:rPr>
          <w:rFonts w:ascii="Arial" w:hAnsi="Arial" w:cs="Arial"/>
        </w:rPr>
      </w:pPr>
      <w:r>
        <w:rPr>
          <w:rFonts w:cs="Arial" w:ascii="Arial" w:hAnsi="Arial"/>
        </w:rPr>
        <w:t>14:00 - 15:35: Finals</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 xml:space="preserve">The Zuera event can be followed on the official FIA Karting Championship app for mobile devices and on the website </w:t>
      </w:r>
      <w:hyperlink r:id="rId3" w:tgtFrame="_blank">
        <w:r>
          <w:rPr>
            <w:rStyle w:val="InternetLink"/>
            <w:rFonts w:cs="Arial" w:ascii="Arial" w:hAnsi="Arial"/>
          </w:rPr>
          <w:t>www.fiakarting.com</w:t>
        </w:r>
      </w:hyperlink>
      <w:r>
        <w:rPr>
          <w:rFonts w:cs="Arial" w:ascii="Arial" w:hAnsi="Arial"/>
        </w:rPr>
        <w: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r>
        <w:br w:type="page"/>
      </w:r>
    </w:p>
    <w:p>
      <w:pPr>
        <w:pStyle w:val="Normal"/>
        <w:bidi w:val="0"/>
        <w:jc w:val="left"/>
        <w:rPr>
          <w:rFonts w:ascii="Arial" w:hAnsi="Arial" w:cs="Arial"/>
        </w:rPr>
      </w:pPr>
      <w:r>
        <w:rPr>
          <w:rFonts w:cs="Arial" w:ascii="Arial" w:hAnsi="Arial"/>
        </w:rPr>
        <w:t>Place aux KZ et KZ2 à Zuera</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La saison FIA Karting se poursuit en Espagne puisque la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première épreuve du Championnat d’Europe FIA Karting – KZ &amp; KZ2 s’apprête à avoir lieu du 14 au 16 avril 2023 sur le Circuito Internacional Zuera proche de Saragosse, dans le centre du pays. 123 noms figurent sur la liste des engagés représentant 24 nations majoritairement européennes.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Le Circuito Internacional Zuera est le plus long de la saison avec ses 1699 m dans les grands espaces désertiques de l’Aragon. Connu pour sa rapidité, le tracé espagnol est également très technique. La largeur de la piste augmente les possibilités de dépassement et les phénomènes d’aspiration ne sont pas à négliger. Toutes ces particularités sont appréciées par la grande majorité des pilotes internationaux depuis 2007. Les KZ y sont venus pour la dernière fois en 2016 lors d’une épreuve européenne de la CIK-FIA. Dernier point, le climat de Zuera peut produire des vents puissants et des variations météorologiques subites à tendance orageus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Les deux catégories présentes à Zuera seront équipées de pneumatiques LeCont “Prime“ et le carburant 100 % durable P1 Fuel sera utilisé en exclusivité.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La KZ, ce sommet de la compétition karting</w:t>
      </w:r>
    </w:p>
    <w:p>
      <w:pPr>
        <w:pStyle w:val="Normal"/>
        <w:bidi w:val="0"/>
        <w:jc w:val="left"/>
        <w:rPr>
          <w:rFonts w:ascii="Arial" w:hAnsi="Arial" w:cs="Arial"/>
        </w:rPr>
      </w:pPr>
      <w:r>
        <w:rPr>
          <w:rFonts w:cs="Arial" w:ascii="Arial" w:hAnsi="Arial"/>
        </w:rPr>
        <w:t>Le Championnat d’Europe FIA Karting – KZ présente encore une fois un plateau intéressant en quantité et en qualité. Avec Davide Foré (ITA), Lorenzo Travisanutto (ITA), Jérémy Iglesias (FRA), Pedro Hiltbrand (ESP), Jorrit Pex (NLD) et Viktor Gustafsson (SWE), six anciens champions du monde seront au départ à Zuera. Très rapide en OK, la Tchèque Tereza Babickova tentera sa chance dans la catégorie des ténors, de même que l’Italien Luigi Coluccio. Mais le plus gros de l’effectif de 31 pilotes est constitué de spécialistes du kart à boîte de vitesses ayant fait leur apprentissage en KZ2. Les talents ne manquent pas pour viser la succession de l’Italien Paolo Ippolitto avec les Italiens Riccardo Longhi, Danilo Albanese, Matteo Vigano, Giuseppe Palomba, Lorenzo Camplese, les Français Adrien Renaudin, Émilien Denner, Tom Leuillet, Arthur Carbonnel, sans oublier les Néerlandais Stan Pex et Senna van Walstijn ou l’Allemand David Trefilov.</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À noter que le règlement évolue cette année en ce concerne qui les manches qualificatives dans le cas où le nombre d’engagés est inférieur ou égal à 36. L’ordre de départ de la seconde manche sera l’ordre du classement de la 1re et celui de la 3e, l’ordre de classement de la 2e manch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 xml:space="preserve">KZ2 : les prétendants au titre ne manquent pas </w:t>
      </w:r>
    </w:p>
    <w:p>
      <w:pPr>
        <w:pStyle w:val="Normal"/>
        <w:bidi w:val="0"/>
        <w:jc w:val="left"/>
        <w:rPr/>
      </w:pPr>
      <w:r>
        <w:rPr>
          <w:rFonts w:cs="Arial" w:ascii="Arial" w:hAnsi="Arial"/>
        </w:rPr>
        <w:t>Avec ses 92 engagés, le Championnat d’Europe FIA Karting – KZ2 conserve sa large base de pilotes présents dans la catégorie depuis plusieurs saisons, mais la relève se fait sentir avec l’entrée en scène de jeunes talents comme Freddie Slater (GBR), ou bien de pilotes qui alternent avec la catégorie OK comme Alex Powell (JAM), Kean Nakamura-Berta (GBR), Tomass Stolcermanis (LVA), Maksim Orlov ainsi que le Champion du Monde OK 2023 Matheus Morgatto (BRA). L’Italie est représentée par des têtes de série comme Cristian Bertuca, actuel n°1 KZ2 du Classement International Karting (</w:t>
      </w:r>
      <w:hyperlink r:id="rId4" w:tgtFrame="_blank">
        <w:r>
          <w:rPr>
            <w:rStyle w:val="InternetLink"/>
            <w:rFonts w:cs="Arial" w:ascii="Arial" w:hAnsi="Arial"/>
          </w:rPr>
          <w:t>IKR</w:t>
        </w:r>
      </w:hyperlink>
      <w:r>
        <w:rPr>
          <w:rFonts w:cs="Arial" w:ascii="Arial" w:hAnsi="Arial"/>
        </w:rPr>
        <w:t xml:space="preserve">), Alessio Piccini, Alex Marigliano, Matteo Zanchi. Le Roumain Daniel Vasile, l’Espgnol Jorge Pescador, le Finlandais Paavo Tonteri, l’Estonien Markus Kajak, le Néerlandais Kris Haanen, l’Allemand Robert Kindervater, l’Ukrainien Viacheslav Putiatin, le Français Matteo Spirgel font partie des pilotes à suivre au cours d’une compétition très ouvert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Programme prévisionnel de l’épreuve de Zuera</w:t>
      </w:r>
    </w:p>
    <w:p>
      <w:pPr>
        <w:pStyle w:val="Normal"/>
        <w:bidi w:val="0"/>
        <w:jc w:val="left"/>
        <w:rPr>
          <w:rFonts w:ascii="Arial" w:hAnsi="Arial" w:cs="Arial"/>
        </w:rPr>
      </w:pPr>
      <w:r>
        <w:rPr>
          <w:rFonts w:cs="Arial" w:ascii="Arial" w:hAnsi="Arial"/>
        </w:rPr>
        <w:t>Championnat d'Europe FIA Karting – KZ Mondokart.com Course d’Espagne</w:t>
      </w:r>
    </w:p>
    <w:p>
      <w:pPr>
        <w:pStyle w:val="Normal"/>
        <w:bidi w:val="0"/>
        <w:jc w:val="left"/>
        <w:rPr>
          <w:rFonts w:ascii="Arial" w:hAnsi="Arial" w:cs="Arial"/>
        </w:rPr>
      </w:pPr>
      <w:r>
        <w:rPr>
          <w:rFonts w:cs="Arial" w:ascii="Arial" w:hAnsi="Arial"/>
        </w:rPr>
        <w:t>Championnat d'Europe FIA Karting – KZ2 Mondokart.com Course d’Espagne</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Vendredi 14 avril</w:t>
      </w:r>
    </w:p>
    <w:p>
      <w:pPr>
        <w:pStyle w:val="Normal"/>
        <w:bidi w:val="0"/>
        <w:jc w:val="left"/>
        <w:rPr>
          <w:rFonts w:ascii="Arial" w:hAnsi="Arial" w:cs="Arial"/>
        </w:rPr>
      </w:pPr>
      <w:r>
        <w:rPr>
          <w:rFonts w:cs="Arial" w:ascii="Arial" w:hAnsi="Arial"/>
        </w:rPr>
        <w:t>09h30 – 13h10 : essais libres KZ/KZ2 (3x10’)</w:t>
      </w:r>
    </w:p>
    <w:p>
      <w:pPr>
        <w:pStyle w:val="Normal"/>
        <w:bidi w:val="0"/>
        <w:jc w:val="left"/>
        <w:rPr>
          <w:rFonts w:ascii="Arial" w:hAnsi="Arial" w:cs="Arial"/>
        </w:rPr>
      </w:pPr>
      <w:r>
        <w:rPr>
          <w:rFonts w:cs="Arial" w:ascii="Arial" w:hAnsi="Arial"/>
        </w:rPr>
        <w:t>14h20 – 15h30 : essais qualificatifs (6’)</w:t>
      </w:r>
    </w:p>
    <w:p>
      <w:pPr>
        <w:pStyle w:val="Normal"/>
        <w:bidi w:val="0"/>
        <w:jc w:val="left"/>
        <w:rPr>
          <w:rFonts w:ascii="Arial" w:hAnsi="Arial" w:cs="Arial"/>
        </w:rPr>
      </w:pPr>
      <w:r>
        <w:rPr>
          <w:rFonts w:cs="Arial" w:ascii="Arial" w:hAnsi="Arial"/>
        </w:rPr>
        <w:t>16h10 – 17h25 : manches qualificativ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Samedi 15 avril</w:t>
      </w:r>
    </w:p>
    <w:p>
      <w:pPr>
        <w:pStyle w:val="Normal"/>
        <w:bidi w:val="0"/>
        <w:jc w:val="left"/>
        <w:rPr>
          <w:rFonts w:ascii="Arial" w:hAnsi="Arial" w:cs="Arial"/>
        </w:rPr>
      </w:pPr>
      <w:r>
        <w:rPr>
          <w:rFonts w:cs="Arial" w:ascii="Arial" w:hAnsi="Arial"/>
        </w:rPr>
        <w:t>09h30 – 10h25 : warm-up (10’)</w:t>
      </w:r>
    </w:p>
    <w:p>
      <w:pPr>
        <w:pStyle w:val="Normal"/>
        <w:bidi w:val="0"/>
        <w:jc w:val="left"/>
        <w:rPr>
          <w:rFonts w:ascii="Arial" w:hAnsi="Arial" w:cs="Arial"/>
        </w:rPr>
      </w:pPr>
      <w:r>
        <w:rPr>
          <w:rFonts w:cs="Arial" w:ascii="Arial" w:hAnsi="Arial"/>
        </w:rPr>
        <w:t>10h30 – 17h20 : manches qualificative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Dimanche 16 avril</w:t>
      </w:r>
    </w:p>
    <w:p>
      <w:pPr>
        <w:pStyle w:val="Normal"/>
        <w:bidi w:val="0"/>
        <w:jc w:val="left"/>
        <w:rPr>
          <w:rFonts w:ascii="Arial" w:hAnsi="Arial" w:cs="Arial"/>
        </w:rPr>
      </w:pPr>
      <w:r>
        <w:rPr>
          <w:rFonts w:cs="Arial" w:ascii="Arial" w:hAnsi="Arial"/>
        </w:rPr>
        <w:t>09h30 – 10h25 : warm-up (15’)</w:t>
      </w:r>
    </w:p>
    <w:p>
      <w:pPr>
        <w:pStyle w:val="Normal"/>
        <w:bidi w:val="0"/>
        <w:jc w:val="left"/>
        <w:rPr>
          <w:rFonts w:ascii="Arial" w:hAnsi="Arial" w:cs="Arial"/>
        </w:rPr>
      </w:pPr>
      <w:r>
        <w:rPr>
          <w:rFonts w:cs="Arial" w:ascii="Arial" w:hAnsi="Arial"/>
        </w:rPr>
        <w:t>11h20 – 12h10 : Super Manches KZ/KZ2</w:t>
      </w:r>
    </w:p>
    <w:p>
      <w:pPr>
        <w:pStyle w:val="Normal"/>
        <w:bidi w:val="0"/>
        <w:jc w:val="left"/>
        <w:rPr>
          <w:rFonts w:ascii="Arial" w:hAnsi="Arial" w:cs="Arial"/>
        </w:rPr>
      </w:pPr>
      <w:r>
        <w:rPr>
          <w:rFonts w:cs="Arial" w:ascii="Arial" w:hAnsi="Arial"/>
        </w:rPr>
        <w:t>14h00 – 15h35 : finales</w:t>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 xml:space="preserve">L’épreuve de Zuera sera à suivre sur l’application officielle FIA Karting Championship pour terminaux mobiles et sur le site </w:t>
      </w:r>
      <w:hyperlink r:id="rId5" w:tgtFrame="_blank">
        <w:r>
          <w:rPr>
            <w:rStyle w:val="InternetLink"/>
            <w:rFonts w:cs="Arial" w:ascii="Arial" w:hAnsi="Arial"/>
          </w:rPr>
          <w:t>www.fiakarting.com</w:t>
        </w:r>
      </w:hyperlink>
      <w:r>
        <w:rPr>
          <w:rFonts w:cs="Arial" w:ascii="Arial" w:hAnsi="Arial"/>
        </w:rPr>
        <w:t xml:space="preserve">. </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akarting.com/page/international-karting-ranking-classification" TargetMode="External"/><Relationship Id="rId3" Type="http://schemas.openxmlformats.org/officeDocument/2006/relationships/hyperlink" Target="https://www.fiakarting.com/page/home" TargetMode="External"/><Relationship Id="rId4" Type="http://schemas.openxmlformats.org/officeDocument/2006/relationships/hyperlink" Target="https://www.fiakarting.com/page/international-karting-ranking-classification" TargetMode="External"/><Relationship Id="rId5" Type="http://schemas.openxmlformats.org/officeDocument/2006/relationships/hyperlink" Target="https://www.fiakarting.com/page/hom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20:21Z</dcterms:created>
  <dc:creator/>
  <dc:description/>
  <dc:language>en-US</dc:language>
  <cp:lastModifiedBy/>
  <dcterms:modified xsi:type="dcterms:W3CDTF">2023-04-06T10:23:53Z</dcterms:modified>
  <cp:revision>2</cp:revision>
  <dc:subject/>
  <dc:title/>
</cp:coreProperties>
</file>