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In Valencia, Gabriel Gomez and Taym Saleh start from pole posi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FIA Karting European Championships - OK and Junior have just started in Spain at the Kartódromo Internacional Lucas Guerrero in Valencia with 169 participants. Italian-licensed Brazilian Gabriel Gomez took pole position in Qualifying from the 86 OK drivers and the young German Taym Saleh was the fastest of the 83 OK-Junior driver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first event of the FIA Karting season, the first of the four events of the OK and Junior European Championships takes place from 24th to 26th March in Valencia on the Mediterranean coast. The number of drivers present confirms a high and well-balanced entry which bodes well for the future. Qualifying Practice was held on Friday in the middle of the day under a light cloudy sky. The wind remained moderate and the temperature rose to above 20°. The conditions were therefore idea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sessions were alternated between OK-Junior with Vega tyres and OK with MG tyres. The time difference between the categories was just over a second per lap, with the OKs in the lead. The drivers usually waited until the second half of their Qualifying session to go for a time, with their best performances coming between the second and third laps. The gaps between the contenders proved to be smal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aym Saleh the Junior Poleman</w:t>
      </w:r>
    </w:p>
    <w:p>
      <w:pPr>
        <w:pStyle w:val="Normal"/>
        <w:rPr>
          <w:rFonts w:ascii="Helvetica" w:hAnsi="Helvetica" w:cs="Helvetica"/>
          <w:sz w:val="22"/>
          <w:szCs w:val="22"/>
          <w:lang w:val="en-US"/>
        </w:rPr>
      </w:pPr>
      <w:r>
        <w:rPr>
          <w:rFonts w:cs="Helvetica" w:ascii="Helvetica" w:hAnsi="Helvetica"/>
          <w:sz w:val="22"/>
          <w:szCs w:val="22"/>
          <w:lang w:val="en-US"/>
        </w:rPr>
        <w:t xml:space="preserve">It was the first time that Taym Saleh (DEU) achieved a pole position in the FIA Karting European Championship - Junior in his third year in the category. Running in the top 10 of Free Practice on Friday morning, Taym Saleh put in a superb performance in Session 3 to improve on his second lap with 55''343. His main rival in this series was Zac Drummond (GBR) at 0.026'', followed by Iacopo Martinese in 3rd by 0.064''. The first session was led by Niklas Schaufler (AUT) on 55'413, followed at 0.028'' by Oleksandr Bondarev (UKR) and Christian Costoya (ESP) by 0.980''. Elliot Kaczynski (SWE) was the fastest in Session 2 in 55''385 with Thibaut Ramaekers (BEL) following by 4 hundredths, while Salin Hanna (COL) finished 3rd by 1.5 tenth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In the overall ranking, Saleh was ahead of Kaczynski and Schaufler, followed by Drummond and Ramaekers in the top five, with Bondarev, Martinese, Hanna, Costoya and Bottaro completing a top 10 occupied by nine different countries. The top seven were separated by less than a tenth of a second.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 Gomez back on pole</w:t>
      </w:r>
    </w:p>
    <w:p>
      <w:pPr>
        <w:pStyle w:val="Normal"/>
        <w:rPr>
          <w:rFonts w:ascii="Helvetica" w:hAnsi="Helvetica" w:cs="Helvetica"/>
          <w:sz w:val="22"/>
          <w:szCs w:val="22"/>
          <w:lang w:val="en-US"/>
        </w:rPr>
      </w:pPr>
      <w:r>
        <w:rPr>
          <w:rFonts w:cs="Helvetica" w:ascii="Helvetica" w:hAnsi="Helvetica"/>
          <w:sz w:val="22"/>
          <w:szCs w:val="22"/>
          <w:lang w:val="en-US"/>
        </w:rPr>
        <w:t xml:space="preserve">Racing here under Italian licence, Gabriel Gomez had already made a name for himself by taking pole position at the 2021 FIA Karting World Championship - OK in Spain at Campillos. This year, the Brazilian shone at the beginning of the season at the opening of the European OK Championship by taking another Spanish pole position during the second Qualifying session with a time of 54''023. Alex Powell (JAM) and Arthur Poulain (FRA) followed him by more than a tenth. Luviwe Sambdula (ZAF) had previously set an initial reference time of 54''191 in Session 1, just a thousandth ahead of Kean Nakamura-Berta (GBR), then David Walther in 3rd a few hundredths further back. In Session 3, the 2022 Junior World Champion Enzo Tarnvanichkul (THA) came within 4 hundredths of pole position with Jan Przyrowski (POL) and Rene Lammers (NLD) grouped together by 0.080''.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Gomez, Tarnvanichkul and Sambudla formed the leading group against Powell and Przyrowski, while Nakamura-Berta, Poulain, Lammers, Walther and Turney completed the top 10.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schedule for the Valencia even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aturday 25th March</w:t>
      </w:r>
    </w:p>
    <w:p>
      <w:pPr>
        <w:pStyle w:val="Normal"/>
        <w:rPr>
          <w:rFonts w:ascii="Helvetica" w:hAnsi="Helvetica" w:cs="Helvetica"/>
          <w:sz w:val="22"/>
          <w:szCs w:val="22"/>
          <w:lang w:val="en-US"/>
        </w:rPr>
      </w:pPr>
      <w:r>
        <w:rPr>
          <w:rFonts w:cs="Helvetica" w:ascii="Helvetica" w:hAnsi="Helvetica"/>
          <w:sz w:val="22"/>
          <w:szCs w:val="22"/>
          <w:lang w:val="en-US"/>
        </w:rPr>
        <w:t>09:00 - 10:13: Warm-up</w:t>
      </w:r>
    </w:p>
    <w:p>
      <w:pPr>
        <w:pStyle w:val="Normal"/>
        <w:rPr>
          <w:rFonts w:ascii="Helvetica" w:hAnsi="Helvetica" w:cs="Helvetica"/>
          <w:sz w:val="22"/>
          <w:szCs w:val="22"/>
          <w:lang w:val="en-US"/>
        </w:rPr>
      </w:pPr>
      <w:r>
        <w:rPr>
          <w:rFonts w:cs="Helvetica" w:ascii="Helvetica" w:hAnsi="Helvetica"/>
          <w:sz w:val="22"/>
          <w:szCs w:val="22"/>
          <w:lang w:val="en-US"/>
        </w:rPr>
        <w:t>10:15 - 17:55: Qualifying Heats - Live Stream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unday 26th March</w:t>
      </w:r>
    </w:p>
    <w:p>
      <w:pPr>
        <w:pStyle w:val="Normal"/>
        <w:rPr>
          <w:rFonts w:ascii="Helvetica" w:hAnsi="Helvetica" w:cs="Helvetica"/>
          <w:sz w:val="22"/>
          <w:szCs w:val="22"/>
          <w:lang w:val="en-US"/>
        </w:rPr>
      </w:pPr>
      <w:r>
        <w:rPr>
          <w:rFonts w:cs="Helvetica" w:ascii="Helvetica" w:hAnsi="Helvetica"/>
          <w:sz w:val="22"/>
          <w:szCs w:val="22"/>
          <w:lang w:val="en-US"/>
        </w:rPr>
        <w:t>09:00 - 10:05: Warm-up</w:t>
      </w:r>
    </w:p>
    <w:p>
      <w:pPr>
        <w:pStyle w:val="Normal"/>
        <w:rPr>
          <w:rFonts w:ascii="Helvetica" w:hAnsi="Helvetica" w:cs="Helvetica"/>
          <w:sz w:val="22"/>
          <w:szCs w:val="22"/>
          <w:lang w:val="en-US"/>
        </w:rPr>
      </w:pPr>
      <w:r>
        <w:rPr>
          <w:rFonts w:cs="Helvetica" w:ascii="Helvetica" w:hAnsi="Helvetica"/>
          <w:sz w:val="22"/>
          <w:szCs w:val="22"/>
          <w:lang w:val="en-US"/>
        </w:rPr>
        <w:t>10:10 - 11:45: Super Heats - Live Streaming</w:t>
      </w:r>
    </w:p>
    <w:p>
      <w:pPr>
        <w:pStyle w:val="Normal"/>
        <w:rPr>
          <w:rFonts w:ascii="Helvetica" w:hAnsi="Helvetica" w:cs="Helvetica"/>
          <w:sz w:val="22"/>
          <w:szCs w:val="22"/>
          <w:lang w:val="en-US"/>
        </w:rPr>
      </w:pPr>
      <w:r>
        <w:rPr>
          <w:rFonts w:cs="Helvetica" w:ascii="Helvetica" w:hAnsi="Helvetica"/>
          <w:sz w:val="22"/>
          <w:szCs w:val="22"/>
          <w:lang w:val="en-US"/>
        </w:rPr>
        <w:t>13:15 - 14:40: Finals - Live Stream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Valencia event can be followed on the official FIA Karting Championship app for mobile devices and on the website </w:t>
      </w:r>
      <w:hyperlink r:id="rId2">
        <w:r>
          <w:rPr>
            <w:rStyle w:val="InternetLink"/>
            <w:rFonts w:cs="Helvetica" w:ascii="Helvetica" w:hAnsi="Helvetica"/>
            <w:sz w:val="22"/>
            <w:szCs w:val="22"/>
            <w:lang w:val="en-US"/>
          </w:rPr>
          <w:t>www.fiakarting.com</w:t>
        </w:r>
      </w:hyperlink>
      <w:r>
        <w:rPr>
          <w:rFonts w:cs="Helvetica" w:ascii="Helvetica" w:hAnsi="Helvetica"/>
          <w:sz w:val="22"/>
          <w:szCs w:val="22"/>
          <w:lang w:val="en-US"/>
        </w:rPr>
        <w: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À Valencia, Gabriel Gomez et Taym Saleh s’élancent en pole posi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Championnats d’Europe FIA Karting - OK et Junior viennent de commencer en Espagne sur le Kartódromo Internacional Lucas Guerrero de Valencia en présence de 169 participants. Le Brésilien sous licence italienne Gabriel Gomez a décroché la pole position des qualifications parmi les 86 pilotes OK et le jeune Allemand Taym Saleh a été le plus rapide des 83 pilotes OK-Juni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remière épreuve de la saison FIA Karting, la première des quatre épreuves des Championnats d’Europe OK et Junior a lieu du 24 au 26 mars à Valencia au bord de la côte méditerranéenne. Le nombre de pilotes présents confirme une fréquentation élevée et bien équilibrée de bon augure. Les essais qualificatifs ont été disputés ce vendredi en milieu de journée sous un ciel peu nuageux. Le vent restait modéré et la température progressait au-dessus de 20°. Les conditions étaient donc idéal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séances étaient alternées entre les OK-Junior équipés de pneumatiques Vega et les OK chaussés de pneumatiques MG. La différence de temps entre les catégories s’établissait à un peu plus d’une seconde au tour, à l’avantage des OK. Les pilotes attendaient généralement la deuxième moitié de leur séance qualificative pour se lancer à l’assaut du chronomètre et réalisaient leurs meilleures performances entre le deuxième et le troisième tour lancé. Les écarts s’avéraient faibles entre les protagonist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aym Saleh, poleman Junior</w:t>
      </w:r>
    </w:p>
    <w:p>
      <w:pPr>
        <w:pStyle w:val="Normal"/>
        <w:rPr>
          <w:rFonts w:ascii="Helvetica" w:hAnsi="Helvetica" w:cs="Helvetica"/>
          <w:sz w:val="22"/>
          <w:szCs w:val="22"/>
        </w:rPr>
      </w:pPr>
      <w:r>
        <w:rPr>
          <w:rFonts w:cs="Helvetica" w:ascii="Helvetica" w:hAnsi="Helvetica"/>
          <w:sz w:val="22"/>
          <w:szCs w:val="22"/>
        </w:rPr>
        <w:t>C’est la première fois que Taym Saleh (DEU) réalisait une pole position en Championnat d’Europe FIA Karting - Junior pour sa troisième année dans la catégorie. Présents dans le top 10 des essais libres vendredi matin, Taym Saleh réussissait une superbe performance dans la série 3 pour améliorer dans son second tour en 55’’343. Son principal rival dans cette série était Zac Drummond (GBR) à 0,026’’, puis Iacopo Martinese 3</w:t>
      </w:r>
      <w:r>
        <w:rPr>
          <w:rFonts w:cs="Helvetica" w:ascii="Helvetica" w:hAnsi="Helvetica"/>
          <w:sz w:val="22"/>
          <w:szCs w:val="22"/>
          <w:vertAlign w:val="superscript"/>
        </w:rPr>
        <w:t>e</w:t>
      </w:r>
      <w:r>
        <w:rPr>
          <w:rFonts w:cs="Helvetica" w:ascii="Helvetica" w:hAnsi="Helvetica"/>
          <w:sz w:val="22"/>
          <w:szCs w:val="22"/>
        </w:rPr>
        <w:t xml:space="preserve"> à 0,064’’. La première série avait été menée par Niklas Schaufler (AUT) en 55’’413, suivi à 0,028’’ par Oleksandr Bondarev (UKR) et Christian Costoya (ESP) à 0,980’’. Elliot Kaczynski (SWE) était le plus rapide de la série 2 en 55’’385 avec Thibaut Ramaekers (BEL) à 4 centièmes, tandis que Salin Hanna (COL) terminait 3</w:t>
      </w:r>
      <w:r>
        <w:rPr>
          <w:rFonts w:cs="Helvetica" w:ascii="Helvetica" w:hAnsi="Helvetica"/>
          <w:sz w:val="22"/>
          <w:szCs w:val="22"/>
          <w:vertAlign w:val="superscript"/>
        </w:rPr>
        <w:t>e</w:t>
      </w:r>
      <w:r>
        <w:rPr>
          <w:rFonts w:cs="Helvetica" w:ascii="Helvetica" w:hAnsi="Helvetica"/>
          <w:sz w:val="22"/>
          <w:szCs w:val="22"/>
        </w:rPr>
        <w:t xml:space="preserve"> à 1,5 dixièm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u classement cumulé, Saleh menait face à Kaczynski et Schaufler, puis Drummond et Ramaekers dans les cinq premiers, Bondarev, Martinese, Hanna, Costoya et Bottaro complétant le top 10 occupé par neuf nations différentes. Les 7 premiers étaient séparés par moins d’un dixième de second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 : Retour en pole position pour Gomez</w:t>
      </w:r>
    </w:p>
    <w:p>
      <w:pPr>
        <w:pStyle w:val="Normal"/>
        <w:rPr>
          <w:rFonts w:ascii="Helvetica" w:hAnsi="Helvetica" w:cs="Helvetica"/>
          <w:sz w:val="22"/>
          <w:szCs w:val="22"/>
        </w:rPr>
      </w:pPr>
      <w:r>
        <w:rPr>
          <w:rFonts w:cs="Helvetica" w:ascii="Helvetica" w:hAnsi="Helvetica"/>
          <w:sz w:val="22"/>
          <w:szCs w:val="22"/>
        </w:rPr>
        <w:t>Roulant ici sous licence italienne, Gabriel Gomez s’était déjà fait remarquer en réalisant la pole position à l’occasion du Championnat du Monde FIA Karting - OK 2021 en Espagne à Campillos. Cette année, le Brésilien brille dès le début de saison lors de l’ouverture du Championnat d’Europe OK en décrochant une nouvelle pole position espagnole au cours de la deuxième série qualificative avec un temps de 54’’023. Alex Powell (JAM) et Arthur Poulain (FRA) le suivaient à plus d’un dixième. Luviwe Sambdula (ZAF) avait auparavant fixé une première référence en 54’’191 dans la série 1, un millième seulement devant Kean Nakamura-Berta (GBR), puis David Walther 3</w:t>
      </w:r>
      <w:r>
        <w:rPr>
          <w:rFonts w:cs="Helvetica" w:ascii="Helvetica" w:hAnsi="Helvetica"/>
          <w:sz w:val="22"/>
          <w:szCs w:val="22"/>
          <w:vertAlign w:val="superscript"/>
        </w:rPr>
        <w:t>e</w:t>
      </w:r>
      <w:r>
        <w:rPr>
          <w:rFonts w:cs="Helvetica" w:ascii="Helvetica" w:hAnsi="Helvetica"/>
          <w:sz w:val="22"/>
          <w:szCs w:val="22"/>
        </w:rPr>
        <w:t xml:space="preserve"> quelques centièmes plus loin. Dans la série 3, le Champion du Monde Junior 2022 Enzo Tarnvanichkul (THA) s’approchait à 4 centièmes de la pole position avec Jan Przyrowski (POL) et Rene Lammers (NLD) groupés à 0,080’’.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omez, Tarnvanichkul et Sambulda constituaient donc le trop de tête face à Powell et Przyrowski, alors que Nakamura-Berta, Poulain, Lammers, Walther et Turney complétaient le top 10.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ogramme prévisionnel de l’épreuve de Valenc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Samedi 25 mars</w:t>
      </w:r>
    </w:p>
    <w:p>
      <w:pPr>
        <w:pStyle w:val="Normal"/>
        <w:rPr>
          <w:rFonts w:ascii="Helvetica" w:hAnsi="Helvetica" w:cs="Helvetica"/>
          <w:sz w:val="22"/>
          <w:szCs w:val="22"/>
          <w:lang w:val="en-US"/>
        </w:rPr>
      </w:pPr>
      <w:r>
        <w:rPr>
          <w:rFonts w:cs="Helvetica" w:ascii="Helvetica" w:hAnsi="Helvetica"/>
          <w:sz w:val="22"/>
          <w:szCs w:val="22"/>
          <w:lang w:val="en-US"/>
        </w:rPr>
        <w:t>09h00 - 10h13 : warm-up</w:t>
      </w:r>
    </w:p>
    <w:p>
      <w:pPr>
        <w:pStyle w:val="Normal"/>
        <w:rPr>
          <w:rFonts w:ascii="Helvetica" w:hAnsi="Helvetica" w:cs="Helvetica"/>
          <w:sz w:val="22"/>
          <w:szCs w:val="22"/>
          <w:lang w:val="en-US"/>
        </w:rPr>
      </w:pPr>
      <w:r>
        <w:rPr>
          <w:rFonts w:cs="Helvetica" w:ascii="Helvetica" w:hAnsi="Helvetica"/>
          <w:sz w:val="22"/>
          <w:szCs w:val="22"/>
          <w:lang w:val="en-US"/>
        </w:rPr>
        <w:t>10h15 - 17h55 : manches qualificatives - Live Stream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Dimanche 26 mars</w:t>
      </w:r>
    </w:p>
    <w:p>
      <w:pPr>
        <w:pStyle w:val="Normal"/>
        <w:rPr>
          <w:rFonts w:ascii="Helvetica" w:hAnsi="Helvetica" w:cs="Helvetica"/>
          <w:sz w:val="22"/>
          <w:szCs w:val="22"/>
          <w:lang w:val="en-US"/>
        </w:rPr>
      </w:pPr>
      <w:r>
        <w:rPr>
          <w:rFonts w:cs="Helvetica" w:ascii="Helvetica" w:hAnsi="Helvetica"/>
          <w:sz w:val="22"/>
          <w:szCs w:val="22"/>
          <w:lang w:val="en-US"/>
        </w:rPr>
        <w:t>09h00 - 10h05 : warm-up</w:t>
      </w:r>
    </w:p>
    <w:p>
      <w:pPr>
        <w:pStyle w:val="Normal"/>
        <w:rPr>
          <w:rFonts w:ascii="Helvetica" w:hAnsi="Helvetica" w:cs="Helvetica"/>
          <w:sz w:val="22"/>
          <w:szCs w:val="22"/>
          <w:lang w:val="en-US"/>
        </w:rPr>
      </w:pPr>
      <w:r>
        <w:rPr>
          <w:rFonts w:cs="Helvetica" w:ascii="Helvetica" w:hAnsi="Helvetica"/>
          <w:sz w:val="22"/>
          <w:szCs w:val="22"/>
          <w:lang w:val="en-US"/>
        </w:rPr>
        <w:t>10h10 - 11h45 : Super Manches - Live Streaming</w:t>
      </w:r>
    </w:p>
    <w:p>
      <w:pPr>
        <w:pStyle w:val="Normal"/>
        <w:rPr>
          <w:rFonts w:ascii="Helvetica" w:hAnsi="Helvetica" w:cs="Helvetica"/>
          <w:sz w:val="22"/>
          <w:szCs w:val="22"/>
        </w:rPr>
      </w:pPr>
      <w:r>
        <w:rPr>
          <w:rFonts w:cs="Helvetica" w:ascii="Helvetica" w:hAnsi="Helvetica"/>
          <w:sz w:val="22"/>
          <w:szCs w:val="22"/>
        </w:rPr>
        <w:t>13h15 - 14h40 : Finales - Live Stream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épreuve de Valencia sera à suivre sur l’application officielle FIA Karting Championship pour terminaux mobiles et sur le site </w:t>
      </w:r>
      <w:hyperlink r:id="rId3">
        <w:r>
          <w:rPr>
            <w:rStyle w:val="InternetLink"/>
            <w:rFonts w:cs="Helvetica" w:ascii="Helvetica" w:hAnsi="Helvetica"/>
            <w:sz w:val="22"/>
            <w:szCs w:val="22"/>
          </w:rPr>
          <w:t>www.fiakarting.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karting.com/" TargetMode="External"/><Relationship Id="rId3" Type="http://schemas.openxmlformats.org/officeDocument/2006/relationships/hyperlink" Target="http://www.fiakar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06:00Z</dcterms:created>
  <dc:creator>Microsoft Office User</dc:creator>
  <dc:description/>
  <dc:language>en-US</dc:language>
  <cp:lastModifiedBy>Microsoft Office User</cp:lastModifiedBy>
  <dcterms:modified xsi:type="dcterms:W3CDTF">2023-03-24T17:07:00Z</dcterms:modified>
  <cp:revision>3</cp:revision>
  <dc:subject/>
  <dc:title/>
</cp:coreProperties>
</file>