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A high performance ev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avid Cosma-Cristofor was once again one of the main players in the 60 Mini class, which gathered no less than 108 drivers on the South Garda Karting of Lonato from 9th to 13th February 2022, during the second round of the WSK Super Master Series. The young Romanian continues to show his potential in this high level international competition. In Italy, another top 10 rewarded his speed and fighting spiri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40 nationalities were represented in Lonato and David Cosma-Cristofor was keen to make the Romanian colours shine once again with the Gulstar Racing team, in which his younger brother Bogdan also races. A few days after his 13th birthday, David was confident after his excellent Free Practice. However, Timed Qualifying forced him to settle for 18th position. Only eight drivers lapped faster than him, but the draw placed the Romanian in a group with many favourites. It must be said that the standard is very high in 60 Mini, with gaps of a thousandth!</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op performanc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avid Cosma-Cristofor then needed to work hard to move up the rankings in a pack where strategy counts as much as competitiveness. Thanks to successive finishes of 3rd, 7th, 10th, 6th and 10th, together with a fastest lap in the race, he took advantage of this consistency to move up to 14th, before improving his position further thanks to a perfectly controlled Prefinal with an excellent star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13th on the starting grid of the Final, David Cosma-Cristofor had only one objective: to progress further in the hierarchy! The race would prove to be very competitive, with drivers all looking for the best possible result. The end of the race was particularly intense for the Romanian, with several judicious overtaking moves allowing him to enter the coveted top 10.</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result: a comeback to 9th position, a 5th fastest lap in the Final and more points in the WSK Super Master Series among the best young hopefuls in the world. The mild weather in northern Italy - cool mornings but plenty of sunshine during the weekend - also allowed David Cosma-Cristofor and his team to gather valuable technical information for the rest of the season, which promises to be excit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Une course sous le signe de la perform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Cosma-Cristofor a encore fait partie des grands animateurs du peloton de la catégorie 60 Mini, qui a rassemblé pas moins de 108 pilotes sur le South Garda Karting de Lonato du 9 au 13 février 2022 lors de la 2e épreuve de la WSK Super Master Series. Le jeune roumain continue de montrer tout son potentiel dans cette compétition de haut niveau international. En Italie, un nouveau top-10 est venu sanctionner sa rapidité et sa combativit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0 nationalités étaient représentées à Lonato et David Cosma-Cristofor avait à cœur de faire briller une fois de plus les couleurs de la Roumanie avec le team Gulstar Racing, dans lequel évolue également son jeune frère Bogdan. Quelques jours après son 13e anniversaire, David se montre confiant après ses excellents essais libres. Pourtant, les essais chronométrés l’obligent à se contenter de la 18e position. Seuls huit pilotes ont roulé plus vite que lui, mais le tirage au sort a placé le Roumain dans un groupe composé de nombreux favoris. Il faut dire que le niveau est très relevé en 60 Mini, avec des écarts se chiffrant au milliè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erformances de tout premier pl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Cosma-Cristofor va alors s’employer à remonter dans la hiérarchie dans un peloton où la stratégie compte autant que la compétitivité. Grâce à des places successives de 3e, 7e, 10e, 6e et 10e, assorties d’un meilleur tour en course, il profite de cette régularité pour remonter 14e, avant d’améliorer encore sa position grâce à une préfinale parfaitement maîtrisée et marquée par un excellent dépa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e sur la grille de départ de la finale, David Cosma-Cristofor n’a qu’une envie : progresser encore dans la hiérarchie ! La course va s’avérer très disputée, avec des pilotes cherchant tous à décrocher le meilleur résultat possible. La fin de course du Roumain sera particulièrement intense, avec plusieurs dépassements judicieux lui permettant d’intégrer le très convoité top-1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ilan : un retour en 9e position, un 5e meilleur tour en finale et de nouveaux points inscrits à la WSK Super Master Series au milieu des meilleurs jeunes espoirs mondiaux. La météo clémente qui a régné dans le nord de l’Italie – fraîcheur matinale mais soleil généreux durant le week-end – a également permis à David Cosma-Cristofor ainsi qu’à son team de collecter de précieuses informations techniques pour la suite de la saison, laquelle s’annonce passionnante.</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47:00Z</dcterms:created>
  <dc:creator/>
  <dc:description/>
  <dc:language>en-US</dc:language>
  <cp:lastModifiedBy>contact@ksp-reportages.com</cp:lastModifiedBy>
  <dcterms:modified xsi:type="dcterms:W3CDTF">2022-02-15T12:47:00Z</dcterms:modified>
  <cp:revision>2</cp:revision>
  <dc:subject/>
  <dc:title/>
</cp:coreProperties>
</file>