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Le kartman Bogdan Cosma-Cristofor se révèle à l’internation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lors qu’il n’a même pas encore fêté ses 11 ans, Bogdan Cosma-Cristofor a entamé avec un talent précoce et beaucoup de détermination sa troisième saison internationale de karting dans la catégorie 60 Mini. A l’occasion de la 2e épreuve de la WSK Super Master Series, le jeune roumain vient de signer l’un de ses meilleurs résultats de sa carrière sur le prestigieux circuit de Lonato, en décrochant une remarquable 7e place sur un total de 108 pilotes ! La saison 2022 de Bogdan est bel et bien lancé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près des tests hivernaux très encourageants avec son pilote, le team Gulstar Racing a installé sa structure sur le South Garda Karting de Lonato, qui a planifié trois épreuves consécutives sur ce circuit en partenariat avec le prometteur de la WSK Promotion, dont les compétitions sont fréquentées par tous les futurs espoirs du sport automobile. Les actuels champions de F1 Max Verstappen, Charles Leclerc, Lando Norris ou Carlos Sainz y ont pris part il y a moins de 10 an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articulièrement compétitif à Lonat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26e de la WSK Champions Cup le 23 janvier et 14e de la première des quatre épreuves de la WSK Super Master Series le 30 janvier, Bogdan Cosma-Cristofor ne s’est pas arrêté en si bon chemin dans sa progression qui doit le mener vers les sommets. Bogdan apprend vite et ses adversaires en ont eu la confirmation lors de la suite de la WSK Super Master Series à Lonato. Des essais chronométrés à la finale, il a réalisé un parcours éblouissant. Auteur du meilleur temps de son groupe aux essais chronométrés (3e au cumul des groupes), il a pu s’élancer de la première ligne dans toutes ses manches, dont trois fois depuis la pole position. Dès lors, le jeune roumain n’a quasiment plus quitté le groupe de tê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ut près du podium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vec une victoire, deux 3e places et deux meilleurs tours, mais hélas une moins conne manche suite à un départ difficile, Bogdan hérite de la 8e position à l’addition des manches de qualification. Il débute sa journée de dimanche avec le meilleur temps absolu du warm-up au volant de son KR-IAME. Revenu 7e après la préfinale, Bogdan Cosma-Cristofor se montre encore très solide et parvient à couper l’arrivée en 6e position après une course très incisive de la part du pilote du team Gulstar Rac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i/>
          <w:sz w:val="22"/>
          <w:szCs w:val="22"/>
        </w:rPr>
        <w:t>“</w:t>
      </w:r>
      <w:r>
        <w:rPr>
          <w:rFonts w:cs="Helvetica" w:ascii="Helvetica" w:hAnsi="Helvetica"/>
          <w:i/>
          <w:sz w:val="22"/>
          <w:szCs w:val="22"/>
        </w:rPr>
        <w:t>La finale fut très disputée,”</w:t>
      </w:r>
      <w:r>
        <w:rPr>
          <w:rFonts w:cs="Helvetica" w:ascii="Helvetica" w:hAnsi="Helvetica"/>
          <w:sz w:val="22"/>
          <w:szCs w:val="22"/>
        </w:rPr>
        <w:t xml:space="preserve"> avouait Bogdan. </w:t>
      </w:r>
      <w:r>
        <w:rPr>
          <w:rFonts w:cs="Helvetica" w:ascii="Helvetica" w:hAnsi="Helvetica"/>
          <w:i/>
          <w:sz w:val="22"/>
          <w:szCs w:val="22"/>
        </w:rPr>
        <w:t xml:space="preserve">“Le groupe de tête est resté compact jusqu’au bout. J’étais très concentré, j’ai sans cesse essayé de gagner des places, tout en surveillant les nombreux adversaires évoluant dans mon sillage. Finir à moins d’une seconde du vainqueur montre que je ne suis plus très loin de me battre pour le podium, voire la victoire. C’est motivant.” </w:t>
      </w:r>
      <w:r>
        <w:rPr>
          <w:rFonts w:cs="Helvetica" w:ascii="Helvetica" w:hAnsi="Helvetica"/>
          <w:sz w:val="22"/>
          <w:szCs w:val="22"/>
        </w:rPr>
        <w:t>Pour tous ceux qui le soutiennent, cette 6e place sur 108 pilotes classés confirme le potentiel de ce jeune pilote à suivre de près en 202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pt-BR"/>
        </w:rPr>
      </w:pPr>
      <w:r>
        <w:rPr>
          <w:rFonts w:cs="Helvetica" w:ascii="Helvetica" w:hAnsi="Helvetica"/>
          <w:sz w:val="22"/>
          <w:szCs w:val="22"/>
          <w:lang w:val="pt-BR"/>
        </w:rPr>
        <w:t>A propos de Bogdan Cosma-Cristofor</w:t>
      </w:r>
    </w:p>
    <w:p>
      <w:pPr>
        <w:pStyle w:val="Normal"/>
        <w:rPr>
          <w:rFonts w:ascii="Helvetica" w:hAnsi="Helvetica" w:cs="Helvetica"/>
          <w:sz w:val="22"/>
          <w:szCs w:val="22"/>
          <w:lang w:val="pt-BR"/>
        </w:rPr>
      </w:pPr>
      <w:r>
        <w:rPr>
          <w:rFonts w:cs="Helvetica" w:ascii="Helvetica" w:hAnsi="Helvetica"/>
          <w:sz w:val="22"/>
          <w:szCs w:val="22"/>
          <w:lang w:val="pt-BR"/>
        </w:rPr>
      </w:r>
    </w:p>
    <w:p>
      <w:pPr>
        <w:pStyle w:val="Normal"/>
        <w:rPr>
          <w:rFonts w:ascii="Helvetica" w:hAnsi="Helvetica" w:cs="Helvetica"/>
          <w:sz w:val="22"/>
          <w:szCs w:val="22"/>
        </w:rPr>
      </w:pPr>
      <w:r>
        <w:rPr>
          <w:rFonts w:cs="Helvetica" w:ascii="Helvetica" w:hAnsi="Helvetica"/>
          <w:sz w:val="22"/>
          <w:szCs w:val="22"/>
        </w:rPr>
        <w:t>Bogdan Cosma-Cristofor apparaît aujourd’hui comme l’un des prometteurs espoirs en Roumanie. Ce jeune pilote de karting est né le 25 mars 2011. Il a effectué ses premiers pas en compétition en 2018. Motivé par les succès de son frère David, d’un an son aîné, il a très vite progressé sur les circuits dans son pays, avant de s’investir au niveau internation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est en Italie que les meilleurs pilotes mondiaux de la catégorie Mini ont désormais pris l’habitude de se réunir et Bogdan n’a pas hésité à venir se confronter à eux, améliorant sans cesse ses résultats lors des deux dernières saisons écoulées. Avec le team Gulstar Racing, il veut désormais passer la vitesse supérieure et intégrer régulièrement le top-10 international pour viser le podium au plus vi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lang w:val="en-US"/>
        </w:rPr>
      </w:pPr>
      <w:r>
        <w:rPr>
          <w:rFonts w:cs="Helvetica" w:ascii="Helvetica" w:hAnsi="Helvetica"/>
          <w:sz w:val="22"/>
          <w:szCs w:val="22"/>
          <w:lang w:val="en-US"/>
        </w:rPr>
        <w:t>Kart driver Bogdan Cosma-Cristofor is a revelation on the international scen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Bogdan Cosma-Cristofor has started his third international karting season in the 60 Mini class with great talent and determination, even though he has not yet turned 11 years old. At the second round of the WSK Super Master Series, the young Romanian has just posted one of his best results of his career on the prestigious circuit of Lonato, by taking a remarkable 7th place out of a total of 108 drivers! Bogdan's 2022 season has well and truly starte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fter very encouraging winter tests with the driver, the Gulstar Racing team erected its awning on the South Garda Karting circuit in Lonato, which planned three consecutive events on this circuit in partnership with the prestigious WSK Promotion, whose competitions are attended by all the future hopes of motorsport. The current F1 champions Max Verstappen, Charles Leclerc, Lando Norris and Carlos Sainz took part in the race less than 10 years ago!</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articularly competitive in Lonato</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th 26th in the WSK Champions Cup on 23rd January and 14th in the first of the four events of the WSK Super Master Series on 30th January, Bogdan Cosma-Cristofor continued his outstanding progress which is leading him towards the top of the table. Bogdan is a fast learner and his rivals were able to confirm this during the next part of the WSK Super Master Series in Lonato. From Qualifying to the Final, he had a dazzling performance. After setting the fastest time of his group in the timed practices (3rd in the overall result), he was able to start from the front row in all his heats, including three times from pole position. From then on, the young Romanian never left the leading group.</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Close to the podium!</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th a victory, two 3rd places and two fastest laps, but unfortunately a lesser heat due to a difficult start, Bogdan took 8th position in the aggregation of the Qualifying Heats. He started Sunday's race with the fastest time in the warm-up session on his KR-IAME. Bogdan Cosma-Cristofor came back to 7th place after the Prefinal, but was still very strong and managed to finish in 6th place after a very incisive race from the Gulstar Racing drive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Final was very competitive," Bogdan admitted. "The leading group stayed together until the end. I was very focused, I kept trying to gain places, while keeping an eye on the many rivals behind me. Finishing less than a second behind the winner shows that I am not far from fighting for the podium or even the victory. It's motivating." For all those who support him, this 6th place out of 108 classified drivers confirms the potential of this young driver to follow closely in 2022...</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bout Bogdan Cosma-Cristofo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Bogdan Cosma-Cristofor is today one of the most promising prospects in Romania. This young karting driver was born on 25rd March, 2011. He made his first steps in competition in 2018. Motivated by the success of his brother David, a year older than him, he quickly progressed on the circuits in his home country, before getting involved at the international level.</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world's best drivers in the Mini category are now used to meeting in Italy and Bogdan has not hesitated to compete with them, constantly improving his results in the last two seasons. With the Gulstar Racing team, he now wants to move up a gear and regularly finish in the international top 10 and to aim for the podium as soon as possible.</w:t>
      </w:r>
    </w:p>
    <w:p>
      <w:pPr>
        <w:pStyle w:val="Normal"/>
        <w:rPr>
          <w:rFonts w:ascii="Helvetica" w:hAnsi="Helvetica" w:cs="Helvetica"/>
          <w:sz w:val="22"/>
          <w:szCs w:val="22"/>
          <w:lang w:val="en-US"/>
        </w:rPr>
      </w:pPr>
      <w:r>
        <w:rPr>
          <w:rFonts w:cs="Helvetica" w:ascii="Helvetica" w:hAnsi="Helvetica"/>
          <w:sz w:val="22"/>
          <w:szCs w:val="22"/>
          <w:lang w:val="en-US"/>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2:00Z</dcterms:created>
  <dc:creator/>
  <dc:description/>
  <dc:language>en-US</dc:language>
  <cp:lastModifiedBy>contact@ksp-reportages.com</cp:lastModifiedBy>
  <dcterms:modified xsi:type="dcterms:W3CDTF">2022-02-14T12:12:00Z</dcterms:modified>
  <cp:revision>3</cp:revision>
  <dc:subject/>
  <dc:title/>
</cp:coreProperties>
</file>