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Gamble succeeds in Portimã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riginally scheduled at the height of summer in Le Mans, the 2nd edition of the Rotax MAX Challenge International Trophy had to adapt to the Covid-19 pandemic like everyone else. Thanks to the important preparation work carried out by the 3MK Events team, the event could be rescheduled in Portugal from 8th to 13th December, 2020. With nearly 230 participants and a rigorous health protocol, the competition is already shaping up to be a success as the Qualifying Practices have just been complete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Bringing together 229 drivers of 36 nationalities at the end of the season on a kart circuit is a great achievement that testifies to the efforts of the organisers and the interest of the competitors in the Rotax MAX Challenge International Trophy. Although the sun is barely present for the moment above the Kartódromo Internacional do Algarve, the pleasure of lining up at the start of a great event from Rotax and Mojo with their own equipment has motivated all the participant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infection control protocol put in place reassures the karting community and limits the risks for everyone. Access to the track is controlled by a facial recognition system checking the wearing of masks which is very much appreciated. The requirement of a negative PCR test to enter the circuit enclosure and an automatic check of body temperature at each entrance are some of the basic measures, and the protective measures are well-respecte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Qualifying in the rain</w:t>
      </w:r>
    </w:p>
    <w:p>
      <w:pPr>
        <w:pStyle w:val="Normal"/>
        <w:rPr>
          <w:rFonts w:ascii="Helvetica" w:hAnsi="Helvetica" w:cs="Helvetica"/>
          <w:sz w:val="22"/>
          <w:szCs w:val="22"/>
          <w:lang w:val="en-US"/>
        </w:rPr>
      </w:pPr>
      <w:r>
        <w:rPr>
          <w:rFonts w:cs="Helvetica" w:ascii="Helvetica" w:hAnsi="Helvetica"/>
          <w:sz w:val="22"/>
          <w:szCs w:val="22"/>
          <w:lang w:val="en-US"/>
        </w:rPr>
        <w:t>Situated on the edge of the ocean, the Algarve is under the influence of the autumn depressions in the North Atlantic. This explains the rainy weather of the last few days and the fairly strong winds. Although constant, the rainfall is not heavy enough to disrupt the running of the competition. During the Timed Practice in the afternoon of this Thursday, 10th December, the battles were tough in all categories with very close gaps for such condition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enior: Westover the indisputable poleman</w:t>
      </w:r>
    </w:p>
    <w:p>
      <w:pPr>
        <w:pStyle w:val="Normal"/>
        <w:rPr>
          <w:rFonts w:ascii="Helvetica" w:hAnsi="Helvetica" w:cs="Helvetica"/>
          <w:sz w:val="22"/>
          <w:szCs w:val="22"/>
          <w:lang w:val="en-US"/>
        </w:rPr>
      </w:pPr>
      <w:r>
        <w:rPr>
          <w:rFonts w:cs="Helvetica" w:ascii="Helvetica" w:hAnsi="Helvetica"/>
          <w:sz w:val="22"/>
          <w:szCs w:val="22"/>
          <w:lang w:val="en-US"/>
        </w:rPr>
        <w:t xml:space="preserve">Louie Westover (ESP - Tony Kart - DHR) took the measure of his 66 opponents when taking pole position in 1'14''518 in the second Senior group. He made a remarkable debut in the world of Rotax competition by relegating the fastest driver in the first group Linus Hensen (DEU - Mach 1- Kartschmie.de) by more than three tenths, as well as his direct follower in the second group Morgan Porter (GBR - KR - Argenti Motorsport). Nicolas Picot (FRA - Tony Kart - NPS) and Bradley Barrett (GBR - Sodi - Sodi Vitesse) completed the top five in front of several specialists while the top 12 drivers were grouped in less than a second despite the rai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DD2 Masters: Grube wins against the clock </w:t>
      </w:r>
    </w:p>
    <w:p>
      <w:pPr>
        <w:pStyle w:val="Normal"/>
        <w:rPr>
          <w:rFonts w:ascii="Helvetica" w:hAnsi="Helvetica" w:cs="Helvetica"/>
          <w:sz w:val="22"/>
          <w:szCs w:val="22"/>
          <w:lang w:val="en-US"/>
        </w:rPr>
      </w:pPr>
      <w:r>
        <w:rPr>
          <w:rFonts w:cs="Helvetica" w:ascii="Helvetica" w:hAnsi="Helvetica"/>
          <w:sz w:val="22"/>
          <w:szCs w:val="22"/>
          <w:lang w:val="en-US"/>
        </w:rPr>
        <w:t xml:space="preserve">Constantly progressing throughout the timed session, Henrijs Grube (LVA - Exprit - Team Victoria) gained a nice pole position against two talented rivals, Antti Ollikainen (FIN - Haase - Haase Racing Team) and Rudy Champion (FRA - Sodi - PKS Competition). The competition promises to be exciting, all the more so as a formidable opponent like Slawomir Muranski (POL - Tony Kart - 46 Team) is not far off.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evelation in DD2 for Sylas Ritter</w:t>
      </w:r>
    </w:p>
    <w:p>
      <w:pPr>
        <w:pStyle w:val="Normal"/>
        <w:rPr>
          <w:rFonts w:ascii="Helvetica" w:hAnsi="Helvetica" w:cs="Helvetica"/>
          <w:sz w:val="22"/>
          <w:szCs w:val="22"/>
          <w:lang w:val="en-US"/>
        </w:rPr>
      </w:pPr>
      <w:r>
        <w:rPr>
          <w:rFonts w:cs="Helvetica" w:ascii="Helvetica" w:hAnsi="Helvetica"/>
          <w:sz w:val="22"/>
          <w:szCs w:val="22"/>
          <w:lang w:val="en-US"/>
        </w:rPr>
        <w:t xml:space="preserve">For his first season in DD2, Silas Rytter (DNK - Tony Kart - RS Compétition) fought well against Xander Przybylak (BEL - Tony Kart - Bouvin Power) to take pole position with 1'14''013 with a 51 thousandths advantage on his rival, while Manuel Tenschert (AUT - Ricciardo - KSB Racing Team) was three tenths further back. Hannes Morin (SWE - Sodi - Sodi Vitesse) and Petr Bezel (CZE - Sodi - KSCA Sodi Europe) finished in the top fiv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Junior: Macintryre makes the difference</w:t>
      </w:r>
    </w:p>
    <w:p>
      <w:pPr>
        <w:pStyle w:val="Normal"/>
        <w:rPr>
          <w:rFonts w:ascii="Helvetica" w:hAnsi="Helvetica" w:cs="Helvetica"/>
          <w:sz w:val="22"/>
          <w:szCs w:val="22"/>
          <w:lang w:val="en-US"/>
        </w:rPr>
      </w:pPr>
      <w:r>
        <w:rPr>
          <w:rFonts w:cs="Helvetica" w:ascii="Helvetica" w:hAnsi="Helvetica"/>
          <w:sz w:val="22"/>
          <w:szCs w:val="22"/>
          <w:lang w:val="en-US"/>
        </w:rPr>
        <w:t xml:space="preserve">After a long fight with Evan Giltaire (FRA - Sodi - Sodi Vitesse) in the first group, William Macintyre (GBR - Kosmic - KR Sport) continued his efforts until the end of the session to take pole position in 1'15''278, 4 tenths faster than his rival and 7 tenths faster than the fastest in the second group, Patriks Locmelis (LVA - Kosmic - KSB Racing Team). Freddie Spindlow (GBR - Kosmic - KR Sport) took 4th position in front of Ethan Pharamond (FRA - Kosmic - KPR), among the 57 Junior drivers on the track.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ilkunas the poleman in Mini</w:t>
      </w:r>
    </w:p>
    <w:p>
      <w:pPr>
        <w:pStyle w:val="Normal"/>
        <w:rPr>
          <w:rFonts w:ascii="Helvetica" w:hAnsi="Helvetica" w:cs="Helvetica"/>
          <w:sz w:val="22"/>
          <w:szCs w:val="22"/>
          <w:lang w:val="en-US"/>
        </w:rPr>
      </w:pPr>
      <w:r>
        <w:rPr>
          <w:rFonts w:cs="Helvetica" w:ascii="Helvetica" w:hAnsi="Helvetica"/>
          <w:sz w:val="22"/>
          <w:szCs w:val="22"/>
          <w:lang w:val="en-US"/>
        </w:rPr>
        <w:t xml:space="preserve">Markas Silunas (LTU - Praga - Pilenai Racing) finally took the Mini pole position in 1'20''160, taking an advantage of 13 thousandths of a second on his last lap against Thomas Strauven (BEL - Tony Kart - Strawberry Racing), who had dominated until then. Rodrigo Vilaça (PRT - Tony Kart) finished in 3rd position ahead of Ethan Jeff-Hall (GBR - Tony Kart - Strawberry Racing) and Harry Hannam (ARE - MS Kart - DH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icro: Feghali the fastest</w:t>
      </w:r>
    </w:p>
    <w:p>
      <w:pPr>
        <w:pStyle w:val="Normal"/>
        <w:rPr>
          <w:rFonts w:ascii="Helvetica" w:hAnsi="Helvetica" w:cs="Helvetica"/>
          <w:sz w:val="22"/>
          <w:szCs w:val="22"/>
          <w:lang w:val="en-US"/>
        </w:rPr>
      </w:pPr>
      <w:r>
        <w:rPr>
          <w:rFonts w:cs="Helvetica" w:ascii="Helvetica" w:hAnsi="Helvetica"/>
          <w:sz w:val="22"/>
          <w:szCs w:val="22"/>
          <w:lang w:val="en-US"/>
        </w:rPr>
        <w:t xml:space="preserve">Christopher Feghali (LBN - KR - Dan Holland Racing) was in a long battle against Jacob Ashcroft (GBR - KR - Dan Holland Racing) before he set the best Mini time, 1'22''924, 0,141'' better than his rival. Juliusz Ociepa (POL - Energy - KRK Racing) came close in 3rd position ahead of Georges Nassar (LBN - KR - DHR) and Max Sadurski (NLD - Energ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MCIT programme of Friday 11th December in Portimão</w:t>
      </w:r>
    </w:p>
    <w:p>
      <w:pPr>
        <w:pStyle w:val="Normal"/>
        <w:rPr>
          <w:rFonts w:ascii="Helvetica" w:hAnsi="Helvetica" w:cs="Helvetica"/>
          <w:sz w:val="22"/>
          <w:szCs w:val="22"/>
          <w:lang w:val="en-US"/>
        </w:rPr>
      </w:pPr>
      <w:r>
        <w:rPr>
          <w:rFonts w:cs="Helvetica" w:ascii="Helvetica" w:hAnsi="Helvetica"/>
          <w:sz w:val="22"/>
          <w:szCs w:val="22"/>
          <w:lang w:val="en-US"/>
        </w:rPr>
        <w:t>08:30 - 09:39: Warm-up</w:t>
      </w:r>
    </w:p>
    <w:p>
      <w:pPr>
        <w:pStyle w:val="Normal"/>
        <w:rPr>
          <w:rFonts w:ascii="Helvetica" w:hAnsi="Helvetica" w:cs="Helvetica"/>
          <w:sz w:val="22"/>
          <w:szCs w:val="22"/>
          <w:lang w:val="en-US"/>
        </w:rPr>
      </w:pPr>
      <w:r>
        <w:rPr>
          <w:rFonts w:cs="Helvetica" w:ascii="Helvetica" w:hAnsi="Helvetica"/>
          <w:sz w:val="22"/>
          <w:szCs w:val="22"/>
          <w:lang w:val="en-US"/>
        </w:rPr>
        <w:t>09:54 - 16:30: Qualifying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Live streaming Saturday 12th and Sunday 13th Decembe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Follow the competition on the official website </w:t>
      </w:r>
      <w:hyperlink r:id="rId2">
        <w:r>
          <w:rPr>
            <w:rStyle w:val="InternetLink"/>
            <w:rFonts w:cs="Helvetica" w:ascii="Helvetica" w:hAnsi="Helvetica"/>
            <w:color w:val="1155CC"/>
            <w:sz w:val="22"/>
            <w:szCs w:val="22"/>
            <w:u w:val="single"/>
            <w:lang w:val="en-US"/>
          </w:rPr>
          <w:t>https://rmcit.3mkevents.com</w:t>
        </w:r>
      </w:hyperlink>
      <w:r>
        <w:rPr>
          <w:rFonts w:cs="Helvetica" w:ascii="Helvetica" w:hAnsi="Helvetica"/>
          <w:sz w:val="22"/>
          <w:szCs w:val="22"/>
          <w:lang w:val="en-US"/>
        </w:rPr>
        <w:t xml:space="preserv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Pari gagné à Portimã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évue originellement en plein coeur de l’été au Mans, la 2</w:t>
      </w:r>
      <w:r>
        <w:rPr>
          <w:rFonts w:cs="Helvetica" w:ascii="Helvetica" w:hAnsi="Helvetica"/>
          <w:sz w:val="22"/>
          <w:szCs w:val="22"/>
          <w:vertAlign w:val="superscript"/>
        </w:rPr>
        <w:t>e</w:t>
      </w:r>
      <w:r>
        <w:rPr>
          <w:rFonts w:cs="Helvetica" w:ascii="Helvetica" w:hAnsi="Helvetica"/>
          <w:sz w:val="22"/>
          <w:szCs w:val="22"/>
        </w:rPr>
        <w:t xml:space="preserve"> édition du Rotax MAX Challenge International Trophy a dû comme tout le monde s’adapter à la pandémie de la Covid-19. Grâce à l‘important travail de préparation réalisé par l’équipe de 3MK Events, l’évènement a pu être reprogrammé au Portugal du 8 au 13 décembre 2020. Avec près de 230 participants et un protocole sanitaire rigoureux, la compétition s’annonce déjà comme une réussite alors que les essais qualificatifs viennent de s’achev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Rassembler 229 pilotes de 36 nationalités en fin de saison sur un circuit de karting est un bel exploit qui témoigne des efforts des organisateurs et de l’intérêt des compétiteurs pour le Rotax MAX Challenge International Trophy. Si le soleil n’est guère présent pour l’instant au-dessus du Kartódromo Internacional do Algarve, le plaisir de s’aligner au départ d’une grande épreuve labellisée Rotax et Mojo avec leur propre matériel anime tous les participa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protocole sanitaire mis en place rassure la communauté karting et limite les risques pour tous. L’accès à la piste contrôlé par un système de reconnaissance faciale vérifiant le port du masque est très apprécié. L’exigence d’un test PCR négatif pour rejoindre l’enceinte du circuit et le contrôle automatique de la température frontale à chaque entrée font partie des mesures de base et plus du respect des gestes de prote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Qualifications sous la pluie</w:t>
      </w:r>
    </w:p>
    <w:p>
      <w:pPr>
        <w:pStyle w:val="Normal"/>
        <w:rPr>
          <w:rFonts w:ascii="Helvetica" w:hAnsi="Helvetica" w:cs="Helvetica"/>
          <w:sz w:val="22"/>
          <w:szCs w:val="22"/>
        </w:rPr>
      </w:pPr>
      <w:r>
        <w:rPr>
          <w:rFonts w:cs="Helvetica" w:ascii="Helvetica" w:hAnsi="Helvetica"/>
          <w:sz w:val="22"/>
          <w:szCs w:val="22"/>
        </w:rPr>
        <w:t>Situé en bordure de l’océan, l’Algarve est placée sous l’influence des dépressions automnales de l’Atlantique nord. Cela explique le temps pluvieux de ces derniers jours et la présence de vents assez forts. Bien que régulières, les précipitations ne sont pas assez importantes pour perturber le déroulement de la compétition. Durant les essais chronométrés de l’après-midi de ce jeudi 10 décembre, les batailles ont été sévères dans toutes les catégories avec des écarts très serrés pour de telles condi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enior : Westover poleman indiscutable</w:t>
      </w:r>
    </w:p>
    <w:p>
      <w:pPr>
        <w:pStyle w:val="Normal"/>
        <w:rPr>
          <w:rFonts w:ascii="Helvetica" w:hAnsi="Helvetica" w:cs="Helvetica"/>
          <w:sz w:val="22"/>
          <w:szCs w:val="22"/>
        </w:rPr>
      </w:pPr>
      <w:r>
        <w:rPr>
          <w:rFonts w:cs="Helvetica" w:ascii="Helvetica" w:hAnsi="Helvetica"/>
          <w:sz w:val="22"/>
          <w:szCs w:val="22"/>
        </w:rPr>
        <w:t>Louie Westover (ESP – Tony Kart – DHR) a pris la mesure de ses 66 adversaires en réalisant la pole position en 1’14’’518 dans le 2</w:t>
      </w:r>
      <w:r>
        <w:rPr>
          <w:rFonts w:cs="Helvetica" w:ascii="Helvetica" w:hAnsi="Helvetica"/>
          <w:sz w:val="22"/>
          <w:szCs w:val="22"/>
          <w:vertAlign w:val="superscript"/>
        </w:rPr>
        <w:t>e</w:t>
      </w:r>
      <w:r>
        <w:rPr>
          <w:rFonts w:cs="Helvetica" w:ascii="Helvetica" w:hAnsi="Helvetica"/>
          <w:sz w:val="22"/>
          <w:szCs w:val="22"/>
        </w:rPr>
        <w:t xml:space="preserve"> groupe Senior. Il a effectué une entrée remarquée dans le monde de la compétition Rotax en reléguant à plus de trois dixièmes le plus rapide du 1</w:t>
      </w:r>
      <w:r>
        <w:rPr>
          <w:rFonts w:cs="Helvetica" w:ascii="Helvetica" w:hAnsi="Helvetica"/>
          <w:sz w:val="22"/>
          <w:szCs w:val="22"/>
          <w:vertAlign w:val="superscript"/>
        </w:rPr>
        <w:t>er</w:t>
      </w:r>
      <w:r>
        <w:rPr>
          <w:rFonts w:cs="Helvetica" w:ascii="Helvetica" w:hAnsi="Helvetica"/>
          <w:sz w:val="22"/>
          <w:szCs w:val="22"/>
        </w:rPr>
        <w:t xml:space="preserve"> groupe Linus Hensen (DEU – Mach 1- Kartschmie.de) ainsi que son suivant direct dans le 2</w:t>
      </w:r>
      <w:r>
        <w:rPr>
          <w:rFonts w:cs="Helvetica" w:ascii="Helvetica" w:hAnsi="Helvetica"/>
          <w:sz w:val="22"/>
          <w:szCs w:val="22"/>
          <w:vertAlign w:val="superscript"/>
        </w:rPr>
        <w:t>e</w:t>
      </w:r>
      <w:r>
        <w:rPr>
          <w:rFonts w:cs="Helvetica" w:ascii="Helvetica" w:hAnsi="Helvetica"/>
          <w:sz w:val="22"/>
          <w:szCs w:val="22"/>
        </w:rPr>
        <w:t xml:space="preserve"> groupe Morgan Porter (GBR – KR – Argenti Motorsport). Nicolas Picot (FRA – Tony Kart – NPS) et Bradley Barrett (GBR – Sodi – Sodi Vitesse) ont complété le top 5 devant plusieurs spécialistes tandis que l’on notait que les 12 premiers se tenaient en moins d’une seconde malgré la plui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D2 Masters : Grube s’impose sous le chrono </w:t>
      </w:r>
    </w:p>
    <w:p>
      <w:pPr>
        <w:pStyle w:val="Normal"/>
        <w:rPr>
          <w:rFonts w:ascii="Helvetica" w:hAnsi="Helvetica" w:cs="Helvetica"/>
          <w:sz w:val="22"/>
          <w:szCs w:val="22"/>
        </w:rPr>
      </w:pPr>
      <w:r>
        <w:rPr>
          <w:rFonts w:cs="Helvetica" w:ascii="Helvetica" w:hAnsi="Helvetica"/>
          <w:sz w:val="22"/>
          <w:szCs w:val="22"/>
        </w:rPr>
        <w:t xml:space="preserve">En constante progression durant toute la séance chronométrée, Henrijs Grube (LVA – Exprit – Team Victoria) a obtenu une belle pole position face à deux adversaires de valeur, Antti Ollikainen (FIN – Haase – Haase Racing Team) et Rudy Champion (FRA – Sodi – PKS Compétition). La compétition s’annonce passionnante d’autant qu’un adversaire redoutable comme Slawomir Muranski (POL – Tony Kart – 46 Team) n’est pas lo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évélation en DD2 pour Sylas Ritter</w:t>
      </w:r>
    </w:p>
    <w:p>
      <w:pPr>
        <w:pStyle w:val="Normal"/>
        <w:rPr>
          <w:rFonts w:ascii="Helvetica" w:hAnsi="Helvetica" w:cs="Helvetica"/>
          <w:sz w:val="22"/>
          <w:szCs w:val="22"/>
        </w:rPr>
      </w:pPr>
      <w:r>
        <w:rPr>
          <w:rFonts w:cs="Helvetica" w:ascii="Helvetica" w:hAnsi="Helvetica"/>
          <w:sz w:val="22"/>
          <w:szCs w:val="22"/>
        </w:rPr>
        <w:t xml:space="preserve">Pour sa première saison en DD2, Silas Rytter (DNK – Tony Kart – RS Compétition) s’est bien battu  face à Xander Przybylak (BEL – Tony Kart – Bouvin Power) pour obtenir la pole position en 1’14’’013 avec 51 millièmes d’avance sur son rival, alors que Manuel Tenschert (AUT – Ricciardo – KSB Racing Team) trois dixièmes plus loin. Hannes Morin (SWE – Sodi – Sodi Vitesse) et Petr Bezel (CZE – Sodi – KSCA Sodi Europe) terminaient dans le top 5.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unior : Macintryre fait la différence</w:t>
      </w:r>
    </w:p>
    <w:p>
      <w:pPr>
        <w:pStyle w:val="Normal"/>
        <w:rPr>
          <w:rFonts w:ascii="Helvetica" w:hAnsi="Helvetica" w:cs="Helvetica"/>
          <w:sz w:val="22"/>
          <w:szCs w:val="22"/>
        </w:rPr>
      </w:pPr>
      <w:r>
        <w:rPr>
          <w:rFonts w:cs="Helvetica" w:ascii="Helvetica" w:hAnsi="Helvetica"/>
          <w:sz w:val="22"/>
          <w:szCs w:val="22"/>
        </w:rPr>
        <w:t>Longtemps en bagarre avec Evan Giltaire (FRA – Sodi – Sodi Vitesse) dans le 1</w:t>
      </w:r>
      <w:r>
        <w:rPr>
          <w:rFonts w:cs="Helvetica" w:ascii="Helvetica" w:hAnsi="Helvetica"/>
          <w:sz w:val="22"/>
          <w:szCs w:val="22"/>
          <w:vertAlign w:val="superscript"/>
        </w:rPr>
        <w:t>er</w:t>
      </w:r>
      <w:r>
        <w:rPr>
          <w:rFonts w:cs="Helvetica" w:ascii="Helvetica" w:hAnsi="Helvetica"/>
          <w:sz w:val="22"/>
          <w:szCs w:val="22"/>
        </w:rPr>
        <w:t xml:space="preserve"> groupe, William Macintyre (GBR – Kosmic – KR Sport) a poursuivi son effort jusqu’au terme de la séance pour s’emparer de la pole position en 1’15’’278, soit 4 dixièmes de mieux que son rival et 7 dixièmes plus vite que le plus rapide du 2</w:t>
      </w:r>
      <w:r>
        <w:rPr>
          <w:rFonts w:cs="Helvetica" w:ascii="Helvetica" w:hAnsi="Helvetica"/>
          <w:sz w:val="22"/>
          <w:szCs w:val="22"/>
          <w:vertAlign w:val="superscript"/>
        </w:rPr>
        <w:t>e</w:t>
      </w:r>
      <w:r>
        <w:rPr>
          <w:rFonts w:cs="Helvetica" w:ascii="Helvetica" w:hAnsi="Helvetica"/>
          <w:sz w:val="22"/>
          <w:szCs w:val="22"/>
        </w:rPr>
        <w:t xml:space="preserve"> groupe, Patriks Locmelis (LVA – Kosmic – KSB Racing Team). Freddie Spindlow (GBR – Kosmic – KR Sport) prenait la 4</w:t>
      </w:r>
      <w:r>
        <w:rPr>
          <w:rFonts w:cs="Helvetica" w:ascii="Helvetica" w:hAnsi="Helvetica"/>
          <w:sz w:val="22"/>
          <w:szCs w:val="22"/>
          <w:vertAlign w:val="superscript"/>
        </w:rPr>
        <w:t>e</w:t>
      </w:r>
      <w:r>
        <w:rPr>
          <w:rFonts w:cs="Helvetica" w:ascii="Helvetica" w:hAnsi="Helvetica"/>
          <w:sz w:val="22"/>
          <w:szCs w:val="22"/>
        </w:rPr>
        <w:t xml:space="preserve"> position devant Ethan Pharamond (FRA – Kosmic – KPR), parmi les 57 pilotes Junior en pis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lkunas, poleman Mini</w:t>
      </w:r>
    </w:p>
    <w:p>
      <w:pPr>
        <w:pStyle w:val="Normal"/>
        <w:rPr>
          <w:rFonts w:ascii="Helvetica" w:hAnsi="Helvetica" w:cs="Helvetica"/>
          <w:sz w:val="22"/>
          <w:szCs w:val="22"/>
        </w:rPr>
      </w:pPr>
      <w:r>
        <w:rPr>
          <w:rFonts w:cs="Helvetica" w:ascii="Helvetica" w:hAnsi="Helvetica"/>
          <w:sz w:val="22"/>
          <w:szCs w:val="22"/>
        </w:rPr>
        <w:t>Markas Silunas (LTU – Praga – Pilenai Racing) signait finalement la pole position Mini en 1’20’’160, en prenant un avantage de 13 millièmes de secondes dans son dernier passage face à Thomas Strauven (BEL – Tony Kart – Strawberry Racing) qui avait dominé jusque-là.Rodrigo Vilaça (PRT – Tony Kart) terminait en 3</w:t>
      </w:r>
      <w:r>
        <w:rPr>
          <w:rFonts w:cs="Helvetica" w:ascii="Helvetica" w:hAnsi="Helvetica"/>
          <w:sz w:val="22"/>
          <w:szCs w:val="22"/>
          <w:vertAlign w:val="superscript"/>
        </w:rPr>
        <w:t>e</w:t>
      </w:r>
      <w:r>
        <w:rPr>
          <w:rFonts w:cs="Helvetica" w:ascii="Helvetica" w:hAnsi="Helvetica"/>
          <w:sz w:val="22"/>
          <w:szCs w:val="22"/>
        </w:rPr>
        <w:t xml:space="preserve"> position devant Ethan Jeff-Hall (GBR – Tony Kart – Strawberry Racing) et Harry Hannam (ARE – MS Kart – DH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icro : Feghali était le plus rapide</w:t>
      </w:r>
    </w:p>
    <w:p>
      <w:pPr>
        <w:pStyle w:val="Normal"/>
        <w:rPr>
          <w:rFonts w:ascii="Helvetica" w:hAnsi="Helvetica" w:cs="Helvetica"/>
          <w:sz w:val="22"/>
          <w:szCs w:val="22"/>
        </w:rPr>
      </w:pPr>
      <w:r>
        <w:rPr>
          <w:rFonts w:cs="Helvetica" w:ascii="Helvetica" w:hAnsi="Helvetica"/>
          <w:sz w:val="22"/>
          <w:szCs w:val="22"/>
        </w:rPr>
        <w:t>Christopher Fegahli (LBN – KR – Dan Holland Racing) a longuement affronté Jacob Ashcroft  (GBR – KR – Dan Holland Racing) avant de réaliser le meilleur temps Mini, 1’22’’924, soit 0,141’’ de mieux que son adversaire. Juliusz Ociepa (POL – Energy – KRK Racing) s’est rapproché en 3</w:t>
      </w:r>
      <w:r>
        <w:rPr>
          <w:rFonts w:cs="Helvetica" w:ascii="Helvetica" w:hAnsi="Helvetica"/>
          <w:sz w:val="22"/>
          <w:szCs w:val="22"/>
          <w:vertAlign w:val="superscript"/>
        </w:rPr>
        <w:t>e</w:t>
      </w:r>
      <w:r>
        <w:rPr>
          <w:rFonts w:cs="Helvetica" w:ascii="Helvetica" w:hAnsi="Helvetica"/>
          <w:sz w:val="22"/>
          <w:szCs w:val="22"/>
        </w:rPr>
        <w:t xml:space="preserve"> position devant Georges Nassar (LBN – KR – DHR) et Max Sadurski (NLD - Energ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RMCIT du vendredi 11 décembre à Portimão</w:t>
      </w:r>
    </w:p>
    <w:p>
      <w:pPr>
        <w:pStyle w:val="Normal"/>
        <w:rPr>
          <w:rFonts w:ascii="Helvetica" w:hAnsi="Helvetica" w:cs="Helvetica"/>
          <w:sz w:val="22"/>
          <w:szCs w:val="22"/>
          <w:lang w:val="pt-BR"/>
        </w:rPr>
      </w:pPr>
      <w:r>
        <w:rPr>
          <w:rFonts w:cs="Helvetica" w:ascii="Helvetica" w:hAnsi="Helvetica"/>
          <w:sz w:val="22"/>
          <w:szCs w:val="22"/>
          <w:lang w:val="pt-BR"/>
        </w:rPr>
        <w:t>08h30 – 09h39 : warm-up</w:t>
      </w:r>
    </w:p>
    <w:p>
      <w:pPr>
        <w:pStyle w:val="Normal"/>
        <w:rPr>
          <w:rFonts w:ascii="Helvetica" w:hAnsi="Helvetica" w:cs="Helvetica"/>
          <w:sz w:val="22"/>
          <w:szCs w:val="22"/>
          <w:lang w:val="pt-BR"/>
        </w:rPr>
      </w:pPr>
      <w:r>
        <w:rPr>
          <w:rFonts w:cs="Helvetica" w:ascii="Helvetica" w:hAnsi="Helvetica"/>
          <w:sz w:val="22"/>
          <w:szCs w:val="22"/>
          <w:lang w:val="pt-BR"/>
        </w:rPr>
        <w:t>09h54 – 16h30 : manches qualificatives</w:t>
      </w:r>
    </w:p>
    <w:p>
      <w:pPr>
        <w:pStyle w:val="Normal"/>
        <w:rPr>
          <w:rFonts w:ascii="Helvetica" w:hAnsi="Helvetica" w:cs="Helvetica"/>
          <w:sz w:val="22"/>
          <w:szCs w:val="22"/>
          <w:lang w:val="pt-BR"/>
        </w:rPr>
      </w:pPr>
      <w:r>
        <w:rPr>
          <w:rFonts w:cs="Helvetica" w:ascii="Helvetica" w:hAnsi="Helvetica"/>
          <w:sz w:val="22"/>
          <w:szCs w:val="22"/>
          <w:lang w:val="pt-BR"/>
        </w:rPr>
      </w:r>
    </w:p>
    <w:p>
      <w:pPr>
        <w:pStyle w:val="Normal"/>
        <w:rPr>
          <w:rFonts w:ascii="Helvetica" w:hAnsi="Helvetica" w:cs="Helvetica"/>
          <w:sz w:val="22"/>
          <w:szCs w:val="22"/>
        </w:rPr>
      </w:pPr>
      <w:r>
        <w:rPr>
          <w:rFonts w:cs="Helvetica" w:ascii="Helvetica" w:hAnsi="Helvetica"/>
          <w:sz w:val="22"/>
          <w:szCs w:val="22"/>
        </w:rPr>
        <w:t xml:space="preserve">Live streaming samedi 12 et dimanche 13 décemb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uivez la compétition sur le site officiel </w:t>
      </w:r>
      <w:hyperlink r:id="rId3">
        <w:r>
          <w:rPr>
            <w:rStyle w:val="InternetLink"/>
            <w:rFonts w:cs="Helvetica" w:ascii="Helvetica" w:hAnsi="Helvetica"/>
            <w:sz w:val="22"/>
            <w:szCs w:val="22"/>
          </w:rPr>
          <w:t>https://rmcit.3mkevents.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it.3mkevents.com/" TargetMode="External"/><Relationship Id="rId3" Type="http://schemas.openxmlformats.org/officeDocument/2006/relationships/hyperlink" Target="https://rmcit.3mkev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35:00Z</dcterms:created>
  <dc:creator>contact@ksp-reportages.com</dc:creator>
  <dc:description/>
  <cp:keywords/>
  <dc:language>en-US</dc:language>
  <cp:lastModifiedBy>contact@ksp-reportages.com</cp:lastModifiedBy>
  <dcterms:modified xsi:type="dcterms:W3CDTF">2020-12-10T19:10:00Z</dcterms:modified>
  <cp:revision>3</cp:revision>
  <dc:subject/>
  <dc:title/>
</cp:coreProperties>
</file>