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F4 Academy: Ayumu Iwasa celebrates his title with a final victory</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e FIA-certified French F4 Championship finished at Paul Ricard with an amazing Race 3, won by Iwasa, crowned 2020 champion ahead of Sato. Behind the two Japanese drivers, Leroux completed the podium of the race and Hadjar the podium of the Championship.</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e final conclusion was the same as the hierarchy of the French Championship with a Japanese double for  Ayumu Iwasa and Ren Sato, who kept a cool head to repel the numerous attacks from their opponents Isack Hadjar, Sami Meguetounif and Romain Leroux. 2020 has kept all its promises, thanks to perfect organisation by the FFSA Academy and high quality training, which will allow the drivers to prepare for next season in the best condi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Romain Leroux finishes on the podium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Although Iwasa kept the advantage of his pole position when the lights went out and during the first lap, Hadjar was able to pass him just after with a magnificent overtake from the outside. But the Japanese driver responded a few kilometres later in an action that led to a regrouping. Ren Sato and Sami Meguetounif took the opportunity to overtake Hadjar, after a braking session that saw the three cars arrive at the end of the pit lane! This duel didn't stop there. Meguetounif got the better of Sato, whereas Hadjar was dropped in the pack and lost another two places to Romain Leroux and Rafael Villagomez.</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oris Cabirou moved from 9th to 6th place after a very good start, but he had to pay the price for this battle and took back his original position. In front, Iwasa took the opportunity to escape. The closing laps still offered their share of the show, and some drivers were beginning to find themselves in a tricky situation with their tyres. Meguetounif had to give way to Sato and then Leroux, both of them joining Iwasa on the podium. Behind them, Meguetounif won his head-to-head with Villagomez for 4th place, which would also be his position in the overall championship standing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Magnificent duels in the chasing pack</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Hadjar was content with 6th place in front of Owen Tangavelou, who fought hard to finish his season on a positive note. Esteban Masson brilliantly continued his learning curve in single-seater racing in a tumultuous pack, finishing in an encouraging 8th place ahead of Cabirou and the German Valentino Catalano. The latter experienced a difficult end to the race, but the big winner of the 2020 French F4 Junior Championship narrowly saved a new victory in his category against Daniel Ligier. A technical problem prevented Marijn Kremers from getting involved in the final battle, while Ivan Peklin overtook Noah Andy in the last third of the race to take 12th plac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National Technical Director and head of the FFSA Academy, Christophe Lollier has drawn his conclusion of the season... "Considering the pandemic situation, we were satisfied to be able to organise the seven meetings initially planned. In sporting terms, the standard of driving was still very high at the front of the field. At the same time, we have seen drivers make great progress during the season when they had little or no experience in single-seaters, demonstrating that the training system set up by the FFSA Academy has again proved its worth. In the end, we have a fine champion in Ayumu Iwasa, who made the difficult choice to leave his country to take part in our Championship. He is reaping the rewards of his work, his rigour, his consistency and his performances. The time has already come to prepare for the next season with attractive prospects for 20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Final ranking of the French F4 Championship (FFSA Academy)</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1 Ayumu Iwasa (JPN) 338 pts</w:t>
      </w:r>
    </w:p>
    <w:p>
      <w:pPr>
        <w:pStyle w:val="Normal"/>
        <w:rPr>
          <w:rFonts w:ascii="Helvetica;Arial" w:hAnsi="Helvetica;Arial" w:cs="Helvetica;Arial"/>
          <w:sz w:val="22"/>
          <w:szCs w:val="22"/>
        </w:rPr>
      </w:pPr>
      <w:r>
        <w:rPr>
          <w:rFonts w:cs="Helvetica;Arial" w:ascii="Helvetica;Arial" w:hAnsi="Helvetica;Arial"/>
          <w:sz w:val="22"/>
          <w:szCs w:val="22"/>
        </w:rPr>
        <w:t>2 Ren Sato (JPN) 257 pts</w:t>
      </w:r>
    </w:p>
    <w:p>
      <w:pPr>
        <w:pStyle w:val="Normal"/>
        <w:rPr>
          <w:rFonts w:ascii="Helvetica;Arial" w:hAnsi="Helvetica;Arial" w:cs="Helvetica;Arial"/>
          <w:sz w:val="22"/>
          <w:szCs w:val="22"/>
        </w:rPr>
      </w:pPr>
      <w:r>
        <w:rPr>
          <w:rFonts w:cs="Helvetica;Arial" w:ascii="Helvetica;Arial" w:hAnsi="Helvetica;Arial"/>
          <w:sz w:val="22"/>
          <w:szCs w:val="22"/>
        </w:rPr>
        <w:t>3 Isack Hadjar (FRA) 233 pts</w:t>
      </w:r>
    </w:p>
    <w:p>
      <w:pPr>
        <w:pStyle w:val="Normal"/>
        <w:rPr>
          <w:rFonts w:ascii="Helvetica;Arial" w:hAnsi="Helvetica;Arial" w:cs="Helvetica;Arial"/>
          <w:sz w:val="22"/>
          <w:szCs w:val="22"/>
        </w:rPr>
      </w:pPr>
      <w:r>
        <w:rPr>
          <w:rFonts w:cs="Helvetica;Arial" w:ascii="Helvetica;Arial" w:hAnsi="Helvetica;Arial"/>
          <w:sz w:val="22"/>
          <w:szCs w:val="22"/>
        </w:rPr>
        <w:t>4 Sami Meguetounif (FRA) 183 pts</w:t>
      </w:r>
    </w:p>
    <w:p>
      <w:pPr>
        <w:pStyle w:val="Normal"/>
        <w:rPr>
          <w:rFonts w:ascii="Helvetica;Arial" w:hAnsi="Helvetica;Arial" w:cs="Helvetica;Arial"/>
          <w:sz w:val="22"/>
          <w:szCs w:val="22"/>
        </w:rPr>
      </w:pPr>
      <w:r>
        <w:rPr>
          <w:rFonts w:cs="Helvetica;Arial" w:ascii="Helvetica;Arial" w:hAnsi="Helvetica;Arial"/>
          <w:sz w:val="22"/>
          <w:szCs w:val="22"/>
        </w:rPr>
        <w:t>5 Valentino Catalano (DEU) 144 pts, 1er Junior</w:t>
      </w:r>
    </w:p>
    <w:p>
      <w:pPr>
        <w:pStyle w:val="Normal"/>
        <w:rPr>
          <w:rFonts w:ascii="Helvetica;Arial" w:hAnsi="Helvetica;Arial" w:cs="Helvetica;Arial"/>
          <w:sz w:val="22"/>
          <w:szCs w:val="22"/>
        </w:rPr>
      </w:pPr>
      <w:r>
        <w:rPr>
          <w:rFonts w:cs="Helvetica;Arial" w:ascii="Helvetica;Arial" w:hAnsi="Helvetica;Arial"/>
          <w:sz w:val="22"/>
          <w:szCs w:val="22"/>
        </w:rPr>
        <w:t>8 Rafael Villagomez (MEX) 121 pts</w:t>
      </w:r>
    </w:p>
    <w:p>
      <w:pPr>
        <w:pStyle w:val="Normal"/>
        <w:rPr>
          <w:rFonts w:ascii="Helvetica;Arial" w:hAnsi="Helvetica;Arial" w:cs="Helvetica;Arial"/>
          <w:sz w:val="22"/>
          <w:szCs w:val="22"/>
        </w:rPr>
      </w:pPr>
      <w:r>
        <w:rPr>
          <w:rFonts w:cs="Helvetica;Arial" w:ascii="Helvetica;Arial" w:hAnsi="Helvetica;Arial"/>
          <w:sz w:val="22"/>
          <w:szCs w:val="22"/>
        </w:rPr>
        <w:t>7 Romain Leroux (FRA) 116 pts</w:t>
      </w:r>
    </w:p>
    <w:p>
      <w:pPr>
        <w:pStyle w:val="Normal"/>
        <w:rPr>
          <w:rFonts w:ascii="Helvetica;Arial" w:hAnsi="Helvetica;Arial" w:cs="Helvetica;Arial"/>
          <w:sz w:val="22"/>
          <w:szCs w:val="22"/>
        </w:rPr>
      </w:pPr>
      <w:r>
        <w:rPr>
          <w:rFonts w:cs="Helvetica;Arial" w:ascii="Helvetica;Arial" w:hAnsi="Helvetica;Arial"/>
          <w:sz w:val="22"/>
          <w:szCs w:val="22"/>
        </w:rPr>
        <w:t>6 Marijn Kremers (NLD) 110 pts</w:t>
      </w:r>
    </w:p>
    <w:p>
      <w:pPr>
        <w:pStyle w:val="Normal"/>
        <w:rPr>
          <w:rFonts w:ascii="Helvetica;Arial" w:hAnsi="Helvetica;Arial" w:cs="Helvetica;Arial"/>
          <w:sz w:val="22"/>
          <w:szCs w:val="22"/>
        </w:rPr>
      </w:pPr>
      <w:r>
        <w:rPr>
          <w:rFonts w:cs="Helvetica;Arial" w:ascii="Helvetica;Arial" w:hAnsi="Helvetica;Arial"/>
          <w:sz w:val="22"/>
          <w:szCs w:val="22"/>
        </w:rPr>
        <w:t>9 Loris Cabirou (FRA) 94 pts</w:t>
      </w:r>
    </w:p>
    <w:p>
      <w:pPr>
        <w:pStyle w:val="Normal"/>
        <w:rPr>
          <w:rFonts w:ascii="Helvetica;Arial" w:hAnsi="Helvetica;Arial" w:cs="Helvetica;Arial"/>
          <w:sz w:val="22"/>
          <w:szCs w:val="22"/>
        </w:rPr>
      </w:pPr>
      <w:r>
        <w:rPr>
          <w:rFonts w:cs="Helvetica;Arial" w:ascii="Helvetica;Arial" w:hAnsi="Helvetica;Arial"/>
          <w:sz w:val="22"/>
          <w:szCs w:val="22"/>
        </w:rPr>
        <w:t>10 Ivan Peklin (UKR) 53 pts</w:t>
      </w:r>
    </w:p>
    <w:p>
      <w:pPr>
        <w:pStyle w:val="Normal"/>
        <w:rPr>
          <w:rFonts w:ascii="Helvetica;Arial" w:hAnsi="Helvetica;Arial" w:cs="Helvetica;Arial"/>
          <w:sz w:val="22"/>
          <w:szCs w:val="22"/>
        </w:rPr>
      </w:pPr>
      <w:r>
        <w:rPr>
          <w:rFonts w:cs="Helvetica;Arial" w:ascii="Helvetica;Arial" w:hAnsi="Helvetica;Arial"/>
          <w:sz w:val="22"/>
          <w:szCs w:val="22"/>
        </w:rPr>
      </w:r>
      <w:r>
        <w:br w:type="page"/>
      </w:r>
    </w:p>
    <w:p>
      <w:pPr>
        <w:pStyle w:val="Normal"/>
        <w:rPr>
          <w:rFonts w:ascii="Helvetica;Arial" w:hAnsi="Helvetica;Arial" w:cs="Helvetica;Arial"/>
          <w:sz w:val="22"/>
          <w:szCs w:val="22"/>
        </w:rPr>
      </w:pPr>
      <w:r>
        <w:rPr>
          <w:rFonts w:cs="Helvetica;Arial" w:ascii="Helvetica;Arial" w:hAnsi="Helvetica;Arial"/>
          <w:sz w:val="22"/>
          <w:szCs w:val="22"/>
        </w:rPr>
        <w:t>F4 Academy: Ayumu Iwasa fête son titre par une ultime victoi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 Championnat de France F4 certifié FIA s’est achevé au Paul Ricard par une somptueuse Course 3, remportée par Iwasa, sacré champion 2020 devant Sato. Derrière les deux Japonais, Leroux a complété le podium de la course et Hadjar celui du Championna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xplication finale fut à l’image de la hiérarchie du Championnat de France avec un doublé des deux Japonais Ayumu Iwasa et Ren Sato, qui ont su garder la tête froide pour repousser les nombreux assauts de leurs adversaires nommés Isack Hadjar, Sami Meguetounif ou Romain Leroux. L’année 2020 a tenu toutes ses promesses, grâce à une parfaite organisation de la FFSA Academy et une formation de grande qualité, laquelle va permettre aux pilotes de préparer la saison prochaine dans les meilleures condi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Romain Leroux termine par un podium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i Iwasa conservait l’avantage de sa pole position à l’extinction des feux et durant le premier tour, Hadjar réussissait juste après un magnifique dépassement par l’extérieur. Mais le Japonais répliquait quelques kilomètres plus loin lors d’une action qui entraînait un regroupement. Ren Sato et Sami Meguetounif en profitaient pour déborder Hadjar, à l’issue d’un freinage qui voyait les trois monoplaces arriver de front au bout de la ligne droite des stands ! Ce duel ne s’arrêtait pas là. Meguetounif reprenait le meilleur sur Sato, tandis que Hadjar se retrouvait malmené dans le peloton et perdait encore deux places face à Romain Leroux et Rafael Villagomez.</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assé de la 9e à la 6e place après un excellent envol, Loris Cabirou faisait les frais de cette bataille à couteaux tirés et retrouvait sa place d’origine. Devant, Iwasa en profitait pour s’échapper. Les derniers tours offraient encore leur part de spectacle, certains pilotes commençant à se retrouver en délicatesse avec leurs pneumatiques. Meguetounif devait ainsi s’incliner face à Sato, puis Leroux, les deux pilotes rejoignant le vainqueur Iwasa sur le podium. Derrière, Meguetounif gagnait son face à face sur Villagomez pour la 4e place, qui sera aussi sa position au classement général du Championna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Magnifiques duels dans le peloton de chass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Hadjar se contentait de la 6e place devant Owen Tangavelou, qui s’est bien battu pour finir sa saison sur une note positive. Esteban Masson a brillamment poursuivi son apprentissage de la monoplace au sein d’un peloton tumultueux, terminant à une encourageante 8e place devant Cabirou et l’Allemand Valentino Catalano. Ce dernier a vécu une fin de course difficile, mais le grand vainqueur du Championnat de France F4 Junior 2020 sauve de justesse une nouvelle victoire dans sa catégorie face à Daniel Ligier. Un problème technique a empêché Marijn Kremers de se mêler à cette ultime explication, tandis qu’Ivan Peklin doublait Noah Andy dans le dernier tiers de course pour se classer 12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irecteur Technique National et responsable de la FFSA Academy, Christophe Lollier a tiré le bilan de la saison… “Au regard de la situation sanitaire, nous avons eu la satisfaction de pouvoir organiser les sept meetings initialement prévus. Sportivement, le niveau de pilotage fut encore très élevé aux avant-postes. Parallèlement, nous avons vu des pilotes réaliser de grosses progressions durant la saison alors qu’ils n’avaient pas ou peu d’expérience en monoplace, démontrant que le système de formation mis en place par la FFSA Academy a encore fait ses preuves. Au final, nous avons un beau champion en la personne d’Ayumu Iwasa, qui a fait le choix difficile de quitter son pays pour participer à notre Championnat. Il tire les fruits de son travail, de sa rigueur, de sa régularité et de ses performances. L’heure est déjà à la préparation de la prochaine saison avec des perspectives attrayantes pour 20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final du Championnat de France F4 (FFSA Academy)</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1 Ayumu Iwasa (JPN) 338 pts</w:t>
      </w:r>
    </w:p>
    <w:p>
      <w:pPr>
        <w:pStyle w:val="Normal"/>
        <w:rPr>
          <w:rFonts w:ascii="Helvetica;Arial" w:hAnsi="Helvetica;Arial" w:cs="Helvetica;Arial"/>
          <w:sz w:val="22"/>
          <w:szCs w:val="22"/>
        </w:rPr>
      </w:pPr>
      <w:r>
        <w:rPr>
          <w:rFonts w:cs="Helvetica;Arial" w:ascii="Helvetica;Arial" w:hAnsi="Helvetica;Arial"/>
          <w:sz w:val="22"/>
          <w:szCs w:val="22"/>
        </w:rPr>
        <w:t>2 Ren Sato (JPN) 257 pts</w:t>
      </w:r>
    </w:p>
    <w:p>
      <w:pPr>
        <w:pStyle w:val="Normal"/>
        <w:rPr>
          <w:rFonts w:ascii="Helvetica;Arial" w:hAnsi="Helvetica;Arial" w:cs="Helvetica;Arial"/>
          <w:sz w:val="22"/>
          <w:szCs w:val="22"/>
        </w:rPr>
      </w:pPr>
      <w:r>
        <w:rPr>
          <w:rFonts w:cs="Helvetica;Arial" w:ascii="Helvetica;Arial" w:hAnsi="Helvetica;Arial"/>
          <w:sz w:val="22"/>
          <w:szCs w:val="22"/>
        </w:rPr>
        <w:t>3 Isack Hadjar (FRA) 233 pts</w:t>
      </w:r>
    </w:p>
    <w:p>
      <w:pPr>
        <w:pStyle w:val="Normal"/>
        <w:rPr>
          <w:rFonts w:ascii="Helvetica;Arial" w:hAnsi="Helvetica;Arial" w:cs="Helvetica;Arial"/>
          <w:sz w:val="22"/>
          <w:szCs w:val="22"/>
        </w:rPr>
      </w:pPr>
      <w:r>
        <w:rPr>
          <w:rFonts w:cs="Helvetica;Arial" w:ascii="Helvetica;Arial" w:hAnsi="Helvetica;Arial"/>
          <w:sz w:val="22"/>
          <w:szCs w:val="22"/>
        </w:rPr>
        <w:t>4 Sami Meguetounif (FRA) 183 pts</w:t>
      </w:r>
    </w:p>
    <w:p>
      <w:pPr>
        <w:pStyle w:val="Normal"/>
        <w:rPr>
          <w:rFonts w:ascii="Helvetica;Arial" w:hAnsi="Helvetica;Arial" w:cs="Helvetica;Arial"/>
          <w:sz w:val="22"/>
          <w:szCs w:val="22"/>
        </w:rPr>
      </w:pPr>
      <w:r>
        <w:rPr>
          <w:rFonts w:cs="Helvetica;Arial" w:ascii="Helvetica;Arial" w:hAnsi="Helvetica;Arial"/>
          <w:sz w:val="22"/>
          <w:szCs w:val="22"/>
        </w:rPr>
        <w:t>5 Valentino Catalano (DEU) 144 pts, 1er Junior</w:t>
      </w:r>
    </w:p>
    <w:p>
      <w:pPr>
        <w:pStyle w:val="Normal"/>
        <w:rPr>
          <w:rFonts w:ascii="Helvetica;Arial" w:hAnsi="Helvetica;Arial" w:cs="Helvetica;Arial"/>
          <w:sz w:val="22"/>
          <w:szCs w:val="22"/>
        </w:rPr>
      </w:pPr>
      <w:r>
        <w:rPr>
          <w:rFonts w:cs="Helvetica;Arial" w:ascii="Helvetica;Arial" w:hAnsi="Helvetica;Arial"/>
          <w:sz w:val="22"/>
          <w:szCs w:val="22"/>
        </w:rPr>
        <w:t>8 Rafael Villagomez (MEX) 121 pts</w:t>
      </w:r>
    </w:p>
    <w:p>
      <w:pPr>
        <w:pStyle w:val="Normal"/>
        <w:rPr>
          <w:rFonts w:ascii="Helvetica;Arial" w:hAnsi="Helvetica;Arial" w:cs="Helvetica;Arial"/>
          <w:sz w:val="22"/>
          <w:szCs w:val="22"/>
        </w:rPr>
      </w:pPr>
      <w:r>
        <w:rPr>
          <w:rFonts w:cs="Helvetica;Arial" w:ascii="Helvetica;Arial" w:hAnsi="Helvetica;Arial"/>
          <w:sz w:val="22"/>
          <w:szCs w:val="22"/>
        </w:rPr>
        <w:t>7 Romain Leroux (FRA) 116 pts</w:t>
      </w:r>
    </w:p>
    <w:p>
      <w:pPr>
        <w:pStyle w:val="Normal"/>
        <w:rPr>
          <w:rFonts w:ascii="Helvetica;Arial" w:hAnsi="Helvetica;Arial" w:cs="Helvetica;Arial"/>
          <w:sz w:val="22"/>
          <w:szCs w:val="22"/>
        </w:rPr>
      </w:pPr>
      <w:r>
        <w:rPr>
          <w:rFonts w:cs="Helvetica;Arial" w:ascii="Helvetica;Arial" w:hAnsi="Helvetica;Arial"/>
          <w:sz w:val="22"/>
          <w:szCs w:val="22"/>
        </w:rPr>
        <w:t>6 Marijn Kremers (NLD) 110 pts</w:t>
      </w:r>
    </w:p>
    <w:p>
      <w:pPr>
        <w:pStyle w:val="Normal"/>
        <w:rPr>
          <w:rFonts w:ascii="Helvetica;Arial" w:hAnsi="Helvetica;Arial" w:cs="Helvetica;Arial"/>
          <w:sz w:val="22"/>
          <w:szCs w:val="22"/>
        </w:rPr>
      </w:pPr>
      <w:r>
        <w:rPr>
          <w:rFonts w:cs="Helvetica;Arial" w:ascii="Helvetica;Arial" w:hAnsi="Helvetica;Arial"/>
          <w:sz w:val="22"/>
          <w:szCs w:val="22"/>
        </w:rPr>
        <w:t>9 Loris Cabirou (FRA) 94 pts</w:t>
      </w:r>
    </w:p>
    <w:p>
      <w:pPr>
        <w:pStyle w:val="Normal"/>
        <w:rPr>
          <w:rFonts w:ascii="Helvetica;Arial" w:hAnsi="Helvetica;Arial" w:cs="Helvetica;Arial"/>
          <w:sz w:val="22"/>
          <w:szCs w:val="22"/>
        </w:rPr>
      </w:pPr>
      <w:r>
        <w:rPr>
          <w:rFonts w:cs="Helvetica;Arial" w:ascii="Helvetica;Arial" w:hAnsi="Helvetica;Arial"/>
          <w:sz w:val="22"/>
          <w:szCs w:val="22"/>
        </w:rPr>
        <w:t>10 Ivan Peklin (UKR) 53 pts</w:t>
      </w:r>
    </w:p>
    <w:p>
      <w:pPr>
        <w:pStyle w:val="Normal"/>
        <w:rPr>
          <w:rFonts w:ascii="Helvetica;Arial" w:hAnsi="Helvetica;Arial" w:cs="Helvetica;Arial"/>
          <w:sz w:val="22"/>
          <w:szCs w:val="22"/>
        </w:rPr>
      </w:pPr>
      <w:r>
        <w:rPr>
          <w:rFonts w:cs="Helvetica;Arial" w:ascii="Helvetica;Arial" w:hAnsi="Helvetica;Arial"/>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6:00Z</dcterms:created>
  <dc:creator>Renaud Didier</dc:creator>
  <dc:description/>
  <dc:language>en-US</dc:language>
  <cp:lastModifiedBy/>
  <cp:lastPrinted>1995-11-21T17:41:00Z</cp:lastPrinted>
  <dcterms:modified xsi:type="dcterms:W3CDTF">2020-11-22T13:42: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