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F4 Academy: Third double pole position for Iwasa</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On his way to the French F4 Championship, Ayumu Iwasa is intending to finish his season in style at Paul Ricard. For this last race in 2020, the Japanese driver will start on pole position in Races 1 and 3, each time in front of Isack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e stakes are still high in this French F4 Championship and this is undoubtedly one of the reasons for the intensity of the Qualifying session, where the hierarchy fluctuated many times. Like last week, the academicians have taken on the magnificent circuit of Paul Ricard, but this time within the framework of the FFSA-GT and on a different track configuration, the 5,8 km F1 track having given way to the 3,8 km one, the most frequently used during racing. Poleman seven days earlier, Isack Hadjar had to bow to the fast Ayumu Iwasa.</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wasa drives the nail i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poiled by the particularly mild weather for the season, the drivers were quickly able to get into action and improve their times as the laps went by. The reference time set by Mexican driver Rafael Villagomez in Free Practice was 1'28"451, but Ayumu Iwasa beat him on lap 5. A few minutes later, the Japanese driver passed under the 1'28" mark, quickly imitated by his compatriot Ren Sato and Frenchman Isack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While several drivers continued their efforts, others chose to complete a lap at reduced speed to cool down their Pirelli tyres. Under pressure from Hadjar, Iwasa opted for this strategy and improved further to set the final pole position with 1'27"096.</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Eight drivers in less than four tenth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At the beginning of the last third of the session, the gaps tightened drastically. A few seconds apart, Isack Hadjar and Sami Meguetounif took the lead over Ren Sato who dropped to fourth. He was just 4 thousandths from Sami to stay ahead of Isack! A pleasant surprise came from Esteban Masson. For his second participation in an F4 event with the FFSA Academy, the 2019 French Junior Karting Champion achieved an excellent fifth fastest time at the very end of the sess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From Esteban's 5th place to Ukrainian Ivan Peklin's 12th, there were no less than 8 drivers grouped in just four tenths, all under 1'28! Proof of the quality of preparation of the single-seaters and the standard of the drivers. Romain Leroux emerged in 6th position, ahead of Dutch driver Marijn Kremers, Mexican Rafael Villagomez, German Valentino Catalano, Owen Tangavelou (2nd in the Free Practice) and Loris Cabirou. We can already expect fierce battles in the three races of the weekend, knowing that Daniel Ligier and Noah Andy also intend to get involved in these confronta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F4 Paul Ricard 2020 Programme (meeting 7/7)</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aturday 21st November: Race 1 (08:45 - 09:08) and Race 2 (14:30 - 14:53)</w:t>
      </w:r>
    </w:p>
    <w:p>
      <w:pPr>
        <w:pStyle w:val="Normal"/>
        <w:rPr>
          <w:rFonts w:ascii="Helvetica;Arial" w:hAnsi="Helvetica;Arial" w:cs="Helvetica;Arial"/>
          <w:sz w:val="22"/>
          <w:szCs w:val="22"/>
        </w:rPr>
      </w:pPr>
      <w:r>
        <w:rPr>
          <w:rFonts w:cs="Helvetica;Arial" w:ascii="Helvetica;Arial" w:hAnsi="Helvetica;Arial"/>
          <w:sz w:val="22"/>
          <w:szCs w:val="22"/>
        </w:rPr>
        <w:t>Sunday 22st November: Race 3 (09:25 - 09:48)</w:t>
      </w:r>
      <w:r>
        <w:br w:type="page"/>
      </w:r>
    </w:p>
    <w:p>
      <w:pPr>
        <w:pStyle w:val="Normal"/>
        <w:rPr>
          <w:rFonts w:ascii="Helvetica;Arial" w:hAnsi="Helvetica;Arial" w:cs="Helvetica;Arial"/>
          <w:sz w:val="22"/>
          <w:szCs w:val="22"/>
        </w:rPr>
      </w:pPr>
      <w:r>
        <w:rPr>
          <w:rFonts w:cs="Helvetica;Arial" w:ascii="Helvetica;Arial" w:hAnsi="Helvetica;Arial"/>
          <w:sz w:val="22"/>
          <w:szCs w:val="22"/>
        </w:rPr>
        <w:t>F4 Academy: Troisième double pole position pour Iwasa</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En route vers le titre de Champion de France F4, Ayumu Iwasa a bien l’intention de finir sa saison en beauté au Paul Ricard. Lors de cette ultime épreuve 2020, le Japonais partira en pole position des Courses 1 et 3, à chaque fois devant Isack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s enjeux sont encore nombreux dans ce Championnat de France F4 et c’est sans doute l’une des raisons qui explique l’intensité de la séance de qualification, où la hiérarchie a fluctué à de maintes reprises. Comme la semaine passée, les académiciens ont évolué sur le magnifique circuit du Paul Ricard, mais cette fois dans le cadre du GT-FFSA et sur une configuration de piste différente, le tracé F1 de 5,8 km ayant laissé sa place à celui de 3,8 km, le plus fréquemment utilisé lors des compétitions. Poleman 7 jours plus tôt, Isack Hadjar a dû s’incliner face au rapide Ayumu Iwasa.</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wasa enfonce le clou</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Gâtés par une météo particulièrement clémente pour la saison, les pilotes ont rapidement pu se mettre en action et améliorer leurs chronos au fil des tours. Le temps de référence réalisé par le Mexicain Rafael Villagomez aux essais libres en 1’28”451 était battu dès le cinquième tour par Ayumu Iwasa. Quelques minutes plus tard, le Japonais passait sous la barre des 1’28, rapidement imité par son compatriote Ren Sato et par le Français Isack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endant que plusieurs pilotes poursuivaient leurs efforts, d’autres choisissaient de parcourir un tour à vitesse réduite pour faire refroidir leurs pneumatiques Pirelli. Mis sous pression par Hadjar, Iwasa choisissait cette stratégie et améliorait encore pour fixer la pole position définitive en 1’27”096.</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8 pilotes en moins de quatre dixièm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A l’amorce du dernier tiers de la séance, les écarts se resserraient drastiquement. A quelques secondes d’intervalle, Isack Hadjar et Sami Meguetounif prenaient le meilleur sur Ren Sato qui chutait 4e. Il aura même manqué 4 millièmes à Sami pour devancer Isack ! La belle surprise venait d’Esteban Masson. Pour sa deuxième participation à une épreuve F4 avec la FFSA Academy, le Champion de France Junior Karting 2019 réalisait un excellent cinquième temps en toute fin de séanc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e la 5e place d’Esteban à la 12e de l’Ukrainien Ivan Peklin, on pointait pas moins de 8 pilotes groupés en quatre petits dixièmes, sous les 1’28 ! Preuve de la qualité de préparation des monoplaces et du niveau des pilotes. Romain Leroux émergeait ainsi en 6e position devant le Néerlandais Marijn Kremers, le Mexicain Rafael Villagomez, l’Allemand Valentino Catalano, Owen Tangavelou (2e des essais libres) et Loris Cabirou. On peut déjà s’attendre à de farouches empoignades lors des trois courses du week-end, sachant que Daniel Ligier et Noah Andy ont bien l’intention de se mêler à ces affronteme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rogramme F4 Paul Ricard 2020 (meeting 7/7)</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amedi 21 novembre: Course 1 (08:45 - 09:08) et Course 2 (14:30 - 14:53)</w:t>
      </w:r>
    </w:p>
    <w:p>
      <w:pPr>
        <w:pStyle w:val="Normal"/>
        <w:rPr>
          <w:rFonts w:ascii="Helvetica;Arial" w:hAnsi="Helvetica;Arial" w:cs="Helvetica;Arial"/>
          <w:sz w:val="22"/>
          <w:szCs w:val="22"/>
        </w:rPr>
      </w:pPr>
      <w:r>
        <w:rPr>
          <w:rFonts w:cs="Helvetica;Arial" w:ascii="Helvetica;Arial" w:hAnsi="Helvetica;Arial"/>
          <w:sz w:val="22"/>
          <w:szCs w:val="22"/>
        </w:rPr>
        <w:t>Dimanche 22 novembre: Course 3 (09:25 - 09:48)</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6:00Z</dcterms:created>
  <dc:creator>Renaud Didier</dc:creator>
  <dc:description/>
  <dc:language>en-US</dc:language>
  <cp:lastModifiedBy/>
  <cp:lastPrinted>1995-11-21T17:41:00Z</cp:lastPrinted>
  <dcterms:modified xsi:type="dcterms:W3CDTF">2020-11-20T17:16: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