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F4 Academy: Sami Meguetounif gets his reveng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The local driver who lives in Marseille, less than an hour from the Paul Ricard circuit, celebrated his first victory in the French F4 Championship. Starting in 3rd place, Sami Meguetounif quickly took the lead to win Race 2 with brio against Leroux and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Under the magnificent blue skies of Provence and mild autumn temperatures, Race 2 produced many surprises. Several drivers decided to put on their two "joker" tyres allocated during the season, adding more interest to the competiti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Ranked 10th the day before, Daniel Ligier started on pole position (inverted grid for the top 10 in Race 1), but was immediately overtaken by Ukrainian driver Ivan Peklin, who took the lead on the first lap. Ligier was pressed by the pack and then had to give way to Sami Meguetounif, Romain Leroux and Marijn Kremers. Meguetounif continued on his way and passed Peklin to take the lead.</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Excellent fighting spirit from Isack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Often making energetic comebacks this season, Isack Hadjar didn't remain inactive after his 10th place at the start. Starting very well, the French hopeful took five places in the opening laps and attacked for the podium. During this time, Ayumu Iwasa gained a position in front of Daniel Ligier, who fell to the back of the pack after contact with the Japanese driver. Owen Tangavelou was 11th after a difficult beginning to the race, but he tried to recover the lost positions and managed to overtake Loris Cabirou.</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n ambush behind Peklin and Ren Sato in the middle of the race, Hadjar made a magnificent pass, taking both of his opponents in one go. The winner of Race 1 was now chasing the fast Romain Leroux, who was busy pressing the leader Sami Meguetounif.</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Meguetounif's demonstration</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In the pack, there was a regroupement between Iwasa, Kremers, Catalano and Tangavelou, with several intimidating manoeuvres between the four drivers. Peklin was still losing ground after going on the run-off outside the Paul Ricard circuit, where he was in a precarious situation with his single-seate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isappointed to have missed the podium in Race 1, Meguetounif was this time perfect and deprived Leroux of any chance to overtake. Hadjar, who had set the fastest lap in the race, reduced the gap to Leroux, but he wasn't able to attack. The classification didn't change any more until the finish line. A solid fourth, Sato scored important points in the championship.</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espite a damaged front wing, Iwasa kept his 5th place under the chequered flag. Kremers, who was penalised for leaving the limits of the track, dropped from 6th to 7th place ahead of Tangavelou. Finally 6th, German Valentino Catalano took advantage of the situation to take another victory in the Junior Championship, as he did the day before. Cabirou suffered the same sanction as Kremers and had to be satisfied with 10th place behind Peklin. Further back, Russian driver Lev Lomko had to work hard until the end to hold off a strong Noah Andy in front of Daniel Ligier, who was unlucky in this rac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Race 3 of this sixth meeting of the season will take place on Sunday at 8:10.</w:t>
      </w:r>
      <w:r>
        <w:br w:type="page"/>
      </w:r>
    </w:p>
    <w:p>
      <w:pPr>
        <w:pStyle w:val="Normal"/>
        <w:rPr>
          <w:rFonts w:ascii="Helvetica;Arial" w:hAnsi="Helvetica;Arial" w:cs="Helvetica;Arial"/>
          <w:sz w:val="22"/>
          <w:szCs w:val="22"/>
        </w:rPr>
      </w:pPr>
      <w:r>
        <w:rPr>
          <w:rFonts w:cs="Helvetica;Arial" w:ascii="Helvetica;Arial" w:hAnsi="Helvetica;Arial"/>
          <w:sz w:val="22"/>
          <w:szCs w:val="22"/>
        </w:rPr>
        <w:t>F4 Academy: Sami Meguetounif tient sa revanch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nfant du pays, qui réside à Marseille à moins d’une heure du circuit Paul Ricard, a fêté sa première victoire au Championnat de France F4. Parti 3e, Sami Meguetounif a rapidement pris la tête pour gagner la Course 2 avec brio face à Leroux et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 xml:space="preserve">Sous le magnifique ciel bleu provençal et une température automnale clémente, la Course 2 a offert son lot de rebondissements. Plusieurs pilotes ont décidé de chausser leurs deux pneumatiques “joker” alloués durant la saison, rajoutant encore de l’intérêt à la compétition. </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Classé 10e la veille, Daniel Ligier récupérait la pole position (grille inversée pour le top-10 de la Course 1), mais se faisait immédiatement déborder par l’Ukrainien Ivan Peklin, qui bouclait en leader le premier tour. Pressé par le peloton, Ligier devait ensuite céder à Sami Meguetounif, Romain Leroux et Marijn Kremers. Meguetounif poursuivait sur sa lancée et doublait Peklin pour prendre le leadership.</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Belle combativité d’Isack Hadjar</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Souvent auteur de remontées énergiques cette saison, Isack Hadjar ne restait pas inactif depuis sa 10e place du départ. Très bien parti, l’espoir français progressait de cinq places dès les premiers tours et se lançait à l’assaut du podium. Pendant ce temps, Ayumu Iwasa gagnait une position face à Daniel Ligier, qui chutait en queue de peloton suite à un contact avec le Japonais. Pointé 11e après un début de course difficile, Owen Tangavelou tentait de récupérer les places perdues et parvenait à prendre l’ascendant sur Loris Cabirou.</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En embuscade derrière Peklin et Ren Sato en pleine explication, Hadjar réalisait un magnifique dépassement en doublant d’un seul coup ses deux adversaires. Le vainqueur de la Course 1 partait alors à la chasse du rapide Romain Leroux, lui-même occupé à presser le leader Sami Meguetounif.</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e récital de Meguetounif</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Dans le peloton, un regroupement s’opérait entre Iwasa, Kremers, Catalano et Tangavelou, avec plusieurs manœuvres d’intimidation entre les quatre pilotes. En délicatesse avec sa monoplace, Peklin perdait encore du terrain après avoir visité les extérieurs “run-off” du circuit Paul Ricard.</w:t>
      </w:r>
    </w:p>
    <w:p>
      <w:pPr>
        <w:pStyle w:val="Normal"/>
        <w:rPr>
          <w:rFonts w:ascii="Helvetica;Arial" w:hAnsi="Helvetica;Arial" w:cs="Helvetica;Arial"/>
          <w:sz w:val="22"/>
          <w:szCs w:val="22"/>
        </w:rPr>
      </w:pPr>
      <w:r>
        <w:rPr>
          <w:rFonts w:cs="Helvetica;Arial" w:ascii="Helvetica;Arial" w:hAnsi="Helvetica;Arial"/>
          <w:sz w:val="22"/>
          <w:szCs w:val="22"/>
        </w:rPr>
        <w:t>Déçu d’avoir manqué le podium dans la Course 1, Meguetounif réalisait cette fois le sans-faute et privait Leroux de toutes velléités de dépassement. Auteur du meilleur tour en course, Hadjar réduisait quelque peu l’écart sur Leroux, mais sans pouvoir porter une attaque. Le classement n’évoluait plus jusqu’à l’arrivée. Solide quatrième, Sato inscrivait des points importants dans le cadre du Championnat.</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Malgré un aileron avant endommagé, Iwasa conservait sa 5e place sous le damier. Pénalisé pour avoir quitté les limites de la piste, Kremers rétrogradait de la 6e à la 7e place devant Tangavelou. Finalement 6e, l’Allemand Valentino Catalano en profitait pour s’offrir un nouveau succès dans le cadre du Championnat Junior, comme la veille. Cabirou subissait la même sanction que Kremers et devait se satisfaire de la 10e place derrière Peklin. Plus loin, le Russe Lev Lomko a dû s’employer jusqu’au bout pour contenir un pressant Noah Andy sous les yeux de Daniel Ligier, bien malchanceux dans cette course.</w:t>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La Course 3 de ce 6e meeting de la saison aura lieu dimanche à 8h10.</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26:00Z</dcterms:created>
  <dc:creator>Renaud Didier</dc:creator>
  <dc:description/>
  <dc:language>en-US</dc:language>
  <cp:lastModifiedBy/>
  <cp:lastPrinted>1995-11-21T17:41:00Z</cp:lastPrinted>
  <dcterms:modified xsi:type="dcterms:W3CDTF">2020-11-14T14:16: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