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F4 Academy: Un solide trio sur le podium du Paul Ricar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yumu Iwasa, Isack Hadjar et Ren Sato continuent de truster les podiums ! C’est dans cet ordre qu’ils ont franchi la ligne d’arrivée de la Course 3 du Championnat de France F4 FIA au Paul Ricard. La deuxième partie de la saison s’annonce passionnan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vec des pilotes de plus en plus à l’aise sur le circuit Paul Ricard au fil du week-end, cette quatrième épreuve du Championnat de France s’est déroulée sans incident notable, avec des écarts réduits entre les monoplaces préparées de manière méticuleuse par l’équipe de la FFSA Academy. La piste était parfaitement sèche pour cette ultime confrontation du meeting, qui a encore offert d’intense coude à coud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ébuts de course incisifs de Hadjar et Villagomez</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onscient d’avoir un beau coup à jouer face aux pilotes japonais en raison de sa grande compétitivité au Paul Ricard, Isack Hadjar passait immédiatement à l’attaque et débordait Ren Sato peu après le départ. Son objectif était clair, mettre la pression sur le leader Ayumu Iwasa, auteur d’une double pole position dès le vendredi. Derrière, on notait également l’excellent envol de Rafael Villagomez. Le Mexicain bouclait le premier tour en 4e position devant Valentino Catalano, lui aussi mieux parti que Sami Meguetounif.</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Owen Tangavelou ne parvenait pas à exploiter pleinement son encourageante 7e position sur la grille de départ, puisqu’il rétrogradait 10e derrière Romain Leroux, Loris Cabirou et Ivan Peklin. Dans ce peloton bien groupé, un duel haletant s’engageait entre les deux Français Leroux et Cabirou, lequel prenait le meilleur dans le 2e tou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ixième victoire pour le Japonais Ayumu Iwas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ux avant-postes, le mano à mano entre Iwasa et Hadjar poussait les deux pilotes à donner le meilleur d’eux-mêmes. Bien décidé à gagner sa première victoire en 2020 pour sa deuxième année en F4, Isack Hadjar fixait rapidement le meilleur tour en 2’08”384. Voyant grossir la monoplace du Français dans ses rétroviseurs, le Japonais Ayumu Iwasa répliquait avec des temps également excellents, mais surtout très régulie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us loin, Meguetounif revenait dans le sillage de Catalano et trouvait l’ouverture dans le 6e tour au prix d’une superbe manœuvre au freinage. Hélas pour lui, l’écart avec le duo Sato-Villagomez s’était déjà creusé et le Français devait se résoudre à se satisfaire de la 5e place. Calme et concentré sur son objectif, Iwasa ne commettait pas la moindre erreur et ralliait victorieusement la ligne d’arrivée malgré un Hadjar resté menaçant jusqu’au bout. Avec ce sixième succès de la saison, le Japonais accroît encore son avance au Championnat de France F4 face à son compatriote Ren Sato. De son côté, ce dernier a tenu bon face à Villagomez, très combatif au Paul Ricar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ujours invaincu en Junior, Catalano se classait 6e devant Cabirou, qui a su se mettre à l’abri d’une attaque de Leroux. En fin de course, Tangavelou récupérait brillamment une position face à Ivan Peklin. Derrière, un ultime coude à coude a impliqué trois pilotes. Daniel Ligier conservait de peu le meilleur sur Etienne Cheli et Noah Andy, sous les yeux de l’Indien Yash Aradhya, qui a bien progressé pour ses débuts avec la FFSA Academ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provisoire du Championnat de France F4 après le Paul Ricard 4/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lang w:val="en-US"/>
        </w:rPr>
      </w:pPr>
      <w:r>
        <w:rPr>
          <w:rFonts w:cs="Helvetica" w:ascii="Helvetica" w:hAnsi="Helvetica"/>
          <w:sz w:val="22"/>
          <w:szCs w:val="22"/>
          <w:lang w:val="en-US"/>
        </w:rPr>
        <w:t>F4 Academy: A solid trio on the podium at Paul Ricar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yumu Iwasa, Isack Hadjar and Ren Sato continue to accumulate podiums! This was the order that they crossed the finish line of Race 3 of the FIA French F4 Championship at Paul Ricard. The second part of the season promises to be exciting...</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ith drivers becoming more and more comfortable on the Paul Ricard circuit as the weekend went on, this fourth round of the French Championship took place without any notable incidents, with reduced gaps between the single-seaters meticulously prepared by the FFSA Academy team. The track was perfectly dry for the last race of the meeting, which again offered intense neck and neck competiti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Incisive race starts for Hadjar and Villagomez</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ware that he had a good chance against the Japanese drivers because of his great competitiveness at Paul Ricard, Isack Hadjar immediately attacked and overtook Ren Sato shortly after the start. His objective was clear: to put pressure on the leader Ayumu Iwasa, who had taken a double pole position on Friday. Behind him, Rafael Villagomez also started very well. The Mexican driver finished the first lap in 4th position in front of Valentino Catalano, who also started better than Sami Meguetounif.</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Owen Tangavelou wasn't able to exploit his encouraging 7th position on the starting grid fully, as he dropped back to 10th behind Romain Leroux, Loris Cabirou and Ivan Peklin. In the pack, the two Frenchmen Leroux and Cabirou had to battle it out in a very tight group, but the latter got the better of them on the second lap.</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ixth victory for Japanese driver Ayumu Iwas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t the front, the head to head between Iwasa and Hadjar pushed both drivers to give their best. Determined to take his first victory of 2020 in his second year in F4, Isack Hadjar quickly set the fastest lap with 2'08"384. Seeing the Frenchman's car in the rear-view mirrors, Ayumu Iwasa from Japan responded with equally excellent, but above all very consistent tim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Further back, Meguetounif caught up in the wake of Catalano and found the opening on the 6th lap after a superb braking manoeuvre. Unfortunately for him, the gap to Sato and Villagomez had already increased and the Frenchman had to settle for 5th place. Calm and focused on his goal, Iwasa made no mistakes and reached the finish line to win, despite Hadjar threatening until the end. With this sixth victory of the season, the Japanese driver increases his lead in the French F4 Championship against his compatriot Ren Sato. For his part, the latter held his ground against Villagomez, very combative at Paul Ricar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till unbeaten in the Junior class, Catalano was 6th in front of Cabirou, who was able to protect himself from an attack from Leroux. At the end of the race, Tangavelou brilliantly recovered a position against Ivan Peklin. Behind him, a final neck and neck battle involved three drivers. Daniel Ligier took the advantage over Etienne Cheli and Noah Andy, closely followed by the Indian Yash Aradhya, who made good progress on his debut with the FFSA Academy.</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rovisional ranking of the French F4 Championship after Paul Ricard 4/7</w:t>
      </w:r>
    </w:p>
    <w:p>
      <w:pPr>
        <w:pStyle w:val="Normal"/>
        <w:rPr>
          <w:rFonts w:ascii="Helvetica" w:hAnsi="Helvetica" w:cs="Helvetica"/>
          <w:sz w:val="22"/>
          <w:szCs w:val="22"/>
          <w:lang w:val="en-US"/>
        </w:rPr>
      </w:pPr>
      <w:r>
        <w:rPr>
          <w:rFonts w:cs="Helvetica" w:ascii="Helvetica" w:hAnsi="Helvetica"/>
          <w:sz w:val="22"/>
          <w:szCs w:val="22"/>
          <w:lang w:val="en-US"/>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20:00Z</dcterms:created>
  <dc:creator/>
  <dc:description/>
  <dc:language>en-US</dc:language>
  <cp:lastModifiedBy>contact@ksp-reportages.com</cp:lastModifiedBy>
  <dcterms:modified xsi:type="dcterms:W3CDTF">2020-10-05T09:20:00Z</dcterms:modified>
  <cp:revision>3</cp:revision>
  <dc:subject/>
  <dc:title/>
</cp:coreProperties>
</file>