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bookmarkStart w:id="0" w:name="__UnoMark__134_926157506"/>
      <w:bookmarkStart w:id="1" w:name="__UnoMark__426_926157506"/>
      <w:bookmarkEnd w:id="0"/>
      <w:bookmarkEnd w:id="1"/>
      <w:r>
        <w:rPr>
          <w:rFonts w:cs="Helvetica" w:ascii="Helvetica" w:hAnsi="Helvetica"/>
          <w:sz w:val="22"/>
          <w:szCs w:val="22"/>
          <w:lang w:val="en-US"/>
        </w:rPr>
        <w:t>Sarno: performance and setbacks in WSK Eur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second event of this return to competition confirmed Parolin Racing Kart's excellent level of performance in all three categories at the opening of the WSK Euro Series in Sarno. Morgatto's new top five in OK and Bouzar's 4th place in Mini are proof of this, but several racing incidents ending in retirements did not fully reflect Parolin's form during this heated competit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We can't help but feel a certain amount of frustration after the Sarno meeting," said Marco Parolin. "Having to face seven retirements in total, four of which were during the Final stages of an event, is always difficult to live with, especially when it comes to racing incidents... We knew we were in a position to achieve some very good results this weekend, but fate decided otherwise. Luckily, we didn't come away empty-handed as two of our drivers reached the top five, in OK and Mini. We are looking forward to further success next weekend in the Champions of the Future series at Zuer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temperature was once again high, over 30°, on the Circuito Internazionale Napoli from 9th to 12th July 2020 for the first round of the WSK Euro Series. On this fast and demanding track for both equipment and drivers, the competition was fierce, sometimes too fierce, which did not do Parolin Racing Kart any goo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OK, Brazilian Matheus Morgatto shone once again, climbing another six places in the Final to enter the top five after setting the 14th fastest Qualifying time. The Australian James Wharton's progress was more complicated and he had to retire at the very beginning of the Final. For his comeback, the German Hugo Sasse followed a sensible strategy that took him up to 13th place in the Final after regaining 10 posi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either Valerio Rinicella nor Maxwell Dodds were able to reach the finish in OK-Junior. The Italian managed to qualify with a good 6th place in the Prefinal before losing all hope at the start of the Final. For his part, the Briton had reduced his Qualifying deficit well during some very combative heats, in which he valiantly climbed back from 10th position in each heat at an impressive pace. He was back in 4th position in Prefinal A when he had to drop back three laps from the goal, which forced him to start from the back of the grid in the Final.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fter setting the 2nd fastest time, and very solid in the top three of the Mini heats, Polish driver Maciej Gladysz could not qualify because of a collision that delayed him on the second lap of Prefinal A. Fortunately, Frenchman Guillaume Bouzar was able to take over for Parolin with a convincing weekend that ended with nine places regained and 4th in the Final.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would like to pay tribute to the memory of Claudio Flenghi who passed away on Sunday morning", concluded Marco Parolin.  "Everyone knows the attachment of Parolin Racing Kart to TM Racing. With his sportsmanship and fighting spirit, for us Mr. Flenghi embodied the spirit of racing. He is a personality that we miss already and we empathise with the sadness of his family and close frien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Sarno: performance e frustrazioni nella WSK Eur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seconda prova di questo rientro alle gare ha consacrato l’eccellente livello di performance di Parolin Racing Kart nelle tre categorie in occasione dell’apertura della WSK Euro Series a Sarno. La nuova Top-5 di Morgatto nella OK e il quarto posto di Bouzar nella Mini lo dimostrano, ma vari incidenti di gara terminati con dei ritiri non hanno permesso di riflettere interamente il valore di Parolin in questa difficile gar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Non possiamo non provare un certo senso di frustrazione dopo il meeting di Sarno”, ha confidato Marco Parolin. “Dover affrontare sette ritiri di cui quattro nelle fasi finali di una prova è sempre difficile da digerire, soprattutto quando si tratta di incidenti di gara... Sapevamo che eravamo in grado di ottenere tre buoni risultati in questo week-end, ma il fato ha deciso altrimenti. Fortunatamente forti, non siamo ripartiti a mani vuote dato che due dei nostri piloti hanno raggiunto la Top-5 nella OK e nella Mini. Siamo impazienti di ripartire alla conquista di nuovi successi sin dal prossimo week-end nella serie Champions of the Future a Zuer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temperature anche questa volta erano elevate - più di 30°C - sul circuito internazionale Napoli dal 9 al 12 luglio 2020 per il primo round della WSK Euro Series. Su questa pista, veloce e impegnativa sia per il mezzo e che per il pilota, la competizione si è rivelata molto combattuta, a volte anche troppo, ciò che non ha giovato a Parolin Racing Kar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ella OK il brasiliano Matheus Morgatto ha nuovamente brillato rimontando ancora di sei posizioni in occasione della finale per rientrare nella Top-5 dopo aver registrato il quattordicesimo tempo. Il percorso dell’australiano James Wharton è stato più complicato fino a dover rinunciare sin dall’inizio della finale. Per la sua ripresa il tedesco Hugo Sasse ha seguito una strategia assolutamente sensata che lo ha portato fino alla tredicesima posizione in finale dove ha rimontato di dieci post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é Valerio Rinicella né Maxwell Dodds hanno potuto conquistare il traguardo nella OK-Junior. L’italiano è riuscito a qualificarsi con un buon sesto posto in prefinale per poi perdere tutte le speranze alla partenza della finale. Dal canto suo, l’inglese aveva tuttavia ridotto il suo ritardo nei tempi accumulato durante delle manche combattive, nelle quali è riuscito a rimontare ogni volta fino alla decima posizione tenendo un ritmo impressionante. Rimontato in quarta posizione nella prefinale A ha poi dovuto retrocedere a tre giri dalla fine, ciò che lo ha obbligato a partire dal fondo della griglia in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utore del secondo tempo, solido nella Top-3 delle manche Mini, il polacco Maciej Gladysz non ha potuto qualificarsi a causa di un contatto che lo ha rallentato nel secondo giro della prefinale A.</w:t>
        <w:br/>
        <w:t xml:space="preserve">Fortunatamente, il francese Guillaume Bouzar ha potuto riprendere il testimone di Parolin con un week-end convincente che si è concluso con nove posizioni riguadagnate e la quarta posizione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Vorrei rendere omaggio alla memoria di Claudio Flenghi che si è spento domenica mattina”, ha concluso Marco Parolin. “Tutti conoscono l’attaccamento di Parolin Racing Kart a TM Racing. Grazie al suo spirito sportivo accompagnato da quello da combattente, Flenghi ha incarnato lo spirito della competizione. È una persona che ci manca già adesso e ci uniamo al cordoglio della sua famiglia e dei suoi car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Sarno : performances et contrariétés en WSK Eur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seconde épreuve de ce retour à la compétition a consacré l’excellent niveau de performances de Parolin Racing Kart dans les trois catégories lors de l’ouverture de la WSK Euro Series à Sarno. Le nouveau top 5 de Morgatto en OK et la 4</w:t>
      </w:r>
      <w:r>
        <w:rPr>
          <w:rFonts w:cs="Helvetica" w:ascii="Helvetica" w:hAnsi="Helvetica"/>
          <w:sz w:val="22"/>
          <w:szCs w:val="22"/>
          <w:vertAlign w:val="superscript"/>
        </w:rPr>
        <w:t>e</w:t>
      </w:r>
      <w:r>
        <w:rPr>
          <w:rFonts w:cs="Helvetica" w:ascii="Helvetica" w:hAnsi="Helvetica"/>
          <w:sz w:val="22"/>
          <w:szCs w:val="22"/>
        </w:rPr>
        <w:t xml:space="preserve"> place de Bouzar en Mini en attestent, mais plusieurs incidents de course se terminant par des abandons n’ont pas permis de refléter entièrement la valeur de Parolin durant cette chaude compéti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Nous ne pouvons pas nous empêcher de ressentir une certaine frustration après le meeting de Sarno. », confiait Marco Parolin. « Devoir affronter sept abandons au total dont quatre pendant les phases finales d’une épreuve est toujours difficile à vivre, surtout quand il s’agit de faits de courses… Nous savions que nous étions en mesure de décrocher de très bons résultats ce week-end, mais le sort en a  décidé autrement. Fort heureusement, nous ne sommes pas repartis bredouilles puisque deux de nos pilotes ont atteint le top 5, en OK et en Mini. Nous sommes impatients de repartir à la conquête de nouveaux succès dès le week-end prochain dans la série Champions of the Future à Zuer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température était de nouveau élevée, plus de 30°, sur le circuito internazionale Napoli du 9 au 12 juillet 2020 pour le premier round de la WSK Euro Series. Sur cette piste rapide et exigeante pour le matériel et les hommes, la compétition s’est avérée acharnée, parfois à l’excès, ce qui n’a pas fait les affaires de Parolin Racing Kar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OK, le Brésilien Matheus Morgatto a de nouveau brillé en remontant encore de 6 places lors de la finale pour rentrer dans le top 5 après avoir effectué le 14</w:t>
      </w:r>
      <w:r>
        <w:rPr>
          <w:rFonts w:cs="Helvetica" w:ascii="Helvetica" w:hAnsi="Helvetica"/>
          <w:sz w:val="22"/>
          <w:szCs w:val="22"/>
          <w:vertAlign w:val="superscript"/>
        </w:rPr>
        <w:t>e</w:t>
      </w:r>
      <w:r>
        <w:rPr>
          <w:rFonts w:cs="Helvetica" w:ascii="Helvetica" w:hAnsi="Helvetica"/>
          <w:sz w:val="22"/>
          <w:szCs w:val="22"/>
        </w:rPr>
        <w:t xml:space="preserve"> chrono. Le parcours de l’Australien James Wharton a été plus compliqué jusqu’à devoir renoncer au tout début de la finale. Pour sa reprise, l’Allemand Hugo Sasse a suivi une stratégie pleine de raison qui l’a amené  jusqu’à la 13</w:t>
      </w:r>
      <w:r>
        <w:rPr>
          <w:rFonts w:cs="Helvetica" w:ascii="Helvetica" w:hAnsi="Helvetica"/>
          <w:sz w:val="22"/>
          <w:szCs w:val="22"/>
          <w:vertAlign w:val="superscript"/>
        </w:rPr>
        <w:t>e</w:t>
      </w:r>
      <w:r>
        <w:rPr>
          <w:rFonts w:cs="Helvetica" w:ascii="Helvetica" w:hAnsi="Helvetica"/>
          <w:sz w:val="22"/>
          <w:szCs w:val="22"/>
        </w:rPr>
        <w:t xml:space="preserve"> position de la finale où il a regagné 10 posi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i Valerio Rinicella ni Maxwell Dodds n’ont pu rallier l’arrivée en OK-Junior. L’Italien </w:t>
      </w:r>
      <w:r>
        <w:rPr>
          <w:rFonts w:cs="Helvetica" w:ascii="Helvetica" w:hAnsi="Helvetica"/>
          <w:sz w:val="22"/>
          <w:szCs w:val="22"/>
          <w:lang w:val="fr-FR"/>
        </w:rPr>
        <w:t xml:space="preserve">réussissait à se qualifier avec </w:t>
      </w:r>
      <w:r>
        <w:rPr>
          <w:rFonts w:cs="Helvetica" w:ascii="Helvetica" w:hAnsi="Helvetica"/>
          <w:sz w:val="22"/>
          <w:szCs w:val="22"/>
        </w:rPr>
        <w:t xml:space="preserve"> une bonne 6</w:t>
      </w:r>
      <w:r>
        <w:rPr>
          <w:rFonts w:cs="Helvetica" w:ascii="Helvetica" w:hAnsi="Helvetica"/>
          <w:sz w:val="22"/>
          <w:szCs w:val="22"/>
          <w:vertAlign w:val="superscript"/>
        </w:rPr>
        <w:t>e</w:t>
      </w:r>
      <w:r>
        <w:rPr>
          <w:rFonts w:cs="Helvetica" w:ascii="Helvetica" w:hAnsi="Helvetica"/>
          <w:sz w:val="22"/>
          <w:szCs w:val="22"/>
        </w:rPr>
        <w:t xml:space="preserve"> place en préfinale avant de </w:t>
      </w:r>
      <w:r>
        <w:rPr>
          <w:rFonts w:cs="Helvetica" w:ascii="Helvetica" w:hAnsi="Helvetica"/>
          <w:sz w:val="22"/>
          <w:szCs w:val="22"/>
          <w:lang w:val="fr-FR"/>
        </w:rPr>
        <w:t>perdre tout espoir</w:t>
      </w:r>
      <w:r>
        <w:rPr>
          <w:rFonts w:cs="Helvetica" w:ascii="Helvetica" w:hAnsi="Helvetica"/>
          <w:sz w:val="22"/>
          <w:szCs w:val="22"/>
        </w:rPr>
        <w:t xml:space="preserve"> au départ de la finale. </w:t>
      </w:r>
      <w:r>
        <w:rPr>
          <w:rFonts w:cs="Helvetica" w:ascii="Helvetica" w:hAnsi="Helvetica"/>
          <w:sz w:val="22"/>
          <w:szCs w:val="22"/>
          <w:lang w:val="fr-FR"/>
        </w:rPr>
        <w:t>De son côté, l</w:t>
      </w:r>
      <w:r>
        <w:rPr>
          <w:rFonts w:cs="Helvetica" w:ascii="Helvetica" w:hAnsi="Helvetica"/>
          <w:sz w:val="22"/>
          <w:szCs w:val="22"/>
        </w:rPr>
        <w:t xml:space="preserve">e Britannique avait pourtant bien réduit son retard des chronos au cours de manches très combatives, dans lesquelles il est vaillamment remonté à chaque </w:t>
      </w:r>
      <w:r>
        <w:rPr>
          <w:rFonts w:cs="Helvetica" w:ascii="Helvetica" w:hAnsi="Helvetica"/>
          <w:sz w:val="22"/>
          <w:szCs w:val="22"/>
          <w:lang w:val="fr-FR"/>
        </w:rPr>
        <w:t>manche</w:t>
      </w:r>
      <w:r>
        <w:rPr>
          <w:rFonts w:cs="Helvetica" w:ascii="Helvetica" w:hAnsi="Helvetica"/>
          <w:sz w:val="22"/>
          <w:szCs w:val="22"/>
        </w:rPr>
        <w:t xml:space="preserve"> depuis la 10</w:t>
      </w:r>
      <w:r>
        <w:rPr>
          <w:rFonts w:cs="Helvetica" w:ascii="Helvetica" w:hAnsi="Helvetica"/>
          <w:sz w:val="22"/>
          <w:szCs w:val="22"/>
          <w:vertAlign w:val="superscript"/>
        </w:rPr>
        <w:t>e</w:t>
      </w:r>
      <w:r>
        <w:rPr>
          <w:rFonts w:cs="Helvetica" w:ascii="Helvetica" w:hAnsi="Helvetica"/>
          <w:sz w:val="22"/>
          <w:szCs w:val="22"/>
        </w:rPr>
        <w:t xml:space="preserve"> position sur un rythme impressionnant. Il était revenu et 4</w:t>
      </w:r>
      <w:r>
        <w:rPr>
          <w:rFonts w:cs="Helvetica" w:ascii="Helvetica" w:hAnsi="Helvetica"/>
          <w:sz w:val="22"/>
          <w:szCs w:val="22"/>
          <w:vertAlign w:val="superscript"/>
        </w:rPr>
        <w:t>e</w:t>
      </w:r>
      <w:r>
        <w:rPr>
          <w:rFonts w:cs="Helvetica" w:ascii="Helvetica" w:hAnsi="Helvetica"/>
          <w:sz w:val="22"/>
          <w:szCs w:val="22"/>
        </w:rPr>
        <w:t xml:space="preserve"> position de la préfinale A quand il a dû rétrograder à trois tours du but, </w:t>
      </w:r>
      <w:r>
        <w:rPr>
          <w:rFonts w:cs="Helvetica" w:ascii="Helvetica" w:hAnsi="Helvetica"/>
          <w:sz w:val="22"/>
          <w:szCs w:val="22"/>
          <w:lang w:val="fr-FR"/>
        </w:rPr>
        <w:t>ce qui l’a</w:t>
      </w:r>
      <w:r>
        <w:rPr>
          <w:rFonts w:cs="Helvetica" w:ascii="Helvetica" w:hAnsi="Helvetica"/>
          <w:sz w:val="22"/>
          <w:szCs w:val="22"/>
        </w:rPr>
        <w:t xml:space="preserve"> forcé à partir du fond de la grille en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uteur du 2</w:t>
      </w:r>
      <w:r>
        <w:rPr>
          <w:rFonts w:cs="Helvetica" w:ascii="Helvetica" w:hAnsi="Helvetica"/>
          <w:sz w:val="22"/>
          <w:szCs w:val="22"/>
          <w:vertAlign w:val="superscript"/>
        </w:rPr>
        <w:t>e</w:t>
      </w:r>
      <w:r>
        <w:rPr>
          <w:rFonts w:cs="Helvetica" w:ascii="Helvetica" w:hAnsi="Helvetica"/>
          <w:sz w:val="22"/>
          <w:szCs w:val="22"/>
        </w:rPr>
        <w:t xml:space="preserve"> chrono, très solide dans le top 3 des manches Mini, le Polonais Maciej Gladysz n’a pas pu se qualifier à cause d’un accrochage qui l’a retardé dans le 2</w:t>
      </w:r>
      <w:r>
        <w:rPr>
          <w:rFonts w:cs="Helvetica" w:ascii="Helvetica" w:hAnsi="Helvetica"/>
          <w:sz w:val="22"/>
          <w:szCs w:val="22"/>
          <w:vertAlign w:val="superscript"/>
        </w:rPr>
        <w:t>e</w:t>
      </w:r>
      <w:r>
        <w:rPr>
          <w:rFonts w:cs="Helvetica" w:ascii="Helvetica" w:hAnsi="Helvetica"/>
          <w:sz w:val="22"/>
          <w:szCs w:val="22"/>
        </w:rPr>
        <w:t xml:space="preserve"> tour de la préfinale A. Heureusement, le Français Guillaume Bouzar a pu reprendre le flambeau de Parolin avec un week-end convaincant qui s’est achevé par 9 places regagnées et la 4</w:t>
      </w:r>
      <w:r>
        <w:rPr>
          <w:rFonts w:cs="Helvetica" w:ascii="Helvetica" w:hAnsi="Helvetica"/>
          <w:sz w:val="22"/>
          <w:szCs w:val="22"/>
          <w:vertAlign w:val="superscript"/>
        </w:rPr>
        <w:t>e</w:t>
      </w:r>
      <w:r>
        <w:rPr>
          <w:rFonts w:cs="Helvetica" w:ascii="Helvetica" w:hAnsi="Helvetica"/>
          <w:sz w:val="22"/>
          <w:szCs w:val="22"/>
        </w:rPr>
        <w:t xml:space="preserve"> position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Je tiens à rendre hommage à la mémoire de Claudio Flenghi qui s’est éteint dimanche matin », concluait Marco Parolin. « Tout le monde connaît l’attachement de Parolin Racing Kart à TM Racing. Par sa sportivité accompagnant un mental de battant, M. Flenghi incarnait pour nous l’esprit de la compétition. C’est une personnalité que nous regrettons déjà et nous nous associons à la tristesse de sa famille et de ses proches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
      <w:color w:val="auto"/>
      <w:kern w:val="2"/>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PingFang SC" w:cs="Liberation Sans;Arial"/>
      <w:sz w:val="28"/>
      <w:szCs w:val="28"/>
    </w:rPr>
  </w:style>
  <w:style w:type="paragraph" w:styleId="Lgende">
    <w:name w:val="Légende"/>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9:00Z</dcterms:created>
  <dc:creator>contact@ksp-reportages.com</dc:creator>
  <dc:description/>
  <dc:language>en-US</dc:language>
  <cp:lastModifiedBy>contact@ksp-reportages.com</cp:lastModifiedBy>
  <dcterms:modified xsi:type="dcterms:W3CDTF">2020-07-14T07:20:00Z</dcterms:modified>
  <cp:revision>3</cp:revision>
  <dc:subject/>
  <dc:title/>
</cp:coreProperties>
</file>