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lang w:val="en-US"/>
        </w:rPr>
      </w:pPr>
      <w:r>
        <w:rPr>
          <w:rFonts w:cs="Helvetica" w:ascii="Helvetica" w:hAnsi="Helvetica"/>
          <w:color w:val="000000"/>
          <w:sz w:val="22"/>
          <w:szCs w:val="22"/>
          <w:lang w:val="en-US"/>
        </w:rPr>
        <w:t>Energy Corse - A victory and a title to celebrate the return to competition</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Energy Power is proving to be as formidable as ever, even after a long pause caused by the Coronavirus crisis. The resumption of international competitions was a new opportunity for Energy Corse to show its knowledge, professionalism and its level of results. At the end of a particularly well-rewarded meeting, the Russian Dmitry Matveev won the WSK Super Master Series title in 60 Mini, after having crossed the finish in 1st place in the Final on Saturday and 2nd in the Final on Sunday.</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After the exceptional health crisis we are going through, it was important that we could get back to the atmosphere of racing. As the organisation of the Formula 1 Austrian Grand Prix shows, top-level motor sports are back and this is a real breath of fresh air for everyone," said Mick Panigada, the head of the Energy Corse team. "I congratulate the organisers for having done everything possible to ensure that this double competition can take place in the best possible infection control conditions. I'm already looking forward to the next meeting, hoping to see drivers who couldn't come to Adria and hopefully other competitors who want to find out more about our team, which is constantly looking for succes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Matveev in Olympic form in Adri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On Sunday 5th July 2020, a new title was added to the Energy Corse team's already impressive list of achievements! The Russian driver Dmitry Matveev was undoubtedly the best performer of the meeting in the 60 Mini category at the wheel of his Energy Corse-TM. The leader during the first part of the heats, he was a bit disappointed to be only 68 thousandths ahead in the Prefinal. But in the Final, the young Russian showed his sense of attack and the performance of his equipment to brilliantly win on Saturday.</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The last round of this WSK Super Master Series saw him take pole position, then win three out of four heats. Once again 2nd in his Prefinal, he logically took part in the fight for victory in the Final. With a view to the Championship, he secured a magnificent 2nd position, to finish his race with 349 points, 83 more than his closest rival! Dmitry Matveev had already climbed on the 3rd step of the podium in Lonato at the end of February, before the start of the pandemic.</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Several top 10s for the Energy Corse brand</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In this 60 Mini class, with 63 drivers registered in the north-east of Italy, the excellent overall results of the Energy chassis must be underlined. Antonio Apicella finished 4th in Saturday's Final. Francesco Amendola made a strong comeback to 6th in the Prefinal A on Sunday, while Marcus Saeter (Revolution Motorsport) equalled this performance in the Prefinal B. The Norwegian then moved up to 8th place in the Final, just behind Apicella. In the other categories, Robert De Haan (OK) were not as successful.</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More podiums in Estoni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rPr>
      </w:pPr>
      <w:r>
        <w:rPr>
          <w:rFonts w:cs="Helvetica" w:ascii="Helvetica" w:hAnsi="Helvetica"/>
          <w:color w:val="000000"/>
          <w:sz w:val="22"/>
          <w:szCs w:val="22"/>
          <w:lang w:val="en-US"/>
        </w:rPr>
        <w:t xml:space="preserve">The DHR Estonia team was pleased with the brilliant results in the Estonian Championship, thanking the drivers for their performances, the technical staff for the great work done and the Energy Corse brand for the competitiveness of its equipment. After the second round, Theodor Toobal was in 1st place in Micro in front of Meryl Peldes, Andri Tsikin was the leader in Mini, as well as Ruben Volt in OK-Junior, a category in which Mark Dubnitski was 4th in front of Carmen Kraav. </w:t>
      </w:r>
      <w:r>
        <w:rPr>
          <w:rFonts w:cs="Helvetica" w:ascii="Helvetica" w:hAnsi="Helvetica"/>
          <w:color w:val="000000"/>
          <w:sz w:val="22"/>
          <w:szCs w:val="22"/>
        </w:rPr>
        <w:t>DHR Estonia is also 1st in the team ranking!</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This second round of the Estonian Championship also saw Kaspar Kallasmas' success in KZ2 as well as Jako Sammo in Cadet, both naturally at the wheel of the Energy Corse chassi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Energy Corse - Una vittoria e un titolo per festeggiare il ritorno alle gar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L’Energy Power si rivela sempre altrettanto temibile anche dopo una pausa così lunga segnata dalla crisi del Coronavirus. La ripresa delle competizioni internazionali è stata una nuova occasione per Energy Corse per dimostrare le sue competenze, la sua professionalità e il suo livello di condizione. Al termine di un meeting particolarmente ben gestito, il russo Dmitry Matveev conquista il titolo di campione alla WSK Super Master Series nella 60 Mini, dopo aver tagliato il traguardo al primo posto della finale di sabato e al secondo in quella di domenic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pt-BR"/>
        </w:rPr>
      </w:pPr>
      <w:r>
        <w:rPr>
          <w:rFonts w:cs="Helvetica" w:ascii="Helvetica" w:hAnsi="Helvetica"/>
          <w:i/>
          <w:iCs/>
          <w:color w:val="000000"/>
          <w:sz w:val="22"/>
          <w:szCs w:val="22"/>
          <w:lang w:val="pt-BR"/>
        </w:rPr>
        <w:t>“</w:t>
      </w:r>
      <w:r>
        <w:rPr>
          <w:rFonts w:cs="Helvetica" w:ascii="Helvetica" w:hAnsi="Helvetica"/>
          <w:i/>
          <w:iCs/>
          <w:color w:val="000000"/>
          <w:sz w:val="22"/>
          <w:szCs w:val="22"/>
          <w:lang w:val="pt-BR"/>
        </w:rPr>
        <w:t>Dopo l’eccezionale crisi sanitaria, era importante che potessimo ritrovare l’atmosfera della competizione. Come lo dimostra l’organizzazione del Gran Premio d’Austria di Formula 1, gli sport motoristici di alto livello sono di ritorno ed è una vera ventata di ossigeno per tutti”</w:t>
      </w:r>
      <w:r>
        <w:rPr>
          <w:rFonts w:cs="Helvetica" w:ascii="Helvetica" w:hAnsi="Helvetica"/>
          <w:color w:val="000000"/>
          <w:sz w:val="22"/>
          <w:szCs w:val="22"/>
          <w:lang w:val="pt-BR"/>
        </w:rPr>
        <w:t xml:space="preserve">, ha dichiarato Mick Panigada, responsabile del team Energy Corse. </w:t>
      </w:r>
      <w:r>
        <w:rPr>
          <w:rFonts w:cs="Helvetica" w:ascii="Helvetica" w:hAnsi="Helvetica"/>
          <w:i/>
          <w:iCs/>
          <w:color w:val="000000"/>
          <w:sz w:val="22"/>
          <w:szCs w:val="22"/>
          <w:lang w:val="pt-BR"/>
        </w:rPr>
        <w:t>“Desidero complimentarmi con gli organizzatori per aver fatto tutto il possibile affinché questa doppia competizione si potesse svolgere nelle migliori condizioni sanitarie. Non vedo l’ora di andare al prossimo meeting, sperando di ritrovare dei piloti che non hanno potuto essere presenti ad Adria e, perché no, altri concorrenti che hanno voglia di scoprire il nostro team che è sempre orientato al successo.</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Matveev in forma eccezionale ad Adri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Domenica 5 luglio 2020, un nuovo titolo è andato a sommarsi al già prestigioso palmarès del team Energy Corse. Il pilota russo Dmitry Matveev è stato senza dubbio il migliore del meeting nella categoria 60 Mini al volante del suo Energy Corse-TM. Leader delle manche nel corso della prima parte delle stesse, si è dimostrato un po’ deluso per essersi fatto precedere di soli 68 millesimi in prefinale. Ma in finale, il giovane russo ha dimostrato il suo senso per l’attacco e le prestazioni del suo mezzo andando a vincere brillantemente la finale di sabato.</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L’ultimo round di questa WSK Super Master Series lo ha visto conquistare la pole e poi tre manche su quattro. Di nuovo secondo nella sua prefinale, ha preso parte alla lotta per la vittoria finale. Nell’ottica del titolo di campione, ha assicurato un magnifico secondo posto, terminando poi il suo percorso con 349 punti, cioè 83 punti in più del suo più vicino rivale. Ricordiamoci che Dmitry Matveev era già salito sul terzo gradino del podio a Lonato a fine febbraio, prima dell’inizio della crisi sanitaria.</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Varie Top-10 per il marchio Energy Cors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pt-BR"/>
        </w:rPr>
      </w:pPr>
      <w:r>
        <w:rPr>
          <w:rFonts w:cs="Helvetica" w:ascii="Helvetica" w:hAnsi="Helvetica"/>
          <w:color w:val="000000"/>
          <w:sz w:val="22"/>
          <w:szCs w:val="22"/>
          <w:lang w:val="en-US"/>
        </w:rPr>
        <w:t xml:space="preserve">In questa categoria 60 Mini con 63 piloti iscritti al meeting che si è svolto nel nord-est italiano, bisogna sottolineare il risultato globale dei telai Energy. </w:t>
      </w:r>
      <w:r>
        <w:rPr>
          <w:rFonts w:cs="Helvetica" w:ascii="Helvetica" w:hAnsi="Helvetica"/>
          <w:color w:val="000000"/>
          <w:sz w:val="22"/>
          <w:szCs w:val="22"/>
          <w:lang w:val="pt-BR"/>
        </w:rPr>
        <w:t>Antonio Apicella ha così terminato al quarto posto della finale di sabato. Francesco Amendola è energicamente rimontato in sesta posizione nella prefinale di domenica, mentre Marcus Saeter (Revolution Motorsport) ha eguagliato questa performance nella prefinale B. Il norvegese è poi riuscito a conquistare l’ottava posizione in finale, appena alle spalle di Apicella.</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Nelle altre categorie, il successo non è stato francamente dalla parte di Robert De Haan nella OK.</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Podi a ripetizione in Estonia</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Il team estone DHR si è complimentato per i brillanti risultati ottenuti nel Campionato Estone, ringraziando i piloti per le loro performance, il suo staff tecnico per il super lavoro svolto e il marchio Energy Corse per la competitività del proprio mezzo. Dopo la seconda prova troviamo Theodor Toobal al primo posto nella Micro davanti a Meryl Peldes, Andris Tsikin leader nella Mini, così come Ruben Volt nella OK-Junior, una categoria nella quale ritroviamo Mark Dubnitski quarto davanti a Carmen Kaav. Anche DHR Estonia è prima nella classifica a squadre!</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Questa seconda prova del campionato estone ha visto anche il successo nella KZ3 di Kaspar Kallasmas e nella Cadet di Jako Sammo, entrambi al volante del telaio Energy Corse.</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r>
        <w:br w:type="page"/>
      </w:r>
    </w:p>
    <w:p>
      <w:pPr>
        <w:pStyle w:val="Normal"/>
        <w:rPr>
          <w:rFonts w:ascii="Helvetica" w:hAnsi="Helvetica" w:cs="Helvetica"/>
          <w:color w:val="000000"/>
          <w:sz w:val="22"/>
          <w:szCs w:val="22"/>
        </w:rPr>
      </w:pPr>
      <w:r>
        <w:rPr>
          <w:rFonts w:cs="Helvetica" w:ascii="Helvetica" w:hAnsi="Helvetica"/>
          <w:color w:val="000000"/>
          <w:sz w:val="22"/>
          <w:szCs w:val="22"/>
        </w:rPr>
        <w:t>Energy Corse - Une victoire et un titre pour fêter le retour des compétition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nergy Power s’avère décidément toujours aussi redoutable, même après une si longue pause marquée par la crise du Coronavirus. La reprise des compétitions internationales a été une nouvelle occasion pour Energy Corse d’afficher son savoir-faire, son professionnalisme et son niveau d’exigence. Au terme d’un meeting particulièrement bien maîtrisé, le Russe Dmitry Matveev remporte le titre de champion à la WSK Super Master Series en 60 Mini, après avoir coupé l’arrivée à la 1ère place de la finale du samedi et à la 2e de celle du dimanch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i/>
          <w:iCs/>
          <w:color w:val="000000"/>
          <w:sz w:val="22"/>
          <w:szCs w:val="22"/>
        </w:rPr>
        <w:t>“</w:t>
      </w:r>
      <w:r>
        <w:rPr>
          <w:rFonts w:cs="Helvetica" w:ascii="Helvetica" w:hAnsi="Helvetica"/>
          <w:i/>
          <w:iCs/>
          <w:color w:val="000000"/>
          <w:sz w:val="22"/>
          <w:szCs w:val="22"/>
        </w:rPr>
        <w:t>Après la crise sanitaire exceptionnelle que nous vivons, il était important que nous pussions retrouver l’atmosphère de la compétition. Comme le montre l’organisation du Grand Prix d’Autriche de Formule 1, les sports mécaniques de haut niveau sont de retour et c’est une vraie bouffée d’oxygène pour tout le monde,”</w:t>
      </w:r>
      <w:r>
        <w:rPr>
          <w:rFonts w:cs="Helvetica" w:ascii="Helvetica" w:hAnsi="Helvetica"/>
          <w:color w:val="000000"/>
          <w:sz w:val="22"/>
          <w:szCs w:val="22"/>
        </w:rPr>
        <w:t xml:space="preserve"> a déclaré Mick Panigada, le responsable du team Energy Corse. </w:t>
      </w:r>
      <w:r>
        <w:rPr>
          <w:rFonts w:cs="Helvetica" w:ascii="Helvetica" w:hAnsi="Helvetica"/>
          <w:i/>
          <w:iCs/>
          <w:color w:val="000000"/>
          <w:sz w:val="22"/>
          <w:szCs w:val="22"/>
        </w:rPr>
        <w:t>“Je félicite les organisateurs pour avoir tout mis en œuvre pour que cette double compétition puisse se dérouler dans les meilleures conditions sanitaires. J’ai déjà hâte de me rendre sur le prochain meeting, en espérant y retrouver des pilotes qui ne pouvaient pas être présents à Adria et, pourquoi pas, d’autres concurrents qui ont envie de découvrir notre équipe sans cesse tournée vers le succè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Matveev en forme olympique à Adri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Dimanche 5 juillet 2020, un nouveau titre est venu garnir le palmarès déjà bien étoffé du team Energy Corse ! Le pilote Russe Dmitry Matveev fut incontestablement le meilleur performer du meeting dans la catégorie 60 Mini au volant de son Energy Corse-TM. Leader des manches lors de la première partie des manches, il se montrait un peu déçu de s’être fait devancer de seulement 68 millièmes en préfinale. Mais en finale, le jeune Russe montrait son sens de l’attaque et la performance de son matériel pour remporter brillamment la finale le samedi.</w:t>
      </w:r>
    </w:p>
    <w:p>
      <w:pPr>
        <w:pStyle w:val="Normal"/>
        <w:rPr>
          <w:rFonts w:ascii="Helvetica" w:hAnsi="Helvetica" w:cs="Helvetica"/>
          <w:color w:val="000000"/>
          <w:sz w:val="22"/>
          <w:szCs w:val="22"/>
        </w:rPr>
      </w:pPr>
      <w:r>
        <w:rPr>
          <w:rFonts w:cs="Helvetica" w:ascii="Helvetica" w:hAnsi="Helvetica"/>
          <w:color w:val="000000"/>
          <w:sz w:val="22"/>
          <w:szCs w:val="22"/>
        </w:rPr>
        <w:t>Le dernier round de cette WSK Super Master Series le voyait décrocher la pole position, puis remporter trois manches sur quatre. A nouveau 2e de sa préfinale, il prenait logiquement part à la lutte pour la victoire en finale. Dans l’optique du titre de champion, il sécurisait une magnifique 2e position, pour terminer son parcours avec 349 points, soit 83 de plus que son plus proche rival ! On se souvient que Dmitry Matveev était déjà monté sur la 3e marche du podium à Lonato fin février, avant le début de la crise sanitair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Plusieurs top-10 pour la marque Energy Cors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Dans cette catégorie 60 Mini forte de 63 pilotes inscrits dans le nord-est de l’Italie, il faut souligner l’excellent résultat global des châssis Energy. Antonio Apicella a ainsi terminé 4e de la finale du samedi. Francesco Amendola est remonté énergiquement en 6e position de la préfinale A le dimanche, tandis que Marcus Saeter (Revolution Motorsport) égalait cette performance dans la préfinale B. Le Norvégien accédait ensuite à la 8e place de la finale, juste derrière Apicella.</w:t>
      </w:r>
    </w:p>
    <w:p>
      <w:pPr>
        <w:pStyle w:val="Normal"/>
        <w:rPr>
          <w:rFonts w:ascii="Helvetica" w:hAnsi="Helvetica" w:cs="Helvetica"/>
          <w:color w:val="000000"/>
          <w:sz w:val="22"/>
          <w:szCs w:val="22"/>
        </w:rPr>
      </w:pPr>
      <w:r>
        <w:rPr>
          <w:rFonts w:cs="Helvetica" w:ascii="Helvetica" w:hAnsi="Helvetica"/>
          <w:color w:val="000000"/>
          <w:sz w:val="22"/>
          <w:szCs w:val="22"/>
        </w:rPr>
        <w:t>Dans les autres catégories, la réussite n’a franchement pas été du côté de Robert De Haan en OK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Podiums à répétition en Estoni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 team DHR Estonia s’est félicité des brillants résultats décrochés au Championnat d’Estonie, remerciant les pilotes pour leurs performances, son staff technique pour le super travail effectué et la marque Energy Corse pour la compétitivité de son matériel. Après l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épreuve, on retrouve Theodor Toobal à la première place en Micro devant Meryl Peldes, Andri Tsikin leader en Mini, tout comme Ruben Volt en OK-Junior, une catégorie dans laquelle on retrouve Mark Dubnitski 4</w:t>
      </w:r>
      <w:r>
        <w:rPr>
          <w:rFonts w:cs="Helvetica" w:ascii="Helvetica" w:hAnsi="Helvetica"/>
          <w:color w:val="000000"/>
          <w:sz w:val="22"/>
          <w:szCs w:val="22"/>
          <w:vertAlign w:val="superscript"/>
        </w:rPr>
        <w:t>e</w:t>
      </w:r>
      <w:r>
        <w:rPr>
          <w:rFonts w:cs="Helvetica" w:ascii="Helvetica" w:hAnsi="Helvetica"/>
          <w:color w:val="000000"/>
          <w:sz w:val="22"/>
          <w:szCs w:val="22"/>
        </w:rPr>
        <w:t xml:space="preserve"> devant Carmen Kraav. DHR Estonia est également 1</w:t>
      </w:r>
      <w:r>
        <w:rPr>
          <w:rFonts w:cs="Helvetica" w:ascii="Helvetica" w:hAnsi="Helvetica"/>
          <w:color w:val="000000"/>
          <w:sz w:val="22"/>
          <w:szCs w:val="22"/>
          <w:vertAlign w:val="superscript"/>
        </w:rPr>
        <w:t>er</w:t>
      </w:r>
      <w:r>
        <w:rPr>
          <w:rFonts w:cs="Helvetica" w:ascii="Helvetica" w:hAnsi="Helvetica"/>
          <w:color w:val="000000"/>
          <w:sz w:val="22"/>
          <w:szCs w:val="22"/>
        </w:rPr>
        <w:t xml:space="preserve"> au classement des teams !</w:t>
      </w:r>
    </w:p>
    <w:p>
      <w:pPr>
        <w:pStyle w:val="Normal"/>
        <w:rPr>
          <w:rFonts w:ascii="Helvetica" w:hAnsi="Helvetica" w:cs="Helvetica"/>
          <w:color w:val="000000"/>
          <w:sz w:val="22"/>
          <w:szCs w:val="22"/>
        </w:rPr>
      </w:pPr>
      <w:r>
        <w:rPr>
          <w:rFonts w:cs="Helvetica" w:ascii="Helvetica" w:hAnsi="Helvetica"/>
          <w:color w:val="000000"/>
          <w:sz w:val="22"/>
          <w:szCs w:val="22"/>
        </w:rPr>
        <w:t>Cette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épreuve du Championnat d’Estonie a également vu les succès en KZ2 de Kaspar Kallasmas en Cadet de Jako Sammo, tous deux au volant de châssis Energy Corse bien sûr.</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6:00Z</dcterms:created>
  <dc:creator>contact@ksp-reportages.com</dc:creator>
  <dc:description/>
  <cp:keywords/>
  <dc:language>en-US</dc:language>
  <cp:lastModifiedBy>contact@ksp-reportages.com</cp:lastModifiedBy>
  <dcterms:modified xsi:type="dcterms:W3CDTF">2020-07-08T09:58:00Z</dcterms:modified>
  <cp:revision>6</cp:revision>
  <dc:subject/>
  <dc:title/>
</cp:coreProperties>
</file>