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Helvetica" w:hAnsi="Helvetica" w:cs="Helvetica"/>
          <w:color w:val="000000"/>
          <w:sz w:val="20"/>
          <w:szCs w:val="20"/>
          <w:lang w:val="en-US"/>
        </w:rPr>
      </w:pPr>
      <w:r>
        <w:rPr>
          <w:rFonts w:cs="Helvetica" w:ascii="Helvetica" w:hAnsi="Helvetica"/>
          <w:color w:val="000000"/>
          <w:sz w:val="20"/>
          <w:szCs w:val="20"/>
          <w:lang w:val="en-US"/>
        </w:rPr>
        <w:t>Birel ART makes a successful comeback to competition</w:t>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t xml:space="preserve">Eighteen weeks after the last WSK in Lonato, the Birel ART Racing Team was back in competition at Adria for an intense week bringing together the third and fourth rounds of the Super Master Series. The team from Lissome resumed the work of preparing the equipment as soon as possible while the drivers took care of their physical condition. The result of this return to racing highly satisfying regarding the performance on track despite the heat and the unusual length of this double race meeting. </w:t>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t>"There was plenty of satisfaction throughout the long week in Adria," said Ronni Sala, President of the Birel ART Group. "First of all, we have to salute the work of WSK Promotion for this first double race and also to be delighted with a large and very competitive international line-up. Of course we would have preferred Palomba to have won the WSK Super Master Series in KZ2, but a blister on one of his tyres prevented him from defending his chances in the final on Sunday. Our drivers fought well as we finished 2nd with three of them in the top five. In the Junior class, Kucharczyk had a very good run and it was not long before he reached the podium of the series. The development work continues in the other categories with interesting progress especially in OK. We are also proud to see our chassis are also very performant in the official Charles Leclerc by Lennox Racing team. This double event was demanding for everyone and I would like to congratulate all the team members for their courage and determination."</w:t>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t>In KZ2, the KZ World Champion brand lived up to its reputation by keeping its drivers at the forefront throughout the meeting. The competition was not easy on a track known to be difficult to overtake and it was pleasing to see the Birel ART brand in the top five of each race day with remarkable consistency. Giuseppe Palomba finished 5th in the Final on Saturday after his 3rd fastest time and 2nd place in the Round 3 heats. Qualifying in Round 4 was less favourable, but that didn't prevent Riccardo Longhi from winning his Prefinal and mounting the podium in the Final on Sunday. His team-mates Palomba and Irlando followed him in 4th and 5th places for a great team result. Leonardo Marseglia was unlucky and forced to retire in both Finals after he had put in some good performances in the Prefinals. In the official team Charles Leclerc by Lennox Racing, the performance of the chassis produced by Birel ART enabled Matteo Vigano and Viktor Gustafsson to achieve exceptional results. They totalled 6 victories in the heats, Gustafsson signed the two pole positions, the leader of the heats Vigano won his pre-final on Saturday and finished 3rd in the final.</w:t>
      </w:r>
    </w:p>
    <w:p>
      <w:pPr>
        <w:pStyle w:val="LOnormal"/>
        <w:rPr>
          <w:rFonts w:ascii="Helvetica" w:hAnsi="Helvetica" w:cs="Helvetica"/>
          <w:color w:val="000000"/>
          <w:sz w:val="20"/>
          <w:szCs w:val="20"/>
          <w:lang w:val="en-US"/>
        </w:rPr>
      </w:pPr>
      <w:r>
        <w:rPr>
          <w:rFonts w:eastAsia="Helvetica" w:cs="Helvetica" w:ascii="Helvetica" w:hAnsi="Helvetica"/>
          <w:color w:val="000000"/>
          <w:sz w:val="20"/>
          <w:szCs w:val="20"/>
          <w:lang w:val="en-US"/>
        </w:rPr>
        <w:t xml:space="preserve"> </w:t>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t xml:space="preserve">Tymoteusz Kucharczyk once again put in a very good performance at the wheel of his Robert Kubica Kart chassis, coming straight from Lissone. Consistently in the top three of the heats, twice setting the fastest lap in the race, he always fought hard to stay in the leading group and took two 4th places in the Finals to conclude the Championship in 6th place. Cristian Bertuca did not spare his efforts in the heats. A spoiler penalty deprived him of a top 10 finish in the first Final, but that didn't prevent him from finishing 15th in the series. Keanu Al Azhari's adaptation to the Junior category was delayed by the long break, but his performance should improve in the coming races. </w:t>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t>Clayton Ravenscroft continued the development of the OK. Despite difficulties during the quallifying, he climbed up to 20th and then 18th in the finals.The two drivers of the official Charles Leclerc by Lennox Racing team confirmed the potential of their Birel ART chassis by finishing in the top ten of qualifying. Jamie Day climbed from 33rd to 6th place in the final phase on Saturday and earned a superb 2nd place in the final on Sunday, which allowed him to take 6th place in the championship, while Gray finished 9th in the final.</w:t>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t xml:space="preserve">For his part, Emanuele Olivieri was able to progress in the Mini's strong field where he achieved a top 10 in the Prefinal and a 22nd position in Final 3. </w:t>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t>The Birel ART Racing Team will continue its racing commitment from next weekend at Sarno for the start of the WSK Euro Series.</w:t>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LOnormal"/>
        <w:rPr>
          <w:rFonts w:ascii="Helvetica" w:hAnsi="Helvetica" w:cs="Helvetica"/>
          <w:color w:val="000000"/>
          <w:sz w:val="20"/>
          <w:szCs w:val="20"/>
          <w:lang w:val="en-US"/>
        </w:rPr>
      </w:pPr>
      <w:r>
        <w:rPr>
          <w:rFonts w:cs="Helvetica" w:ascii="Helvetica" w:hAnsi="Helvetica"/>
          <w:color w:val="000000"/>
          <w:sz w:val="20"/>
          <w:szCs w:val="20"/>
          <w:lang w:val="en-US"/>
        </w:rPr>
      </w:r>
      <w:r>
        <w:br w:type="page"/>
      </w:r>
    </w:p>
    <w:p>
      <w:pPr>
        <w:pStyle w:val="Normal"/>
        <w:rPr>
          <w:rFonts w:ascii="Helvetica" w:hAnsi="Helvetica" w:cs="Helvetica"/>
          <w:color w:val="000000"/>
          <w:sz w:val="20"/>
          <w:szCs w:val="20"/>
        </w:rPr>
      </w:pPr>
      <w:r>
        <w:rPr>
          <w:rFonts w:cs="Helvetica" w:ascii="Helvetica" w:hAnsi="Helvetica"/>
          <w:color w:val="000000"/>
          <w:sz w:val="20"/>
          <w:szCs w:val="20"/>
        </w:rPr>
        <w:t>Birel ART: un successo il rientro alle competizioni</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lang w:val="pt-BR"/>
        </w:rPr>
      </w:pPr>
      <w:r>
        <w:rPr>
          <w:rFonts w:cs="Helvetica" w:ascii="Helvetica" w:hAnsi="Helvetica"/>
          <w:color w:val="000000"/>
          <w:sz w:val="20"/>
          <w:szCs w:val="20"/>
        </w:rPr>
        <w:t xml:space="preserve">Diciotto settimane dopo l’ultima WSK a Lonato, il Team Birel ART Racing è ritornato alle gare ad Adria per una settimana intensa che ha raggruppato la terza e la quarta prova della Super Master Series. Il team di Lissone ha ripreso il prima possibile il suo lavoro di preparazione dei kart mentre i piloti si sono occupati della loro condizione fisica. </w:t>
      </w:r>
      <w:r>
        <w:rPr>
          <w:rFonts w:cs="Helvetica" w:ascii="Helvetica" w:hAnsi="Helvetica"/>
          <w:color w:val="000000"/>
          <w:sz w:val="20"/>
          <w:szCs w:val="20"/>
          <w:lang w:val="pt-BR"/>
        </w:rPr>
        <w:t xml:space="preserve">Il bilancio di questo rientro alle competizioni è stato accompagnato da numerose soddisfazioni in merito alle performance ottenute in pista nonostante il caldo e la durata inusuale di questa doppia corsa. </w:t>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t>“</w:t>
      </w:r>
      <w:r>
        <w:rPr>
          <w:rFonts w:cs="Helvetica" w:ascii="Helvetica" w:hAnsi="Helvetica"/>
          <w:color w:val="000000"/>
          <w:sz w:val="20"/>
          <w:szCs w:val="20"/>
          <w:lang w:val="pt-BR"/>
        </w:rPr>
        <w:t>Le ragioni della soddisfazione non sono mancate nel corso di questa lunga settimana ad Adria”, ha confidato Ronni Sala, presidente di Birel ART Group. “Innanzitutto, dobbiamo complimentarci per il lavoro della WSK Promotion per questa prima gara dopo il lockdown ed essere contenti del parterre internazionale e molto competitivo. Certamente avremmo preferito che Palomba vincesse la WSK Super Master Series nella KZ2, ma un blister su uno degli pneumatici gli ha impedito di difendere le sue chances in finale domenica. I nostri piloti sono stati bravi: infatti ci classifichiamo al secondo posto con tre di loro tra la Top-5. Nella Junior, Kucharczyk ha fatto una bella performance e ci è mancato poco che salisse sul podio della serie. Il lavoro di sviluppo prosegue nelle altre categorie con dei progressi interessanti, in particolare nella OK. Siamo fieri che i nostri telai siano performanti anche nel team ufficiale Charles Leclerc by Lennox Racing. Questa doppia prova è stata una sfida impegnativa per tutti e vorrei fare i complimenti a tutti i membri della squadra per il loro coraggio e la loro tenacia.”</w:t>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t>Nella KZ2, il marchio campione del mondo KZ è stato all’altezza della sua reputazione tenendo i suoi piloti nelle prime posizioni nel corso di tutto questo doppio meeting. La competizione è stata dura su una pista ritenuta difficile per i sorpassi ed è stato bello vedere il marchio Birel ART fosse costantemente nella Top-5 in tutte le giornate di gara. Giuseppe Palomba ha chiuso in effetti quinto nella finale di sabato dopo un terzo tempo nelle prove cronometrate e un secondo posto al termine delle manche del 3° round. Le prove cronometrate del 4° round sono state meno favorevoli, ma questo non ha impedito a Riccardo Longhi di vincere la sua prefinale e di salire sul podio della finale di domenica. I suoi compagni di squadra, Palomba e Irlando, lo hanno seguito al quarto e al quinto posto per un bel risultato di squadra. Leonardo Marseglia non è stato accontentato dato che è stato costretto al ritiro nelle due finali anche se aveva fatto delle belle performance nelle prefinali. Nel team ufficiale Charles Leclerc by Lennox Racing, la performance dei telai prodotti da Birel ART ha permesso a Matteo Viganò e Viktor Gustafsson di ottenere dei risultati eccezionali. Hanno conquistato nel complesso sei vittorie nelle manche: Gustafsson ha firmato le due pole, Viganò leader nelle manches ha vinto sabato la sua prefinale e ha chiuso terzo nella finale.</w:t>
      </w:r>
    </w:p>
    <w:p>
      <w:pPr>
        <w:pStyle w:val="Normal"/>
        <w:rPr>
          <w:rFonts w:ascii="Helvetica" w:hAnsi="Helvetica" w:cs="Helvetica"/>
          <w:color w:val="000000"/>
          <w:sz w:val="20"/>
          <w:szCs w:val="20"/>
          <w:lang w:val="pt-BR"/>
        </w:rPr>
      </w:pPr>
      <w:r>
        <w:rPr>
          <w:rFonts w:eastAsia="Helvetica" w:cs="Helvetica" w:ascii="Helvetica" w:hAnsi="Helvetica"/>
          <w:color w:val="000000"/>
          <w:sz w:val="20"/>
          <w:szCs w:val="20"/>
          <w:lang w:val="pt-BR"/>
        </w:rPr>
        <w:t xml:space="preserve"> </w:t>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t xml:space="preserve">Tymoteusz Kucharczyk ha realizzato delle belle performance al volante del suo telaio Robert Kubica Kart uscito dagli stabilimenti di Lissone. Sempre nella Top-3 delle manche, due volte autore del giro più veloce in gara, si è sempre battuto bene per restare nel gruppo di testa e ha inanellato due quarti posti in finale per concludere il campionato al sesto posto. Cristian Bertuca non è riuscito a dare esito positivo al suo impegno nelle manche. Una penalità per spoiler staccato lo ha privato della Top-10 nella prima finale, ma questo non gli ha impedito di terminare al quindicesimo posto della serie. L’adattamento di Keanu Al Azhari alla categoria Junior è stato ritardato dal una lunga interruzione, ma le sue performance dovrebbero migliorare nelle prossime gare. </w:t>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t>Clayton Ravenscroft ha proseguito il suo sviluppo della nostra OK. Nonostante delle prove cronometrate difficili è rimontato al ventesimo e poi al diciottesimo posto nelle finali. I due piloti del team ufficiale Charles Leclerc by Lennox Racing hanno confermato il potenziale de loro telaio Birel ART posizionandosi nella Top-10 delle prove cronometrate. Jamie Day è rimontato dal 33° al sesto posto nelle fasi finali di sabato e ha conquistato una superba seconda posizione nella finale di domenica, ciò che gli ha permesso di ottenere il sesto posto in campionato, mentre Gray ha terminato nono nella finale.</w:t>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t>Dal canto suo, Emanuele Olivieri ha saputo rimontare nel folto gruppo della Mini fino a ottenere una Top-10 in prefinale e un 22° posto nella finale 3.</w:t>
      </w:r>
    </w:p>
    <w:p>
      <w:pPr>
        <w:pStyle w:val="Normal"/>
        <w:rPr>
          <w:rFonts w:ascii="Helvetica" w:hAnsi="Helvetica" w:cs="Helvetica"/>
          <w:color w:val="000000"/>
          <w:sz w:val="20"/>
          <w:szCs w:val="20"/>
          <w:lang w:val="pt-BR"/>
        </w:rPr>
      </w:pPr>
      <w:r>
        <w:rPr>
          <w:rFonts w:cs="Helvetica" w:ascii="Helvetica" w:hAnsi="Helvetica"/>
          <w:color w:val="000000"/>
          <w:sz w:val="20"/>
          <w:szCs w:val="20"/>
          <w:lang w:val="pt-BR"/>
        </w:rPr>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t xml:space="preserve">Il Team Birel ART Racing proseguirà il suo impegno sportivo nel prossimo week-end a Sarno per l’inizio della WSK Euro Series. </w:t>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r>
      <w:r>
        <w:br w:type="page"/>
      </w:r>
    </w:p>
    <w:p>
      <w:pPr>
        <w:pStyle w:val="Normal"/>
        <w:rPr>
          <w:rFonts w:ascii="Helvetica" w:hAnsi="Helvetica" w:cs="Helvetica"/>
          <w:color w:val="000000"/>
          <w:sz w:val="20"/>
          <w:szCs w:val="20"/>
        </w:rPr>
      </w:pPr>
      <w:bookmarkStart w:id="0" w:name="__UnoMark__746_1045187653"/>
      <w:bookmarkEnd w:id="0"/>
      <w:r>
        <w:rPr>
          <w:rFonts w:cs="Helvetica" w:ascii="Helvetica" w:hAnsi="Helvetica"/>
          <w:color w:val="000000"/>
          <w:sz w:val="20"/>
          <w:szCs w:val="20"/>
        </w:rPr>
        <w:t>Birel ART réussit son retour en compétitio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Dix-huit semaines après la dernière WSK de Lonato, le Birel ART Racing Team reprenait la compétition à Adria pour une semaine intense regroupant les 3</w:t>
      </w:r>
      <w:r>
        <w:rPr>
          <w:rFonts w:cs="Helvetica" w:ascii="Helvetica" w:hAnsi="Helvetica"/>
          <w:color w:val="000000"/>
          <w:sz w:val="20"/>
          <w:szCs w:val="20"/>
          <w:vertAlign w:val="superscript"/>
        </w:rPr>
        <w:t>e</w:t>
      </w:r>
      <w:r>
        <w:rPr>
          <w:rFonts w:cs="Helvetica" w:ascii="Helvetica" w:hAnsi="Helvetica"/>
          <w:color w:val="000000"/>
          <w:sz w:val="20"/>
          <w:szCs w:val="20"/>
        </w:rPr>
        <w:t xml:space="preserve"> et 4e épreuves de la Super Master Series. L’équipe de Lissone a repris le plus tôt possible son travail de préparation du matériel tandis que les pilotes soignaient leur condition physique. Le bilan de ce retour en course s’accompagne de nombreuses satisfactions concernant les performances obtenues en piste malgré la chaleur et la longueur inhabituelle de cette double cours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  Les motifs de satisfaction n’ont pas manqué tout au long de cette longue semaine à Adria », confiait Ronni Sala, le président de Birel ART Group. « Tout d’abord il convient de saluer le travail de WSK Promotion pour cette première course de reprise et aussi se réjouir d’un plateau international conséquent et très compétitif. Certes nous aurions préféré que Palomba remporte la WSK Super Master Series en KZ2, mais un blister sur un des ses pneus l’a empêché de défendre ses chances en finale dimanche. </w:t>
      </w:r>
      <w:r>
        <w:rPr>
          <w:rFonts w:eastAsia="Songti SC" w:cs="Arial Unicode MS" w:ascii="Helvetica" w:hAnsi="Helvetica"/>
          <w:color w:val="000000"/>
          <w:kern w:val="2"/>
          <w:sz w:val="20"/>
          <w:szCs w:val="20"/>
        </w:rPr>
        <w:t>N</w:t>
      </w:r>
      <w:r>
        <w:rPr>
          <w:rFonts w:cs="Helvetica" w:ascii="Helvetica" w:hAnsi="Helvetica"/>
          <w:color w:val="000000"/>
          <w:sz w:val="20"/>
          <w:szCs w:val="20"/>
        </w:rPr>
        <w:t>os pilotes se sont bien battus puisque nous nous classons à la seconde place avec trois d’entre eux dans le top 5. En Junior, Kucharczyk a réussi un très beau parcours et il s’en est fallu de peu pour qu’il ne monte sur le podium de la série. Le travail de développement se poursuit dans les autres catégories avec des progrès intéressants notamment en OK. Nous sommes fiers de voir que nos châssis sont également très performants dans le team officiel Charles Leclerc by Lennox Racing. Cette double épreuve était un challenge exigeant pour tout le monde et je tiens à féliciter tous les membres de l’équipe pour leur courage et leur ténacité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En KZ2, la marque championne du monde KZ n’a pas failli à sa réputation en maintenant ses pilotes aux avant-postes durant tout ce double meeting. La compétition n’a pas été tendre sur une piste réputée difficile pour dépasser et il était réjouissant de voir la marque Birel ART pointer avec une constance remarquable dans le top 5 de toutes les journées de course. Giuseppe Palomba terminait en effet 5</w:t>
      </w:r>
      <w:r>
        <w:rPr>
          <w:rFonts w:cs="Helvetica" w:ascii="Helvetica" w:hAnsi="Helvetica"/>
          <w:color w:val="000000"/>
          <w:sz w:val="20"/>
          <w:szCs w:val="20"/>
          <w:vertAlign w:val="superscript"/>
        </w:rPr>
        <w:t>e</w:t>
      </w:r>
      <w:r>
        <w:rPr>
          <w:rFonts w:cs="Helvetica" w:ascii="Helvetica" w:hAnsi="Helvetica"/>
          <w:color w:val="000000"/>
          <w:sz w:val="20"/>
          <w:szCs w:val="20"/>
        </w:rPr>
        <w:t xml:space="preserve"> de la finale samedi après son 3</w:t>
      </w:r>
      <w:r>
        <w:rPr>
          <w:rFonts w:cs="Helvetica" w:ascii="Helvetica" w:hAnsi="Helvetica"/>
          <w:color w:val="000000"/>
          <w:sz w:val="20"/>
          <w:szCs w:val="20"/>
          <w:vertAlign w:val="superscript"/>
        </w:rPr>
        <w:t>e</w:t>
      </w:r>
      <w:r>
        <w:rPr>
          <w:rFonts w:cs="Helvetica" w:ascii="Helvetica" w:hAnsi="Helvetica"/>
          <w:color w:val="000000"/>
          <w:sz w:val="20"/>
          <w:szCs w:val="20"/>
        </w:rPr>
        <w:t xml:space="preserve"> temps des chronos et sa 2</w:t>
      </w:r>
      <w:r>
        <w:rPr>
          <w:rFonts w:cs="Helvetica" w:ascii="Helvetica" w:hAnsi="Helvetica"/>
          <w:color w:val="000000"/>
          <w:sz w:val="20"/>
          <w:szCs w:val="20"/>
          <w:vertAlign w:val="superscript"/>
        </w:rPr>
        <w:t>e</w:t>
      </w:r>
      <w:r>
        <w:rPr>
          <w:rFonts w:cs="Helvetica" w:ascii="Helvetica" w:hAnsi="Helvetica"/>
          <w:color w:val="000000"/>
          <w:sz w:val="20"/>
          <w:szCs w:val="20"/>
        </w:rPr>
        <w:t xml:space="preserve"> place à l’issue des manches du round 3. Les chronos du round 4 étaient moins favorables, mais cela n’a pas empêché Riccardo Longhi de remporter sa préfinale et de monter sur le podium de la finale dimanche. Ses équipiers Palomba et Irlando le suivaient d’ailleurs aux 4</w:t>
      </w:r>
      <w:r>
        <w:rPr>
          <w:rFonts w:cs="Helvetica" w:ascii="Helvetica" w:hAnsi="Helvetica"/>
          <w:color w:val="000000"/>
          <w:sz w:val="20"/>
          <w:szCs w:val="20"/>
          <w:vertAlign w:val="superscript"/>
        </w:rPr>
        <w:t>e</w:t>
      </w:r>
      <w:r>
        <w:rPr>
          <w:rFonts w:cs="Helvetica" w:ascii="Helvetica" w:hAnsi="Helvetica"/>
          <w:color w:val="000000"/>
          <w:sz w:val="20"/>
          <w:szCs w:val="20"/>
        </w:rPr>
        <w:t xml:space="preserve"> et 5</w:t>
      </w:r>
      <w:r>
        <w:rPr>
          <w:rFonts w:cs="Helvetica" w:ascii="Helvetica" w:hAnsi="Helvetica"/>
          <w:color w:val="000000"/>
          <w:sz w:val="20"/>
          <w:szCs w:val="20"/>
          <w:vertAlign w:val="superscript"/>
        </w:rPr>
        <w:t>e</w:t>
      </w:r>
      <w:r>
        <w:rPr>
          <w:rFonts w:cs="Helvetica" w:ascii="Helvetica" w:hAnsi="Helvetica"/>
          <w:color w:val="000000"/>
          <w:sz w:val="20"/>
          <w:szCs w:val="20"/>
        </w:rPr>
        <w:t xml:space="preserve"> places pour un beau résultat d’équipe. Leonardo Marseglia n’a pas été gâté puisqu’il a été contraint à l’abandon dans les deux finales alors qu’il avait réussi de belles prestations jusque dans les préfinales. Dans le team officiel Charles Leclerc by Lennox Racing, la performance des châssis produits par Birel ART a permis à Matteo Vigano et Viktor Gustafsson d’obtenir des résultats exceptionnels. Ils </w:t>
      </w:r>
      <w:r>
        <w:rPr>
          <w:rFonts w:eastAsia="Songti SC" w:cs="Arial Unicode MS" w:ascii="Helvetica" w:hAnsi="Helvetica"/>
          <w:color w:val="000000"/>
          <w:kern w:val="2"/>
          <w:sz w:val="20"/>
          <w:szCs w:val="20"/>
        </w:rPr>
        <w:t>totalis</w:t>
      </w:r>
      <w:r>
        <w:rPr>
          <w:rFonts w:cs="Helvetica" w:ascii="Helvetica" w:hAnsi="Helvetica"/>
          <w:color w:val="000000"/>
          <w:sz w:val="20"/>
          <w:szCs w:val="20"/>
        </w:rPr>
        <w:t xml:space="preserve">aient 6 victoires dans les manches, Gustafsson </w:t>
      </w:r>
      <w:r>
        <w:rPr>
          <w:rFonts w:eastAsia="Songti SC" w:cs="Arial Unicode MS" w:ascii="Helvetica" w:hAnsi="Helvetica"/>
          <w:color w:val="000000"/>
          <w:kern w:val="2"/>
          <w:sz w:val="20"/>
          <w:szCs w:val="20"/>
        </w:rPr>
        <w:t>signait les deux pole positions</w:t>
      </w:r>
      <w:r>
        <w:rPr>
          <w:rFonts w:cs="Helvetica" w:ascii="Helvetica" w:hAnsi="Helvetica"/>
          <w:color w:val="000000"/>
          <w:sz w:val="20"/>
          <w:szCs w:val="20"/>
        </w:rPr>
        <w:t xml:space="preserve">, </w:t>
      </w:r>
      <w:r>
        <w:rPr>
          <w:rFonts w:eastAsia="Songti SC" w:cs="Arial Unicode MS" w:ascii="Helvetica" w:hAnsi="Helvetica"/>
          <w:color w:val="000000"/>
          <w:kern w:val="2"/>
          <w:sz w:val="20"/>
          <w:szCs w:val="20"/>
        </w:rPr>
        <w:t>leader des manches</w:t>
      </w:r>
      <w:r>
        <w:rPr>
          <w:rFonts w:cs="Helvetica" w:ascii="Helvetica" w:hAnsi="Helvetica"/>
          <w:color w:val="000000"/>
          <w:sz w:val="20"/>
          <w:szCs w:val="20"/>
        </w:rPr>
        <w:t xml:space="preserve"> Vigano remportait samedi sa préfinale et terminait 3</w:t>
      </w:r>
      <w:r>
        <w:rPr>
          <w:rFonts w:cs="Helvetica" w:ascii="Helvetica" w:hAnsi="Helvetica"/>
          <w:color w:val="000000"/>
          <w:sz w:val="20"/>
          <w:szCs w:val="20"/>
          <w:vertAlign w:val="superscript"/>
        </w:rPr>
        <w:t>e</w:t>
      </w:r>
      <w:r>
        <w:rPr>
          <w:rFonts w:cs="Helvetica" w:ascii="Helvetica" w:hAnsi="Helvetica"/>
          <w:color w:val="000000"/>
          <w:sz w:val="20"/>
          <w:szCs w:val="20"/>
        </w:rPr>
        <w:t xml:space="preserve"> en finale.</w:t>
      </w:r>
    </w:p>
    <w:p>
      <w:pPr>
        <w:pStyle w:val="Normal"/>
        <w:rPr>
          <w:rFonts w:ascii="Helvetica" w:hAnsi="Helvetica" w:cs="Helvetica"/>
          <w:color w:val="000000"/>
          <w:sz w:val="20"/>
          <w:szCs w:val="20"/>
        </w:rPr>
      </w:pPr>
      <w:r>
        <w:rPr>
          <w:rFonts w:eastAsia="Helvetica"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t>Tymoteusz Kucharczyk a réalisé de nouveau de très belles prestations au volant de son châssis Robert Kubica Kart sorti des chaînes de Lissone. Constant dans le top 3 des manches, deux fois auteur du meilleur tour en course, il s’est toujours bien battu pour rester dans le groupe de tête et a enchaîné deux quatrièmes places en finales pour conclure le championnat au 6</w:t>
      </w:r>
      <w:r>
        <w:rPr>
          <w:rFonts w:cs="Helvetica" w:ascii="Helvetica" w:hAnsi="Helvetica"/>
          <w:color w:val="000000"/>
          <w:sz w:val="20"/>
          <w:szCs w:val="20"/>
          <w:vertAlign w:val="superscript"/>
        </w:rPr>
        <w:t>e</w:t>
      </w:r>
      <w:r>
        <w:rPr>
          <w:rFonts w:cs="Helvetica" w:ascii="Helvetica" w:hAnsi="Helvetica"/>
          <w:color w:val="000000"/>
          <w:sz w:val="20"/>
          <w:szCs w:val="20"/>
        </w:rPr>
        <w:t xml:space="preserve"> rang. Cristian Bertuca n’a pas ménagé ses efforts dans les manches. Une pénalité pour spoiler décroché l’a privé de top 10 dans la 1</w:t>
      </w:r>
      <w:r>
        <w:rPr>
          <w:rFonts w:cs="Helvetica" w:ascii="Helvetica" w:hAnsi="Helvetica"/>
          <w:color w:val="000000"/>
          <w:sz w:val="20"/>
          <w:szCs w:val="20"/>
          <w:vertAlign w:val="superscript"/>
        </w:rPr>
        <w:t>re</w:t>
      </w:r>
      <w:r>
        <w:rPr>
          <w:rFonts w:cs="Helvetica" w:ascii="Helvetica" w:hAnsi="Helvetica"/>
          <w:color w:val="000000"/>
          <w:sz w:val="20"/>
          <w:szCs w:val="20"/>
        </w:rPr>
        <w:t xml:space="preserve"> finale, mais cela ne l’a pas empêché de terminer 15</w:t>
      </w:r>
      <w:r>
        <w:rPr>
          <w:rFonts w:cs="Helvetica" w:ascii="Helvetica" w:hAnsi="Helvetica"/>
          <w:color w:val="000000"/>
          <w:sz w:val="20"/>
          <w:szCs w:val="20"/>
          <w:vertAlign w:val="superscript"/>
        </w:rPr>
        <w:t>e</w:t>
      </w:r>
      <w:r>
        <w:rPr>
          <w:rFonts w:cs="Helvetica" w:ascii="Helvetica" w:hAnsi="Helvetica"/>
          <w:color w:val="000000"/>
          <w:sz w:val="20"/>
          <w:szCs w:val="20"/>
        </w:rPr>
        <w:t xml:space="preserve"> de la série. L’adaptation de Keanu Al Azhari à la catégorie Junior a été retardée par la longue interruption, mais ses performances devraient s’améliorer dans les courses à venir.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Clayton Ravenscroft a poursuivi le développement de notre OK. Malgré des chronos difficiles, il remontait en 20</w:t>
      </w:r>
      <w:r>
        <w:rPr>
          <w:rFonts w:cs="Helvetica" w:ascii="Helvetica" w:hAnsi="Helvetica"/>
          <w:color w:val="000000"/>
          <w:sz w:val="20"/>
          <w:szCs w:val="20"/>
          <w:vertAlign w:val="superscript"/>
        </w:rPr>
        <w:t>e</w:t>
      </w:r>
      <w:r>
        <w:rPr>
          <w:rFonts w:cs="Helvetica" w:ascii="Helvetica" w:hAnsi="Helvetica"/>
          <w:color w:val="000000"/>
          <w:sz w:val="20"/>
          <w:szCs w:val="20"/>
        </w:rPr>
        <w:t xml:space="preserve"> puis 18</w:t>
      </w:r>
      <w:r>
        <w:rPr>
          <w:rFonts w:cs="Helvetica" w:ascii="Helvetica" w:hAnsi="Helvetica"/>
          <w:color w:val="000000"/>
          <w:sz w:val="20"/>
          <w:szCs w:val="20"/>
          <w:vertAlign w:val="superscript"/>
        </w:rPr>
        <w:t>e</w:t>
      </w:r>
      <w:r>
        <w:rPr>
          <w:rFonts w:cs="Helvetica" w:ascii="Helvetica" w:hAnsi="Helvetica"/>
          <w:color w:val="000000"/>
          <w:sz w:val="20"/>
          <w:szCs w:val="20"/>
        </w:rPr>
        <w:t xml:space="preserve"> position des finales. Les deux pilotes du team officiel Charles Leclerc by Lennox Racing confirmaient le potentiel de leur châssis Birel ART en pointant dans le top 10 des chronos. Jamie Day remontait de la 33</w:t>
      </w:r>
      <w:r>
        <w:rPr>
          <w:rFonts w:cs="Helvetica" w:ascii="Helvetica" w:hAnsi="Helvetica"/>
          <w:color w:val="000000"/>
          <w:sz w:val="20"/>
          <w:szCs w:val="20"/>
          <w:vertAlign w:val="superscript"/>
        </w:rPr>
        <w:t>e</w:t>
      </w:r>
      <w:r>
        <w:rPr>
          <w:rFonts w:cs="Helvetica" w:ascii="Helvetica" w:hAnsi="Helvetica"/>
          <w:color w:val="000000"/>
          <w:sz w:val="20"/>
          <w:szCs w:val="20"/>
        </w:rPr>
        <w:t xml:space="preserve"> à la 6</w:t>
      </w:r>
      <w:r>
        <w:rPr>
          <w:rFonts w:cs="Helvetica" w:ascii="Helvetica" w:hAnsi="Helvetica"/>
          <w:color w:val="000000"/>
          <w:sz w:val="20"/>
          <w:szCs w:val="20"/>
          <w:vertAlign w:val="superscript"/>
        </w:rPr>
        <w:t>e</w:t>
      </w:r>
      <w:r>
        <w:rPr>
          <w:rFonts w:cs="Helvetica" w:ascii="Helvetica" w:hAnsi="Helvetica"/>
          <w:color w:val="000000"/>
          <w:sz w:val="20"/>
          <w:szCs w:val="20"/>
        </w:rPr>
        <w:t xml:space="preserve"> place dans les phases finales samedi et décrochait une superbe 2</w:t>
      </w:r>
      <w:r>
        <w:rPr>
          <w:rFonts w:cs="Helvetica" w:ascii="Helvetica" w:hAnsi="Helvetica"/>
          <w:color w:val="000000"/>
          <w:sz w:val="20"/>
          <w:szCs w:val="20"/>
          <w:vertAlign w:val="superscript"/>
        </w:rPr>
        <w:t>e</w:t>
      </w:r>
      <w:r>
        <w:rPr>
          <w:rFonts w:cs="Helvetica" w:ascii="Helvetica" w:hAnsi="Helvetica"/>
          <w:color w:val="000000"/>
          <w:sz w:val="20"/>
          <w:szCs w:val="20"/>
        </w:rPr>
        <w:t xml:space="preserve"> position en finale dimanche, ce qui lui permettait de prendre la 6</w:t>
      </w:r>
      <w:r>
        <w:rPr>
          <w:rFonts w:cs="Helvetica" w:ascii="Helvetica" w:hAnsi="Helvetica"/>
          <w:color w:val="000000"/>
          <w:sz w:val="20"/>
          <w:szCs w:val="20"/>
          <w:vertAlign w:val="superscript"/>
        </w:rPr>
        <w:t>e</w:t>
      </w:r>
      <w:r>
        <w:rPr>
          <w:rFonts w:cs="Helvetica" w:ascii="Helvetica" w:hAnsi="Helvetica"/>
          <w:color w:val="000000"/>
          <w:sz w:val="20"/>
          <w:szCs w:val="20"/>
        </w:rPr>
        <w:t xml:space="preserve"> place du championnat, tandis que Gray finissait 9</w:t>
      </w:r>
      <w:r>
        <w:rPr>
          <w:rFonts w:cs="Helvetica" w:ascii="Helvetica" w:hAnsi="Helvetica"/>
          <w:color w:val="000000"/>
          <w:sz w:val="20"/>
          <w:szCs w:val="20"/>
          <w:vertAlign w:val="superscript"/>
        </w:rPr>
        <w:t>e</w:t>
      </w:r>
      <w:r>
        <w:rPr>
          <w:rFonts w:cs="Helvetica" w:ascii="Helvetica" w:hAnsi="Helvetica"/>
          <w:color w:val="000000"/>
          <w:sz w:val="20"/>
          <w:szCs w:val="20"/>
        </w:rPr>
        <w:t xml:space="preserve"> de la final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De son côté, Emanuele Olivieri a su progresser dans le peloton musclé de la Mini jusqu’à obtenir un top 10 en préfinale et une 22</w:t>
      </w:r>
      <w:r>
        <w:rPr>
          <w:rFonts w:cs="Helvetica" w:ascii="Helvetica" w:hAnsi="Helvetica"/>
          <w:color w:val="000000"/>
          <w:sz w:val="20"/>
          <w:szCs w:val="20"/>
          <w:vertAlign w:val="superscript"/>
        </w:rPr>
        <w:t>e</w:t>
      </w:r>
      <w:r>
        <w:rPr>
          <w:rFonts w:cs="Helvetica" w:ascii="Helvetica" w:hAnsi="Helvetica"/>
          <w:color w:val="000000"/>
          <w:sz w:val="20"/>
          <w:szCs w:val="20"/>
        </w:rPr>
        <w:t xml:space="preserve"> position en finale 3.</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Le Birel ART Racing Team va poursuivre son engagement sportif dès le week-end prochain à Sarno pour le début de la WSK Euro Series. </w:t>
      </w:r>
    </w:p>
    <w:p>
      <w:pPr>
        <w:pStyle w:val="LO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gende">
    <w:name w:val="Légende"/>
    <w:basedOn w:val="Normal"/>
    <w:qFormat/>
    <w:pPr>
      <w:suppressLineNumbers/>
      <w:spacing w:before="120" w:after="120"/>
    </w:pPr>
    <w:rPr>
      <w:rFonts w:cs="Arial Unicode MS"/>
      <w:i/>
      <w:iCs/>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4:00Z</dcterms:created>
  <dc:creator>contact@ksp-reportages.com</dc:creator>
  <dc:description/>
  <dc:language>en-US</dc:language>
  <cp:lastModifiedBy>contact@ksp-reportages.com</cp:lastModifiedBy>
  <dcterms:modified xsi:type="dcterms:W3CDTF">2020-07-06T10:54:00Z</dcterms:modified>
  <cp:revision>3</cp:revision>
  <dc:subject/>
  <dc:title/>
</cp:coreProperties>
</file>