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sz w:val="22"/>
          <w:szCs w:val="22"/>
        </w:rPr>
      </w:pPr>
      <w:r>
        <w:rPr>
          <w:rFonts w:cs="Helvetica" w:ascii="Helvetica" w:hAnsi="Helvetica"/>
          <w:color w:val="000000"/>
          <w:sz w:val="22"/>
          <w:szCs w:val="22"/>
        </w:rPr>
        <w:t>F4 Academy : La reprise tant attendue se profile à l’horizon</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Le nouveau calendrier est validé, les monoplaces sont prêtes, le staff de la FFSA Academy est dans les starting-blocks et les pilotes sont impatients d’en découdre. Tous les feux sont – enfin – au vert pour le lancement du Championnat de France F4 2020…</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Initialement programmée du 11 au 13 avril dernier, la première épreuve du Championnat de France F4 se déroulera finalement du 21 au 23 août ! La pandémie de la Covid-19 et le confinement sont passés par là et ont bouleversé le début de la saison sportive 2020. Contrainte de fermer durant de longues semaines, la FFSA Academy a enfin pu rouvrir ses portes. Pour autant, une cellule est restée active avec, comme objectif numéro 1, de parvenir à élaborer un nouveau calendrier. “Les contraintes ont été importantes à gérer,” confirme Amaury Richard, responsable sportif du Championnat de France F4 à la FFSA Academy. “Certains reports n’ont hélas pas pu se concrétiser, à l’image de l’édition 2020 du Grand Prix de Pau qui a été annulée. Malgré les aléas, nous avons pu annoncer de bonnes nouvelles aux concurrents et à nos partenaires, puisque les sept meetings initialement prévus sont maintenus. Nous effectuerons toujours deux sorties hors de France, sur des tracés de notoriété: Spa Francorchamps et Zandvoort, lequel remplace Budapest.”</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Regroupement au Mans mi-août</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Avant de visiter également les prestigieux circuits de Magny-Cours, Paul Ricard, Lédenon et Le Mans, la saison débutera à Nogaro, comme de tradition. D’ici le début de cet événement attendu avec impatience par tous les acteurs de la F4 France, les pilotes se retrouveront du 12 au 14 août au Mans, dans les locaux de la FFSA Academy, pour régler les derniers détails, peaufiner la position de conduite de chaque participant et assister à plusieurs briefings d’information. En outre, ils devront prendre connaissance du protocole sanitaire en vigueur. “C’est toute une organisation à mettre en place,” poursuit Amaury Richard. “Toutefois, le Championnat de France F4 étant géré intégralement par la FFSA Academy, nous sommes confiants quant à son bon déroulement malgré la situation, grâce aux mesures que nous allons mettre en plac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Cette année encore, l’effectif aura fière allure, avec une participation étrangère conséquente, attestant de l’internationalisation grandissante de cette compétition. “Malgré les craintes nées du confinement, la grande majorité des pilotes prévus en début de saison ont confirmé leur présence en 2020. Le démarrage tardif de la saison nous permet même d’accueillir des pilotes qui auraient envie de nous rejoindre en dernière minute. Qu’ils n’hésitent pas à nous contacter.”</w:t>
      </w:r>
    </w:p>
    <w:p>
      <w:pPr>
        <w:pStyle w:val="Normal"/>
        <w:rPr>
          <w:rFonts w:ascii="Helvetica" w:hAnsi="Helvetica" w:cs="Helvetica"/>
          <w:color w:val="000000"/>
          <w:sz w:val="22"/>
          <w:szCs w:val="22"/>
        </w:rPr>
      </w:pPr>
      <w:r>
        <w:rPr>
          <w:rFonts w:cs="Helvetica" w:ascii="Helvetica" w:hAnsi="Helvetica"/>
          <w:color w:val="000000"/>
          <w:sz w:val="22"/>
          <w:szCs w:val="22"/>
        </w:rPr>
        <w:t>En 2020, la FFSA Academy se réjouit d’accueillir à nouveau le vainqueur du Volant Richard Mille Young Talent. Il s’agit du pilote mexicain Rafael Villagomez. En outre, le partenariat avec Honda Japon se renforce, un contrat ayant été signé avec deux pilotes asiatiques, qui seront à suivre avec intérêt tout au long des sept meetings.</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Rendez-vous à Nogaro</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Si les choses sérieuses débuteront véritablement lors des qualifications officielles de la première épreuve à Nogaro, plusieurs séances d’essais privés sont programmées quelques jours plus tôt sur le circuit Paul Armagnac, les 18 et 19 août. Ce sera l’occasion de découvrir en profondeur la Mygale F4-FIA désormais propulsée par un moteur 4 cylindres TCe de 1,3 litres, équipé d’un turbo. “Avec ce nouveau bloc développé par Renault Sport, plus moderne et plus puissant, le couple progresse sur une large plage d’utilisation, apportant un gain au tour significatif, tout en réduisant le poids de 30 kg ! C’est une nouvelle étape importante pour nos académiciens.”</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Le Championnat de France F4 FFSA Academy s’annonce plus que jamais comme la compétition de référence pour débuter en monoplace, avec un programme de formation et de détection unique dans le mond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Calendrier 2020</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21 - 23 août : Nogaro (France)</w:t>
      </w:r>
    </w:p>
    <w:p>
      <w:pPr>
        <w:pStyle w:val="Normal"/>
        <w:rPr>
          <w:rFonts w:ascii="Helvetica" w:hAnsi="Helvetica" w:cs="Helvetica"/>
          <w:color w:val="000000"/>
          <w:sz w:val="22"/>
          <w:szCs w:val="22"/>
        </w:rPr>
      </w:pPr>
      <w:r>
        <w:rPr>
          <w:rFonts w:cs="Helvetica" w:ascii="Helvetica" w:hAnsi="Helvetica"/>
          <w:color w:val="000000"/>
          <w:sz w:val="22"/>
          <w:szCs w:val="22"/>
        </w:rPr>
        <w:t>11 - 13 septembre : Magny-Cours (France)</w:t>
      </w:r>
    </w:p>
    <w:p>
      <w:pPr>
        <w:pStyle w:val="Normal"/>
        <w:rPr>
          <w:rFonts w:ascii="Helvetica" w:hAnsi="Helvetica" w:cs="Helvetica"/>
          <w:color w:val="000000"/>
          <w:sz w:val="22"/>
          <w:szCs w:val="22"/>
        </w:rPr>
      </w:pPr>
      <w:r>
        <w:rPr>
          <w:rFonts w:cs="Helvetica" w:ascii="Helvetica" w:hAnsi="Helvetica"/>
          <w:color w:val="000000"/>
          <w:sz w:val="22"/>
          <w:szCs w:val="22"/>
        </w:rPr>
        <w:t>25 - 27 septembre : Zandvoort (Pays-Bas)</w:t>
      </w:r>
    </w:p>
    <w:p>
      <w:pPr>
        <w:pStyle w:val="Normal"/>
        <w:rPr>
          <w:rFonts w:ascii="Helvetica" w:hAnsi="Helvetica" w:cs="Helvetica"/>
          <w:color w:val="000000"/>
          <w:sz w:val="22"/>
          <w:szCs w:val="22"/>
        </w:rPr>
      </w:pPr>
      <w:r>
        <w:rPr>
          <w:rFonts w:cs="Helvetica" w:ascii="Helvetica" w:hAnsi="Helvetica"/>
          <w:color w:val="000000"/>
          <w:sz w:val="22"/>
          <w:szCs w:val="22"/>
        </w:rPr>
        <w:t>02 - 04 octobre : Paul-Ricard (France)</w:t>
      </w:r>
    </w:p>
    <w:p>
      <w:pPr>
        <w:pStyle w:val="Normal"/>
        <w:rPr>
          <w:rFonts w:ascii="Helvetica" w:hAnsi="Helvetica" w:cs="Helvetica"/>
          <w:color w:val="000000"/>
          <w:sz w:val="22"/>
          <w:szCs w:val="22"/>
        </w:rPr>
      </w:pPr>
      <w:r>
        <w:rPr>
          <w:rFonts w:cs="Helvetica" w:ascii="Helvetica" w:hAnsi="Helvetica"/>
          <w:color w:val="000000"/>
          <w:sz w:val="22"/>
          <w:szCs w:val="22"/>
        </w:rPr>
        <w:t>16 - 18 octobre : Spa-Francorchamps (Belgique)</w:t>
      </w:r>
    </w:p>
    <w:p>
      <w:pPr>
        <w:pStyle w:val="Normal"/>
        <w:rPr>
          <w:rFonts w:ascii="Helvetica" w:hAnsi="Helvetica" w:cs="Helvetica"/>
          <w:color w:val="000000"/>
          <w:sz w:val="22"/>
          <w:szCs w:val="22"/>
        </w:rPr>
      </w:pPr>
      <w:r>
        <w:rPr>
          <w:rFonts w:cs="Helvetica" w:ascii="Helvetica" w:hAnsi="Helvetica"/>
          <w:color w:val="000000"/>
          <w:sz w:val="22"/>
          <w:szCs w:val="22"/>
        </w:rPr>
        <w:t>06 - 08 novembre : Lédenon (France)</w:t>
      </w:r>
    </w:p>
    <w:p>
      <w:pPr>
        <w:pStyle w:val="Normal"/>
        <w:rPr>
          <w:rFonts w:ascii="Helvetica" w:hAnsi="Helvetica" w:cs="Helvetica"/>
          <w:color w:val="000000"/>
          <w:sz w:val="22"/>
          <w:szCs w:val="22"/>
        </w:rPr>
      </w:pPr>
      <w:r>
        <w:rPr>
          <w:rFonts w:cs="Helvetica" w:ascii="Helvetica" w:hAnsi="Helvetica"/>
          <w:color w:val="000000"/>
          <w:sz w:val="22"/>
          <w:szCs w:val="22"/>
        </w:rPr>
        <w:t>13 - 15 novembre : Le Mans (France)</w:t>
      </w:r>
    </w:p>
    <w:p>
      <w:pPr>
        <w:pStyle w:val="Normal"/>
        <w:rPr>
          <w:rFonts w:ascii="Helvetica" w:hAnsi="Helvetica" w:cs="Helvetica"/>
          <w:color w:val="000000"/>
          <w:sz w:val="22"/>
          <w:szCs w:val="22"/>
        </w:rPr>
      </w:pPr>
      <w:r>
        <w:rPr>
          <w:rFonts w:cs="Helvetica" w:ascii="Helvetica" w:hAnsi="Helvetica"/>
          <w:color w:val="000000"/>
          <w:sz w:val="22"/>
          <w:szCs w:val="22"/>
        </w:rPr>
      </w:r>
      <w:r>
        <w:br w:type="page"/>
      </w:r>
    </w:p>
    <w:p>
      <w:pPr>
        <w:pStyle w:val="Normal"/>
        <w:rPr>
          <w:rFonts w:ascii="Helvetica" w:hAnsi="Helvetica" w:cs="Helvetica"/>
          <w:sz w:val="22"/>
          <w:szCs w:val="22"/>
          <w:lang w:val="en-US"/>
        </w:rPr>
      </w:pPr>
      <w:r>
        <w:rPr>
          <w:rFonts w:cs="Helvetica" w:ascii="Helvetica" w:hAnsi="Helvetica"/>
          <w:sz w:val="22"/>
          <w:szCs w:val="22"/>
          <w:lang w:val="en-US"/>
        </w:rPr>
        <w:t>F4 Academy: The long-awaited recovery is on the horizon</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e new calendar has been approved, the cars are ready, the FFSA Academy staff are in the starting blocks and the drivers are impatient to get started. All the lights are - at last - green for the launch of the 2020 F4 French Championship...</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Initially scheduled from 11th to 13th April, the first event of the French F4 Championship will finally take place from 21st to 23rd August! The Covid-19 pandemic and containment have disrupted the start of the 2020 racing season. Forced to close for many weeks, the FFSA Academy has finally been able to reopen its doors. However, one unit remained active with the number one objective being the development of a new calendar. "The constraints have been difficult to manage," confirms Amaury Richard, head of sport for the French F4 Championship at the FFSA Academy. "Unfortunately, some of the postponements could not be rescheduled, such as the 2020 edition of the Pau Grand Prix which was cancelled. In spite of the uncertainties, we have been able to announce good news to the competitors and our partners, as the seven meetings initially planned have been maintained. We'll still make two outings outside France, on well-known tracks: Spa Francorchamps and Zandvoort, which replaces Budapes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Regrouping in Le Mans mid-August</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Before also visiting the prestigious circuits of Magny-Cours, Paul Ricard, Lédenon and Le Mans, the season will start at Nogaro, as is the tradition. Between now and the start of this event, eagerly awaited by all those involved in F4 France, the drivers will meet from 12th to 14th August at Le Mans, in the FFSA Academy premises, to settle the final details, fine-tune the driving position of each participant and attend several information briefings. In addition, they will need to be aware of the health protocols in force. "It's a whole system to put in place," says Amaury Richard. "However, as the French F4 Championship is managed entirely by the FFSA Academy, we are confident that it will run smoothly despite the situation, thanks to the measures we are going to put in place".</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This year again, the field will be looking good, with significant foreign participation, showing the growing internationalisation of this competition. "Despite the fears arising from the shutdown, the vast majority of the drivers entered at the start of the season have confirmed their presence in 2020. The late start to the season even enables us to welcome drivers who would like to join us at the last minute. Please do not hesitate to contact u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In 2020, the FFSA Academy is delighted to welcome back the winner of the Richard Mille Young Talent Award. This is Mexican driver Rafael Villagomez. In addition, the partnership with Honda Japan is being strengthened, with a contract having been signed with two Asian drivers, who will be to be followed with interest throughout the seven meeting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See you at Nogaro</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Although the serious action will really start during the official Qualifying for the first race at Nogaro, several private practice sessions are scheduled a few days earlier on the Paul Armagnac circuit, on August 18th and 19th. It will be an opportunity to discover the Mygale F4-FIA in depth, now powered by a 1.3-litre 4-cylinder TCe engine with a turbo. "With this new block developed by Renault Sport, which is more advanced and more powerful, torque is increased over a wide range, bringing significant lap gains, while reducing weight by 30 kg! This is a new milestone for our academicians."</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More than ever, the FFSA Academy French F4 Championship is shaping up to be the benchmark competition for starting out in single-seater racing, with a training and detection programme that is unique throughout the world.</w:t>
      </w:r>
    </w:p>
    <w:p>
      <w:pPr>
        <w:pStyle w:val="Normal"/>
        <w:rPr>
          <w:rFonts w:ascii="Helvetica" w:hAnsi="Helvetica" w:cs="Helvetica"/>
          <w:sz w:val="22"/>
          <w:szCs w:val="22"/>
          <w:lang w:val="en-US"/>
        </w:rPr>
      </w:pPr>
      <w:r>
        <w:rPr>
          <w:rFonts w:cs="Helvetica" w:ascii="Helvetica" w:hAnsi="Helvetica"/>
          <w:sz w:val="22"/>
          <w:szCs w:val="22"/>
          <w:lang w:val="en-US"/>
        </w:rPr>
      </w:r>
    </w:p>
    <w:p>
      <w:pPr>
        <w:pStyle w:val="Normal"/>
        <w:rPr>
          <w:rFonts w:ascii="Helvetica" w:hAnsi="Helvetica" w:cs="Helvetica"/>
          <w:sz w:val="22"/>
          <w:szCs w:val="22"/>
          <w:lang w:val="en-US"/>
        </w:rPr>
      </w:pPr>
      <w:r>
        <w:rPr>
          <w:rFonts w:cs="Helvetica" w:ascii="Helvetica" w:hAnsi="Helvetica"/>
          <w:sz w:val="22"/>
          <w:szCs w:val="22"/>
          <w:lang w:val="en-US"/>
        </w:rPr>
        <w:t>2020 Calendar</w:t>
      </w:r>
    </w:p>
    <w:p>
      <w:pPr>
        <w:pStyle w:val="Normal"/>
        <w:rPr>
          <w:rFonts w:ascii="Helvetica" w:hAnsi="Helvetica" w:cs="Helvetica"/>
          <w:sz w:val="22"/>
          <w:szCs w:val="22"/>
          <w:lang w:val="en-US"/>
        </w:rPr>
      </w:pPr>
      <w:r>
        <w:rPr>
          <w:rFonts w:cs="Helvetica" w:ascii="Helvetica" w:hAnsi="Helvetica"/>
          <w:sz w:val="22"/>
          <w:szCs w:val="22"/>
          <w:lang w:val="en-US"/>
        </w:rPr>
        <w:t>21th - 23rd August: Nogaro (France)</w:t>
      </w:r>
    </w:p>
    <w:p>
      <w:pPr>
        <w:pStyle w:val="Normal"/>
        <w:rPr>
          <w:rFonts w:ascii="Helvetica" w:hAnsi="Helvetica" w:cs="Helvetica"/>
          <w:sz w:val="22"/>
          <w:szCs w:val="22"/>
          <w:lang w:val="en-US"/>
        </w:rPr>
      </w:pPr>
      <w:r>
        <w:rPr>
          <w:rFonts w:cs="Helvetica" w:ascii="Helvetica" w:hAnsi="Helvetica"/>
          <w:sz w:val="22"/>
          <w:szCs w:val="22"/>
          <w:lang w:val="en-US"/>
        </w:rPr>
        <w:t>11th - 13th September: Magny-Cours (France)</w:t>
      </w:r>
    </w:p>
    <w:p>
      <w:pPr>
        <w:pStyle w:val="Normal"/>
        <w:rPr>
          <w:rFonts w:ascii="Helvetica" w:hAnsi="Helvetica" w:cs="Helvetica"/>
          <w:sz w:val="22"/>
          <w:szCs w:val="22"/>
          <w:lang w:val="en-US"/>
        </w:rPr>
      </w:pPr>
      <w:r>
        <w:rPr>
          <w:rFonts w:cs="Helvetica" w:ascii="Helvetica" w:hAnsi="Helvetica"/>
          <w:sz w:val="22"/>
          <w:szCs w:val="22"/>
          <w:lang w:val="en-US"/>
        </w:rPr>
        <w:t>25th - 27th September: Zandvoort (Netherlands)</w:t>
      </w:r>
    </w:p>
    <w:p>
      <w:pPr>
        <w:pStyle w:val="Normal"/>
        <w:rPr>
          <w:rFonts w:ascii="Helvetica" w:hAnsi="Helvetica" w:cs="Helvetica"/>
          <w:sz w:val="22"/>
          <w:szCs w:val="22"/>
          <w:lang w:val="en-US"/>
        </w:rPr>
      </w:pPr>
      <w:r>
        <w:rPr>
          <w:rFonts w:cs="Helvetica" w:ascii="Helvetica" w:hAnsi="Helvetica"/>
          <w:sz w:val="22"/>
          <w:szCs w:val="22"/>
          <w:lang w:val="en-US"/>
        </w:rPr>
        <w:t>02nd - 04th October: Paul-Ricard (France)</w:t>
      </w:r>
    </w:p>
    <w:p>
      <w:pPr>
        <w:pStyle w:val="Normal"/>
        <w:rPr>
          <w:rFonts w:ascii="Helvetica" w:hAnsi="Helvetica" w:cs="Helvetica"/>
          <w:sz w:val="22"/>
          <w:szCs w:val="22"/>
          <w:lang w:val="en-US"/>
        </w:rPr>
      </w:pPr>
      <w:r>
        <w:rPr>
          <w:rFonts w:cs="Helvetica" w:ascii="Helvetica" w:hAnsi="Helvetica"/>
          <w:sz w:val="22"/>
          <w:szCs w:val="22"/>
          <w:lang w:val="en-US"/>
        </w:rPr>
        <w:t>16th - 18th October: Spa-Francorchamps (Belgium)</w:t>
      </w:r>
    </w:p>
    <w:p>
      <w:pPr>
        <w:pStyle w:val="Normal"/>
        <w:rPr>
          <w:rFonts w:ascii="Helvetica" w:hAnsi="Helvetica" w:cs="Helvetica"/>
          <w:sz w:val="22"/>
          <w:szCs w:val="22"/>
          <w:lang w:val="en-US"/>
        </w:rPr>
      </w:pPr>
      <w:r>
        <w:rPr>
          <w:rFonts w:cs="Helvetica" w:ascii="Helvetica" w:hAnsi="Helvetica"/>
          <w:sz w:val="22"/>
          <w:szCs w:val="22"/>
          <w:lang w:val="en-US"/>
        </w:rPr>
        <w:t>06th - 08th November: Lédenon (France)</w:t>
      </w:r>
    </w:p>
    <w:p>
      <w:pPr>
        <w:pStyle w:val="Normal"/>
        <w:rPr>
          <w:rFonts w:ascii="Helvetica" w:hAnsi="Helvetica" w:cs="Helvetica"/>
          <w:sz w:val="22"/>
          <w:szCs w:val="22"/>
          <w:lang w:val="en-US"/>
        </w:rPr>
      </w:pPr>
      <w:r>
        <w:rPr>
          <w:rFonts w:cs="Helvetica" w:ascii="Helvetica" w:hAnsi="Helvetica"/>
          <w:sz w:val="22"/>
          <w:szCs w:val="22"/>
          <w:lang w:val="en-US"/>
        </w:rPr>
        <w:t>13th - 15th November: Le Mans (France)</w:t>
      </w:r>
    </w:p>
    <w:p>
      <w:pPr>
        <w:pStyle w:val="Normal"/>
        <w:rPr>
          <w:rFonts w:ascii="Helvetica" w:hAnsi="Helvetica" w:cs="Helvetica"/>
          <w:color w:val="000000"/>
          <w:sz w:val="22"/>
          <w:szCs w:val="22"/>
          <w:lang w:val="en-US"/>
        </w:rPr>
      </w:pPr>
      <w:r>
        <w:rPr>
          <w:rFonts w:cs="Helvetica" w:ascii="Helvetica" w:hAnsi="Helvetica"/>
          <w:color w:val="000000"/>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1:00Z</dcterms:created>
  <dc:creator>Renaud Didier</dc:creator>
  <dc:description/>
  <cp:keywords/>
  <dc:language>en-US</dc:language>
  <cp:lastModifiedBy>contact@ksp-reportages.com</cp:lastModifiedBy>
  <dcterms:modified xsi:type="dcterms:W3CDTF">2020-06-18T08:46:00Z</dcterms:modified>
  <cp:revision>3</cp:revision>
  <dc:subject/>
  <dc:title/>
</cp:coreProperties>
</file>