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F4 Academy: Hadrien David et Ugo Gazil ouvrent leur score à Nogar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ule catégorie de monoplace présente lors des traditionnelles Coupes de Pâques, la F4-FIA de la FFSA Academy a produit un magnifique spectacle sur les 3636 mètres du circuit de Nogaro. Vainqueur de son duel avec Enzo Valente, Hadrien David a remporté avec panache la Course 1. Premier sur la grille de départ de la Course 2, selon le principe de la grille inversée, Ugo Gazil a magnifiquement résisté à Reshad De Gerus, déjà troisième le matin, pour s’imposer au sprint. Gillian Henrion a complété le deuxième podium du Championnat de France 2019, lequel s’annonce déjà comme un grand cru. Isack Hadjar et Victor Bernier se sont partagé les deux victoires du jour en Junio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Hadrien David impeccable dans la Course 1</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uteur de la pole position le samedi, Hadrien David a dû effectuer une grosse course d’attaque pour récupérer sa première place, que lui avait subtilisé Enzo Valente au départ. </w:t>
      </w:r>
      <w:r>
        <w:rPr>
          <w:rFonts w:cs="Helvetica" w:ascii="Helvetica" w:hAnsi="Helvetica"/>
          <w:i/>
          <w:sz w:val="20"/>
          <w:szCs w:val="20"/>
        </w:rPr>
        <w:t>“Je sentais que j’étais plus rapide qu’Enzo,”</w:t>
      </w:r>
      <w:r>
        <w:rPr>
          <w:rFonts w:cs="Helvetica" w:ascii="Helvetica" w:hAnsi="Helvetica"/>
          <w:sz w:val="20"/>
          <w:szCs w:val="20"/>
        </w:rPr>
        <w:t xml:space="preserve"> déclarait Hadrien à l’arrivée. </w:t>
      </w:r>
      <w:r>
        <w:rPr>
          <w:rFonts w:cs="Helvetica" w:ascii="Helvetica" w:hAnsi="Helvetica"/>
          <w:i/>
          <w:sz w:val="20"/>
          <w:szCs w:val="20"/>
        </w:rPr>
        <w:t xml:space="preserve">“A force de lui mettre la pression, je l’ai poussé à retarder ses freinages et j’ai fini par le croiser à la sortie d’un virage alors qu’il tentait de se protéger.” </w:t>
      </w:r>
      <w:r>
        <w:rPr>
          <w:rFonts w:cs="Helvetica" w:ascii="Helvetica" w:hAnsi="Helvetica"/>
          <w:sz w:val="20"/>
          <w:szCs w:val="20"/>
        </w:rPr>
        <w:t>Après cette splendide manoeuvre, intervenue après avoir réalisé le record du tour, Hadrien filait vers la victoire dans cette Course 1 devant Valente.</w:t>
      </w:r>
    </w:p>
    <w:p>
      <w:pPr>
        <w:pStyle w:val="Normal"/>
        <w:rPr>
          <w:rFonts w:ascii="Helvetica" w:hAnsi="Helvetica" w:cs="Helvetica"/>
          <w:sz w:val="20"/>
          <w:szCs w:val="20"/>
        </w:rPr>
      </w:pPr>
      <w:r>
        <w:rPr>
          <w:rFonts w:cs="Helvetica" w:ascii="Helvetica" w:hAnsi="Helvetica"/>
          <w:sz w:val="20"/>
          <w:szCs w:val="20"/>
        </w:rPr>
        <w:t>En raison d’un léger patinage à l’extinction des feux, Jules Mettetal perdait d’entrée trois positions dans le premier tour au détriment de Reshad De Gerus, Evan Spenle et Nicky Hays. Si Spenle devait abandonner avec regrets, De Gerus complétait le podium devant le rapide Américain et Mettetal. A quelques encablures, le Sud-Africain Stuart White et Gillian Henrion se classaient respectivement 6e et 7e.</w:t>
      </w:r>
    </w:p>
    <w:p>
      <w:pPr>
        <w:pStyle w:val="Normal"/>
        <w:rPr>
          <w:rFonts w:ascii="Helvetica" w:hAnsi="Helvetica" w:cs="Helvetica"/>
          <w:sz w:val="20"/>
          <w:szCs w:val="20"/>
        </w:rPr>
      </w:pPr>
      <w:r>
        <w:rPr>
          <w:rFonts w:cs="Helvetica" w:ascii="Helvetica" w:hAnsi="Helvetica"/>
          <w:sz w:val="20"/>
          <w:szCs w:val="20"/>
        </w:rPr>
        <w:t>Malgré la progression de Victor Bernier, Isack Hadjar confirmait son encourageante qualification et triomphait chez les Junior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go Gazil tient bon dans la Course 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Comme le veut le règlement du Championnat de France F4, le top-10 de la Course 1 donne l’ordre de départ de la Course 2, mais dans de manière inversée. Ugo Gazil récupérait ainsi la meilleure place sur la grille de départ et a parfaitement exploité cet avantage. </w:t>
      </w:r>
      <w:r>
        <w:rPr>
          <w:rFonts w:cs="Helvetica" w:ascii="Helvetica" w:hAnsi="Helvetica"/>
          <w:i/>
          <w:sz w:val="20"/>
          <w:szCs w:val="20"/>
        </w:rPr>
        <w:t>“Ce fut une course intense, car j’ai d’abord dû surveiller Victor Bernier dans mes rétroviseurs, puis j’ai vu revenir Reshad De Gerus à partir de la mi-course,”</w:t>
      </w:r>
      <w:r>
        <w:rPr>
          <w:rFonts w:cs="Helvetica" w:ascii="Helvetica" w:hAnsi="Helvetica"/>
          <w:sz w:val="20"/>
          <w:szCs w:val="20"/>
        </w:rPr>
        <w:t xml:space="preserve"> a commenté Ugo. </w:t>
      </w:r>
      <w:r>
        <w:rPr>
          <w:rFonts w:cs="Helvetica" w:ascii="Helvetica" w:hAnsi="Helvetica"/>
          <w:i/>
          <w:sz w:val="20"/>
          <w:szCs w:val="20"/>
        </w:rPr>
        <w:t>“Quelques gouttes de pluie se sont mises à tomber et ont rendu la piste un peu glissante. Ce fut vraiment difficile de contenir Reshad, on s’est même touché, mais j’ai pu garder la tête de la course. J’étais déçu d’avoir manqué ma séance qualificative et l’objectif était vraiment de me reprendre lors de cette Course 2. Je suis très content d’avoir gagné.”</w:t>
      </w:r>
    </w:p>
    <w:p>
      <w:pPr>
        <w:pStyle w:val="Normal"/>
        <w:rPr>
          <w:rFonts w:ascii="Helvetica" w:hAnsi="Helvetica" w:cs="Helvetica"/>
          <w:sz w:val="20"/>
          <w:szCs w:val="20"/>
        </w:rPr>
      </w:pPr>
      <w:bookmarkStart w:id="0" w:name="_gjdgxs"/>
      <w:bookmarkEnd w:id="0"/>
      <w:r>
        <w:rPr>
          <w:rFonts w:cs="Helvetica" w:ascii="Helvetica" w:hAnsi="Helvetica"/>
          <w:sz w:val="20"/>
          <w:szCs w:val="20"/>
        </w:rPr>
        <w:t xml:space="preserve">Déjà 3e la veille, De Gerus appréciait ce nouveau podium. </w:t>
      </w:r>
      <w:r>
        <w:rPr>
          <w:rFonts w:cs="Helvetica" w:ascii="Helvetica" w:hAnsi="Helvetica"/>
          <w:i/>
          <w:sz w:val="20"/>
          <w:szCs w:val="20"/>
        </w:rPr>
        <w:t>“Ce fut dans l’ensemble une très bonne journée. Le matin, il m’a manqué un peu de performances pour inquiéter David et Valente. Avec les ingénieurs, on a pointé le doigt sur les deux endroits où je pouvais encore m’améliorer et ça a payé, comme l’atteste cette remontée de la 8</w:t>
      </w:r>
      <w:r>
        <w:rPr>
          <w:rFonts w:cs="Helvetica" w:ascii="Helvetica" w:hAnsi="Helvetica"/>
          <w:i/>
          <w:sz w:val="20"/>
          <w:szCs w:val="20"/>
          <w:vertAlign w:val="superscript"/>
        </w:rPr>
        <w:t>e</w:t>
      </w:r>
      <w:r>
        <w:rPr>
          <w:rFonts w:cs="Helvetica" w:ascii="Helvetica" w:hAnsi="Helvetica"/>
          <w:i/>
          <w:sz w:val="20"/>
          <w:szCs w:val="20"/>
        </w:rPr>
        <w:t xml:space="preserve"> à la 2</w:t>
      </w:r>
      <w:r>
        <w:rPr>
          <w:rFonts w:cs="Helvetica" w:ascii="Helvetica" w:hAnsi="Helvetica"/>
          <w:i/>
          <w:sz w:val="20"/>
          <w:szCs w:val="20"/>
          <w:vertAlign w:val="superscript"/>
        </w:rPr>
        <w:t>e</w:t>
      </w:r>
      <w:r>
        <w:rPr>
          <w:rFonts w:cs="Helvetica" w:ascii="Helvetica" w:hAnsi="Helvetica"/>
          <w:i/>
          <w:sz w:val="20"/>
          <w:szCs w:val="20"/>
        </w:rPr>
        <w:t xml:space="preserve"> place. Je marque de gros points pour le Championnat, c’est le plus important, car la saison sera longue,”</w:t>
      </w:r>
      <w:r>
        <w:rPr>
          <w:rFonts w:cs="Helvetica" w:ascii="Helvetica" w:hAnsi="Helvetica"/>
          <w:sz w:val="20"/>
          <w:szCs w:val="20"/>
        </w:rPr>
        <w:t xml:space="preserve"> avouait le pilote de l’Ile de la Réunion, qui redouble cette saison en F4 et qui vise clairement le titre.</w:t>
      </w:r>
    </w:p>
    <w:p>
      <w:pPr>
        <w:pStyle w:val="Normal"/>
        <w:rPr>
          <w:rFonts w:ascii="Helvetica" w:hAnsi="Helvetica" w:cs="Helvetica"/>
          <w:sz w:val="20"/>
          <w:szCs w:val="20"/>
        </w:rPr>
      </w:pPr>
      <w:r>
        <w:rPr>
          <w:rFonts w:cs="Helvetica" w:ascii="Helvetica" w:hAnsi="Helvetica"/>
          <w:sz w:val="20"/>
          <w:szCs w:val="20"/>
        </w:rPr>
        <w:t>Derrière, on ne s’est fait aucun cadeau et ils étaient nombreux à viser la 3e marche du podium. Gillian Henrion finissait par doubler Victor Bernier pour s’assurer la dernière place du top-3. Brillant sur la piste glissante dans les derniers tours, Hadrien David se faisait remarquer par un nouveau meilleur temps en course et un superbe retour en 4e position juste devant l’Américain Nicky Hays. Sixième du général, Victor Bernier avait la satisfaction de sauver la victoire en Junio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a Course 3 aura lieu lundi 22 avril à 12h05, avec une grille de départ définie selon le 2e meilleur temps de chaque pilote obtenu lors de la séance d’essais qualificatif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sz w:val="20"/>
          <w:szCs w:val="20"/>
          <w:lang w:val="en-US"/>
        </w:rPr>
      </w:pPr>
      <w:r>
        <w:rPr>
          <w:rFonts w:cs="Helvetica" w:ascii="Helvetica" w:hAnsi="Helvetica"/>
          <w:sz w:val="20"/>
          <w:szCs w:val="20"/>
          <w:lang w:val="en-US"/>
        </w:rPr>
        <w:t>F4 Academy: Hadrien David and Ugo Gazil open their scores at Nogaro</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The only single-seater class racing at the traditional Easter Cups, the FFSA Academy F4-FIA has produced a magnificent show on the 3636 metres of the Nogaro circuit. Winner of his duel with Enzo Valente, Hadrien David won the Race 1 with panache. 1st on the starting grid of Race 2, according to the principle of the reverse grid, Ugo Gazil beautifully resisted Reshad De Gerus, already 3rd in the morning, to win the race. Gillian Henrion completed the second podium of the 2019 French Championship, which is already forecasted to be a vintage year. Isack Hadjar and Victor Bernier shared the two victories of the day in Junior.</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Hadrien David flawless in Race 1</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After taking pole position on Saturday, Hadrien David had to make a big attacking run to recover his 1st place, which had been stolen by Enzo Valente at the start. "I felt I was faster than Enzo," Hadrien said after the finish. "By putting pressure on him, I pushed him to make his braking later and I ended up passing him at the exit of a bend while he was trying to protect himself." After this splendid manoeuvre, which took place after having achieved the lap record, Hadrien was heading for victory in Race 1 in front of Valente.</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Due to a slight skid when the lights went out, Jules Mettetal lost three positions on the first lap at the expense of Reshad De Gerus, Evan Spenle and Nicky Hays. Although Spenle was to give up with regret, De Gerus completed the podium in front of the fast American and Mettetal. A short distance away, the South African Stuart White then Gillian Henrion ranked 6th and 7th.</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Despite the progress by Victor Bernier, Isack Hadjar confirmed his encouraging Qualifying performance and triumphed in the Juniors.</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Ugo Gazil holds firm in Race 2</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As the French F4 Championship rules require, the top 10 in Race 1 decides the starting order of Race 2, but in reverse. Ugo Gazil therefore recovered the best place on the starting grid and exploited this advantage perfectly. "It was an intense race because I first had to watch Victor Bernier in my mirrors, and then I saw Reshad De Gerus come back after the halfway point," said Ugo. "A few drops of rain started to fall and made the track a bit slippery. It was really difficult to contain Reshad, we even touched, but I was able to keep the lead of the race. I was disappointed to miss my Qualifying session and the goal was really to get back on track in Race 2. I'm very happy I won."</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Already 3rd the day before, De Gerus appreciated this new podium. "It was a very good day overall. In the morning, I was missing some performance so couldn’t worry David and Valente. With the engineers, we pinpointed the two places where I could still improve and it paid off, as evidenced by this rise from 8th to 2nd place. I scored significant points for the Championship, which is the most important thing, because the season will be long," admitted the driver from Reunion Island, who is on his second season in F4 and is clearly aiming for the title.</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Behind, nothing was given away and there were numerous contenders aiming for the 3rd step of the podium. Gillian Henrion ended up passing Victor Bernier to secure the last place in the top three. Brilliant on the slippery track in the final laps, Hadrien David stood out with another fastest time in the race and a superb return to 4th place just ahead of the American Nicky Hays. 6th overall, Victor Bernier had the satisfaction of taking the Junior victory.</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Race 3 will take place on Monday, 22nd April at 12:05 pm, with a starting grid defined according to the second best time of each driver set during the Qualifying Practice session.</w:t>
      </w:r>
    </w:p>
    <w:p>
      <w:pPr>
        <w:pStyle w:val="Normal"/>
        <w:rPr>
          <w:rFonts w:ascii="Helvetica" w:hAnsi="Helvetica" w:cs="Helvetica"/>
          <w:sz w:val="20"/>
          <w:szCs w:val="20"/>
          <w:lang w:val="en-US"/>
        </w:rPr>
      </w:pPr>
      <w:r>
        <w:rPr>
          <w:rFonts w:cs="Helvetica" w:ascii="Helvetica" w:hAnsi="Helvetica"/>
          <w:sz w:val="20"/>
          <w:szCs w:val="20"/>
          <w:lang w:val="en-US"/>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8:47:00Z</dcterms:created>
  <dc:creator/>
  <dc:description/>
  <dc:language>en-US</dc:language>
  <cp:lastModifiedBy>contact@ksp-reportages.com</cp:lastModifiedBy>
  <dcterms:modified xsi:type="dcterms:W3CDTF">2019-04-21T18:48:00Z</dcterms:modified>
  <cp:revision>3</cp:revision>
  <dc:subject/>
  <dc:title/>
</cp:coreProperties>
</file>