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GB"/>
        </w:rPr>
      </w:pPr>
      <w:r>
        <w:rPr>
          <w:rFonts w:cs="Helvetica" w:ascii="Helvetica" w:hAnsi="Helvetica"/>
          <w:lang w:val="en-GB"/>
        </w:rPr>
        <w:t>Recognition in the Form of Victory!</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 xml:space="preserve">A driver who wins on his 5th presence at a Super KF meeting, the elite category of international karting, is a rare enough event to make noteworthy. Nyck De Vries (Zanardi-Parilla) achieved this exploit after a race managed with a master's hand on the Genk circuit, in Belgium. As a result, the Dutch driver conquered the second place in the very hard-fought WSK Euro Series and he is now ready for fight for the title at the final meeting, to be held in Italy </w:t>
      </w:r>
      <w:r>
        <w:rPr>
          <w:rFonts w:cs="Helvetica" w:ascii="Helvetica" w:hAnsi="Helvetica"/>
        </w:rPr>
        <w:t>in</w:t>
      </w:r>
      <w:r>
        <w:rPr>
          <w:rFonts w:cs="Helvetica" w:ascii="Helvetica" w:hAnsi="Helvetica"/>
          <w:lang w:val="en-GB"/>
        </w:rPr>
        <w:t xml:space="preserve"> Jun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Every new race gives Nyck De Vries the opportunity to show how immensely talented he is with a wheel in his hands. However, many things happened east of Brussels, so much so that it became essential to stay perfectly focussed and to act with clear-sightedness to emerge from a pack gathering the best kart drivers in the world.</w:t>
      </w:r>
    </w:p>
    <w:p>
      <w:pPr>
        <w:pStyle w:val="Normal"/>
        <w:rPr>
          <w:rFonts w:ascii="Helvetica" w:hAnsi="Helvetica" w:cs="Helvetica"/>
          <w:lang w:val="en-GB"/>
        </w:rPr>
      </w:pPr>
      <w:r>
        <w:rPr>
          <w:rFonts w:cs="Helvetica" w:ascii="Helvetica" w:hAnsi="Helvetica"/>
          <w:lang w:val="en-GB"/>
        </w:rPr>
        <w:t xml:space="preserve">With his conqueror's spirit and a driving style always aiming to perfection, Nyck managed to change the situation to his advantage in Belgium, even when circumstances were unfavourable. </w:t>
      </w:r>
      <w:r>
        <w:rPr>
          <w:rFonts w:cs="Helvetica" w:ascii="Helvetica" w:hAnsi="Helvetica"/>
          <w:i/>
          <w:lang w:val="en-GB"/>
        </w:rPr>
        <w:t xml:space="preserve">"During timed qualifying, I tried to go as high as I could in the standings", </w:t>
      </w:r>
      <w:r>
        <w:rPr>
          <w:rFonts w:cs="Helvetica" w:ascii="Helvetica" w:hAnsi="Helvetica"/>
          <w:lang w:val="en-GB"/>
        </w:rPr>
        <w:t xml:space="preserve"> Nyck commented. </w:t>
      </w:r>
      <w:r>
        <w:rPr>
          <w:rFonts w:cs="Helvetica" w:ascii="Helvetica" w:hAnsi="Helvetica"/>
        </w:rPr>
        <w:t>“</w:t>
      </w:r>
      <w:r>
        <w:rPr>
          <w:rFonts w:cs="Helvetica" w:ascii="Helvetica" w:hAnsi="Helvetica"/>
          <w:i/>
          <w:lang w:val="en-GB"/>
        </w:rPr>
        <w:t xml:space="preserve">I was not satisfied with the 8th place I was occupying after the first session on track. My team and I found the perfect adjustment for the Super Pole and this time I set the best absolute time". </w:t>
      </w:r>
      <w:r>
        <w:rPr>
          <w:rFonts w:cs="Helvetica" w:ascii="Helvetica" w:hAnsi="Helvetica"/>
          <w:lang w:val="en-GB"/>
        </w:rPr>
        <w:t xml:space="preserve">After some little push in the first heat, unfortunately, Nyck could not take advantage of his first place for long. </w:t>
      </w:r>
      <w:r>
        <w:rPr>
          <w:rFonts w:cs="Helvetica" w:ascii="Helvetica" w:hAnsi="Helvetica"/>
          <w:i/>
          <w:lang w:val="en-GB"/>
        </w:rPr>
        <w:t>"My three qualifying races did not go very well. I was often delayed by some crush in the pack. So, in the pre-final I only started from 6th place".</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However, his performance turned out to be extremely satisfactory, as proven by one of the best laps he ever performed. Thanks to accurate information provided by the driver, technicians Tom Stevens and Dino Chiesa perfectly adjusted his Zanardi-Parilla no. 10. Revenge began. </w:t>
      </w:r>
      <w:r>
        <w:rPr>
          <w:rFonts w:cs="Helvetica" w:ascii="Helvetica" w:hAnsi="Helvetica"/>
          <w:i/>
          <w:lang w:val="en-GB"/>
        </w:rPr>
        <w:t>"In the pre-final, I had an excellent start and I was soon duelling against drivers such as Cooper, Camponeschi, Cesetti, Convers and World Champions Ardigo and Kozlinski. It was a close fight. I had to remain focussed all the time and exploit every overtaking opportunity, it was very exciting. After well managing the slippery track of the first days, I felt I had an advantage over them and I won this first round".</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The final race had just that same intensity, with another victory waiting around the corner… and a nice explosion of joy! </w:t>
      </w:r>
      <w:r>
        <w:rPr>
          <w:rFonts w:cs="Helvetica" w:ascii="Helvetica" w:hAnsi="Helvetica"/>
          <w:i/>
          <w:lang w:val="en-GB"/>
        </w:rPr>
        <w:t>"I have won many races in KF3 over the last two years, including the European Championship and the WSK, but winning in Super KF is a completely different feeling. Everything is so professional, so difficult, that I am even happier for this success. A big thank you to the whole team, our efforts have been rewarded".</w:t>
      </w:r>
    </w:p>
    <w:p>
      <w:pPr>
        <w:pStyle w:val="Normal"/>
        <w:rPr>
          <w:rFonts w:ascii="Helvetica" w:hAnsi="Helvetica" w:cs="Helvetica"/>
          <w:lang w:val="en-GB"/>
        </w:rPr>
      </w:pPr>
      <w:r>
        <w:rPr>
          <w:rFonts w:cs="Helvetica" w:ascii="Helvetica" w:hAnsi="Helvetica"/>
          <w:lang w:val="en-GB"/>
        </w:rPr>
        <w:t>With a second place in the provisional standings and a gap reduced to 23 points that separates him from the leader Convers, the 15-year old Dutch driver is determined to continue along this very positive path in the WSK Euro Series. In the meantime, Nyck De Vries will be at the Super KF World Cup in Suzuka (Japan), where he will give it all to achieve another victory…</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Une reconnaissance en forme de victoir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n pilote qui gagne dès sa 5</w:t>
      </w:r>
      <w:r>
        <w:rPr>
          <w:rFonts w:cs="Helvetica" w:ascii="Helvetica" w:hAnsi="Helvetica"/>
          <w:vertAlign w:val="superscript"/>
        </w:rPr>
        <w:t>e</w:t>
      </w:r>
      <w:r>
        <w:rPr>
          <w:rFonts w:cs="Helvetica" w:ascii="Helvetica" w:hAnsi="Helvetica"/>
        </w:rPr>
        <w:t xml:space="preserve"> participation à un meeting de Super KF, la catégorie reine du karting international, l’événement est suffisamment rare pour être souligné. Cet exploit, Nyck De Vries (Zanardi-Parilla) l’a réalisé après une course gérée de main de maître sur le circuit de Genk, en Belgique. Le Hollandais accède ainsi à la 2</w:t>
      </w:r>
      <w:r>
        <w:rPr>
          <w:rFonts w:cs="Helvetica" w:ascii="Helvetica" w:hAnsi="Helvetica"/>
          <w:vertAlign w:val="superscript"/>
        </w:rPr>
        <w:t>e</w:t>
      </w:r>
      <w:r>
        <w:rPr>
          <w:rFonts w:cs="Helvetica" w:ascii="Helvetica" w:hAnsi="Helvetica"/>
        </w:rPr>
        <w:t xml:space="preserve"> place de la très relevée WSK Euro Series et il est prêt à se battre pour le titre lors du final début juin en Itali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aque nouvelle course est pour Nyck De Vries l’occasion de démontrer son immense talent un volant en mains. Pourtant, il s’en est passé des choses à l’est de Bruxelles, si bien qu’il devenait primordial de rester parfaitement concentré et d’agir avec clairvoyance pour émerger d’un peloton composé des meilleurs kartmen mondiaux.</w:t>
      </w:r>
    </w:p>
    <w:p>
      <w:pPr>
        <w:pStyle w:val="Normal"/>
        <w:rPr>
          <w:rFonts w:ascii="Helvetica" w:hAnsi="Helvetica" w:cs="Helvetica"/>
        </w:rPr>
      </w:pPr>
      <w:r>
        <w:rPr>
          <w:rFonts w:cs="Helvetica" w:ascii="Helvetica" w:hAnsi="Helvetica"/>
        </w:rPr>
        <w:t xml:space="preserve">Avec son esprit de conquérant et un pilotage en recherche constante de la perfection, Nyck a réussi à retourner la situation à son avantage en Belgique, même lorsque les circonstances étaient défavorables. </w:t>
      </w:r>
      <w:r>
        <w:rPr>
          <w:rFonts w:cs="Helvetica" w:ascii="Helvetica" w:hAnsi="Helvetica"/>
          <w:i/>
        </w:rPr>
        <w:t xml:space="preserve">“Aux essais chronométrés, j’ai cherché à me placer en haut de la hiérarchie, </w:t>
      </w:r>
      <w:r>
        <w:rPr>
          <w:rFonts w:cs="Helvetica" w:ascii="Helvetica" w:hAnsi="Helvetica"/>
        </w:rPr>
        <w:t xml:space="preserve">précisait Nyck. </w:t>
      </w:r>
      <w:r>
        <w:rPr>
          <w:rFonts w:cs="Helvetica" w:ascii="Helvetica" w:hAnsi="Helvetica"/>
          <w:i/>
        </w:rPr>
        <w:t>La 8</w:t>
      </w:r>
      <w:r>
        <w:rPr>
          <w:rFonts w:cs="Helvetica" w:ascii="Helvetica" w:hAnsi="Helvetica"/>
          <w:i/>
          <w:vertAlign w:val="superscript"/>
        </w:rPr>
        <w:t>e</w:t>
      </w:r>
      <w:r>
        <w:rPr>
          <w:rFonts w:cs="Helvetica" w:ascii="Helvetica" w:hAnsi="Helvetica"/>
          <w:i/>
        </w:rPr>
        <w:t xml:space="preserve"> position que j’occupais après la première séance disputée sur une piste manquant d’adhérence ne me convenait pas. Avec l’équipe, on a défini un réglage parfait pour la Super Pole et j’ai cette fois réalisé le meilleur temps absolu”. </w:t>
      </w:r>
      <w:r>
        <w:rPr>
          <w:rFonts w:cs="Helvetica" w:ascii="Helvetica" w:hAnsi="Helvetica"/>
        </w:rPr>
        <w:t>Victime d’une poussette dès la première manche, Nyck ne profitait hélas pas longtemps de sa 1</w:t>
      </w:r>
      <w:r>
        <w:rPr>
          <w:rFonts w:cs="Helvetica" w:ascii="Helvetica" w:hAnsi="Helvetica"/>
          <w:vertAlign w:val="superscript"/>
        </w:rPr>
        <w:t>ère</w:t>
      </w:r>
      <w:r>
        <w:rPr>
          <w:rFonts w:cs="Helvetica" w:ascii="Helvetica" w:hAnsi="Helvetica"/>
        </w:rPr>
        <w:t xml:space="preserve"> place. </w:t>
      </w:r>
      <w:r>
        <w:rPr>
          <w:rFonts w:cs="Helvetica" w:ascii="Helvetica" w:hAnsi="Helvetica"/>
          <w:i/>
        </w:rPr>
        <w:t>“Mes trois courses de qualification ne se sont pas très bien passées. J’ai souvent été retardé dans des bousculades au cœur du peloton. Je n’ai donc pris le départ de la pré-finale qu’en 6</w:t>
      </w:r>
      <w:r>
        <w:rPr>
          <w:rFonts w:cs="Helvetica" w:ascii="Helvetica" w:hAnsi="Helvetica"/>
          <w:i/>
          <w:vertAlign w:val="superscript"/>
        </w:rPr>
        <w:t>e</w:t>
      </w:r>
      <w:r>
        <w:rPr>
          <w:rFonts w:cs="Helvetica" w:ascii="Helvetica" w:hAnsi="Helvetica"/>
          <w:i/>
        </w:rPr>
        <w:t xml:space="preserve"> 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ependant, la performance est bien au rendez-vous, comme en atteste l’un de ses meilleurs tours en courses. Avec les informations précises transmises par le pilote, les techniciens Tom Stevens et Dino Chiesa ont parfaitement ajusté le set-up de son Zanardi-Parilla n°10. La grande explication peut commencer. </w:t>
      </w:r>
      <w:r>
        <w:rPr>
          <w:rFonts w:cs="Helvetica" w:ascii="Helvetica" w:hAnsi="Helvetica"/>
          <w:i/>
        </w:rPr>
        <w:t>“En pré-finale, j’ai pris un excellent départ et je me suis vite retrouvé à me battre contre des pilotes comme Cooper, Camponeschi, Cesetti, Convers ou les Champions du Monde Ardigo et Kozlinski. Ce fut très serré. Il a fallu se battre continuellement et effectuer de nombreux dépassements, c’était très excitant. Après avoir bien géré la piste glissante des premiers tours, j’ai senti que j’avais un avantage sur eux et je suis parvenu à gagner ce premier r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finale sera de la même intensité, avec une nouvelle victoire au rendez-vous… et une belle explosion de joie ! </w:t>
      </w:r>
      <w:r>
        <w:rPr>
          <w:rFonts w:cs="Helvetica" w:ascii="Helvetica" w:hAnsi="Helvetica"/>
          <w:i/>
        </w:rPr>
        <w:t>“Ces deux dernières années, j’ai gagné de nombreuses courses en KF3, dont le Championnat d’Europe et la WSK, mais c’est une sensation différente de gagner en Super KF. Tout y est si professionnel, si difficile, que ce succès me rend encore plus heureux. Un grand merci à tout le team, nos efforts sont récompensés”.</w:t>
      </w:r>
    </w:p>
    <w:p>
      <w:pPr>
        <w:pStyle w:val="Normal"/>
        <w:rPr/>
      </w:pPr>
      <w:r>
        <w:rPr>
          <w:rFonts w:cs="Helvetica" w:ascii="Helvetica" w:hAnsi="Helvetica"/>
        </w:rPr>
        <w:t>Avec une 2</w:t>
      </w:r>
      <w:r>
        <w:rPr>
          <w:rFonts w:cs="Helvetica" w:ascii="Helvetica" w:hAnsi="Helvetica"/>
          <w:vertAlign w:val="superscript"/>
        </w:rPr>
        <w:t>e</w:t>
      </w:r>
      <w:r>
        <w:rPr>
          <w:rFonts w:cs="Helvetica" w:ascii="Helvetica" w:hAnsi="Helvetica"/>
        </w:rPr>
        <w:t xml:space="preserve"> place au classement provisoire et un écart réduit à 23 points face au leader Convers, le Hollandais de 15 ans ne compte pas s’arrêter en si bon chemin dans cette WSK Euro Series. D’ici là, Nyck De Vries participera à la Coupe du Monde Super KF à Suzuka (Japon), où il fera tout pour viser une nouvelle vic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5:00Z</dcterms:created>
  <dc:creator>RD</dc:creator>
  <dc:description/>
  <cp:keywords/>
  <dc:language>en-US</dc:language>
  <cp:lastModifiedBy>Philippe KALMES</cp:lastModifiedBy>
  <dcterms:modified xsi:type="dcterms:W3CDTF">2010-05-10T19:05:00Z</dcterms:modified>
  <cp:revision>2</cp:revision>
  <dc:subject/>
  <dc:title>sqds</dc:title>
</cp:coreProperties>
</file>