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t>A Few Technical Setback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t>An unusual problem that affected Beitske Visser's racing chassis made her weekend a lot more complicated at the WSK Euro Series in Portimao. Her timed session was affected and the Dutch girl started far back on the grid. So her goal became to recover as much as possible, in order to score a few points and perform at the same level as the leaders. Mission accomplish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t>The Portuguese round of the WSK Euro Series was not all rest at all for Beitske Visser due to a chain of unfortunate events. "Free practice was difficult; I could not improve my times as much as I had hoped. And we also had fewer tests than usual due to track availability limits. So I had one of my worst qualifying sessions in a long time, since I was only 21st on the Friday evening timeshe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t>The decision was made to use a different chassis on Saturday. It was a wise idea and Beitske was much faster this time and moved up the standings. Despite her two sixth places, she was not particularly optimistic. "Perhaps it was a manufacturing defect that caused the problem, but what is certain is that it increased tyre wear, which is already very high in Portimao. So I had to deal with this handicap for most of the weekend. And what is more, in Final 1, there were several false starts and some very slow formation laps. My carburettor got filled with too much fuel and I lost ground". Though she was forced to start from 34th place (instead of 12th!), Beitske staged a remarkable recovery anyway, up to 15th, despite some much worn ty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eastAsia="SimSun;宋体" w:cs="Helvetica" w:ascii="Helvetica" w:hAnsi="Helvetica"/>
          <w:sz w:val="22"/>
          <w:szCs w:val="22"/>
          <w:lang w:val="en-GB"/>
        </w:rPr>
        <w:t xml:space="preserve">"I had to use again the same set of tyres for Sunday morning heats, in order to keep my four new tyres for Final 2, where I finally had again a competitive kart. This time, it all went ok. I knew that starting on </w:t>
      </w:r>
      <w:r>
        <w:rPr>
          <w:rFonts w:eastAsia="SimSun;宋体" w:cs="Helvetica" w:ascii="Helvetica" w:hAnsi="Helvetica"/>
          <w:color w:val="FF0000"/>
          <w:sz w:val="22"/>
          <w:szCs w:val="22"/>
          <w:lang w:val="en-GB"/>
        </w:rPr>
        <w:t>30th position</w:t>
      </w:r>
      <w:r>
        <w:rPr>
          <w:rFonts w:eastAsia="SimSun;宋体" w:cs="Helvetica" w:ascii="Helvetica" w:hAnsi="Helvetica"/>
          <w:sz w:val="22"/>
          <w:szCs w:val="22"/>
          <w:lang w:val="en-GB"/>
        </w:rPr>
        <w:t xml:space="preserve"> would make things complicated, but I did everything I could anyway". Determined as usual, the driver with Praga colours finally climbed up from 30th to 13th, and also set the fourth best lap time in the race. Beitske secured her place in the top 5 this time, too! "I would like to thank all my team and my engine tune-up specialist Tec-Sav for their work, which in the end proved successful. I am really looking forward to transforming this genuine competitiveness into some good resu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t>A Kart, Car and Motorbike Complex</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t>It was the second time that Beitske Visser raced at the extraordinary and modern international circuit of Algarve (southern Portugal), near Portimao. Built a few years ago, this karting track was integrated by a vast complex including a large car-motorbike circuit, which has already hosted two World Championships (Tourism-WTCC and GT1). This year, the talent of the Dutch girl was in the spotlight on the karting circuit of Portimao. But maybe we will have to move soon to the nearby track to continue following her care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eastAsia="SimSun;宋体" w:cs="Helvetica"/>
          <w:sz w:val="22"/>
          <w:szCs w:val="22"/>
          <w:lang w:val="en-GB"/>
        </w:rPr>
      </w:pPr>
      <w:r>
        <w:rPr>
          <w:rFonts w:eastAsia="SimSun;宋体"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t>De grillen van de technie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t>Op de WSK Euro Series in Portimão afgelopen weekend had Beitske Visser met een ongewoon probleem aan haar chassis te kampen. Dit speelde erg in haar nadeel in de tijdritten, waardoor de Nederlandse met een plekje achteraan op de starting grid genoegen moest nemen. Het kwam er dus op aan om zoveel mogelijk terug te komen, enkele punten binnen te halen en opnieuw op het niveau van de leiders te komen. Opdracht volbra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2"/>
          <w:szCs w:val="22"/>
          <w:lang w:val="nl-NL"/>
        </w:rPr>
        <w:t>De Portugese manche van de WSK Euro Series was bepaald geen makkie voor Beitske Visser, die een aaneensluiting van tegenslagen incasseerde. “De vrije trainingen  waren moeilijk; ik slaagde er niet in om mijn tijden te verbeteren zoals ik wilde. Bovendien konden we minder tests doen dan gewoonlijk. Dat had met de beschikbaarheid van de baan te maken. Ik reed één van mijn slechtste kwalificatierondes sinds lange tijd: vrijdagavond verscheen ik pas op de 21</w:t>
      </w:r>
      <w:r>
        <w:rPr>
          <w:rFonts w:cs="Helvetica" w:ascii="Helvetica" w:hAnsi="Helvetica"/>
          <w:sz w:val="22"/>
          <w:szCs w:val="22"/>
          <w:vertAlign w:val="superscript"/>
          <w:lang w:val="nl-NL"/>
        </w:rPr>
        <w:t>ste</w:t>
      </w:r>
      <w:r>
        <w:rPr>
          <w:rFonts w:cs="Helvetica" w:ascii="Helvetica" w:hAnsi="Helvetica"/>
          <w:sz w:val="22"/>
          <w:szCs w:val="22"/>
          <w:lang w:val="nl-NL"/>
        </w:rPr>
        <w:t xml:space="preserve"> plaats op de starting gri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2"/>
          <w:szCs w:val="22"/>
          <w:lang w:val="nl-NL"/>
        </w:rPr>
        <w:t>Er werd beslist om voor de race van zaterdag een ander chassis te gebruiken. Het bleek een slimme keuze; Beitske ging een heel stuk sneller. Ze slaagde erin om weer omhoog te klimmen. Ondanks haar twee zesde plaatsen was het nog te vroeg om al te optimistisch te zijn. ”Het probleem was mogelijk aan een fabricagefout te wijten. Maar het benadrukte nog meer de slijtage van de banden, die in Portimão sowieso al aanzienlijk is. Deze handicap achtervolgde me dus voor een groot deel van het weekend. Bovendien waren er in de finale 1 meerdere valse starts en heel trage formatierondes. Er zat te veel benzine in mijn carburator en ik heb het moeten opgeven.” Beitske werd naar de 34</w:t>
      </w:r>
      <w:r>
        <w:rPr>
          <w:rFonts w:cs="Helvetica" w:ascii="Helvetica" w:hAnsi="Helvetica"/>
          <w:sz w:val="22"/>
          <w:szCs w:val="22"/>
          <w:vertAlign w:val="superscript"/>
          <w:lang w:val="nl-NL"/>
        </w:rPr>
        <w:t>ste</w:t>
      </w:r>
      <w:r>
        <w:rPr>
          <w:rFonts w:cs="Helvetica" w:ascii="Helvetica" w:hAnsi="Helvetica"/>
          <w:sz w:val="22"/>
          <w:szCs w:val="22"/>
          <w:lang w:val="nl-NL"/>
        </w:rPr>
        <w:t xml:space="preserve"> positie verdreven (in plaats van de 12</w:t>
      </w:r>
      <w:r>
        <w:rPr>
          <w:rFonts w:cs="Helvetica" w:ascii="Helvetica" w:hAnsi="Helvetica"/>
          <w:sz w:val="22"/>
          <w:szCs w:val="22"/>
          <w:vertAlign w:val="superscript"/>
          <w:lang w:val="nl-NL"/>
        </w:rPr>
        <w:t>de</w:t>
      </w:r>
      <w:r>
        <w:rPr>
          <w:rFonts w:cs="Helvetica" w:ascii="Helvetica" w:hAnsi="Helvetica"/>
          <w:sz w:val="22"/>
          <w:szCs w:val="22"/>
          <w:lang w:val="nl-NL"/>
        </w:rPr>
        <w:t>!), maar slaagde niettemin in een opmerkelijke comeback: ondanks het feit dat haar banden erg versleten waren, keerde ze terug tot de 15</w:t>
      </w:r>
      <w:r>
        <w:rPr>
          <w:rFonts w:cs="Helvetica" w:ascii="Helvetica" w:hAnsi="Helvetica"/>
          <w:sz w:val="22"/>
          <w:szCs w:val="22"/>
          <w:vertAlign w:val="superscript"/>
          <w:lang w:val="nl-NL"/>
        </w:rPr>
        <w:t>de</w:t>
      </w:r>
      <w:r>
        <w:rPr>
          <w:rFonts w:cs="Helvetica" w:ascii="Helvetica" w:hAnsi="Helvetica"/>
          <w:sz w:val="22"/>
          <w:szCs w:val="22"/>
          <w:lang w:val="nl-NL"/>
        </w:rPr>
        <w:t xml:space="preserve"> plaa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2"/>
          <w:szCs w:val="22"/>
          <w:lang w:val="nl-NL"/>
        </w:rPr>
        <w:t>“</w:t>
      </w:r>
      <w:r>
        <w:rPr>
          <w:rFonts w:cs="Helvetica" w:ascii="Helvetica" w:hAnsi="Helvetica"/>
          <w:sz w:val="22"/>
          <w:szCs w:val="22"/>
          <w:lang w:val="nl-NL"/>
        </w:rPr>
        <w:t>Daarna heb ik dezelfde set banden nog eens moeten gebruiken tijdens de manches van zondagmorgen, om mijn laatste vier nieuwe banden voor  finale 2 te sparen. Daar kon ik eindelijk weer met competitief materiaal rijden. Deze keer zat alles goed. Ik startte vanuit de 30</w:t>
      </w:r>
      <w:r>
        <w:rPr>
          <w:rFonts w:cs="Helvetica" w:ascii="Helvetica" w:hAnsi="Helvetica"/>
          <w:sz w:val="22"/>
          <w:szCs w:val="22"/>
          <w:vertAlign w:val="superscript"/>
          <w:lang w:val="nl-NL"/>
        </w:rPr>
        <w:t>ste</w:t>
      </w:r>
      <w:r>
        <w:rPr>
          <w:rFonts w:cs="Helvetica" w:ascii="Helvetica" w:hAnsi="Helvetica"/>
          <w:sz w:val="22"/>
          <w:szCs w:val="22"/>
          <w:lang w:val="nl-NL"/>
        </w:rPr>
        <w:t xml:space="preserve"> positie en wist dus dat het moeilijk zou worden, maar toch heb ik alles gegeven.” Vastberaden als altijd, kon de kartster in de kleuren van Praga ten slotte van de 30</w:t>
      </w:r>
      <w:r>
        <w:rPr>
          <w:rFonts w:cs="Helvetica" w:ascii="Helvetica" w:hAnsi="Helvetica"/>
          <w:sz w:val="22"/>
          <w:szCs w:val="22"/>
          <w:vertAlign w:val="superscript"/>
          <w:lang w:val="nl-NL"/>
        </w:rPr>
        <w:t>ste</w:t>
      </w:r>
      <w:r>
        <w:rPr>
          <w:rFonts w:cs="Helvetica" w:ascii="Helvetica" w:hAnsi="Helvetica"/>
          <w:sz w:val="22"/>
          <w:szCs w:val="22"/>
          <w:lang w:val="nl-NL"/>
        </w:rPr>
        <w:t xml:space="preserve"> naar de 13</w:t>
      </w:r>
      <w:r>
        <w:rPr>
          <w:rFonts w:cs="Helvetica" w:ascii="Helvetica" w:hAnsi="Helvetica"/>
          <w:sz w:val="22"/>
          <w:szCs w:val="22"/>
          <w:vertAlign w:val="superscript"/>
          <w:lang w:val="nl-NL"/>
        </w:rPr>
        <w:t>de</w:t>
      </w:r>
      <w:r>
        <w:rPr>
          <w:rFonts w:cs="Helvetica" w:ascii="Helvetica" w:hAnsi="Helvetica"/>
          <w:sz w:val="22"/>
          <w:szCs w:val="22"/>
          <w:lang w:val="nl-NL"/>
        </w:rPr>
        <w:t xml:space="preserve"> plaats terugkomen met een vierde beste ronde van de wedstrijd. Beitske stond weer in de top-5! ”Bedankt aan het hele team en aan de fabrikant van mijn motor, Tec-Sav, voor al het werk. Uiteindelijk heeft het vruchten afgeworpen. Ik kijk ernaar uit om deze reële concurrentiepositie in een goed resultaat om te zet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t>Een complex voor karts, auto’s en moto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t>Dit is de tweede keer dat Beitske Visser op het prachtige, moderne, internationale circuit van Portimão reed. Portimão ligt in de Algarve, in het zuiden van Portugal. Dit kartingcircuit, dat enkele jaren geleden werd aangelegd, maakt deel uit van een uitgestrekt complex, waar zich ook een groot auto- en motorcircuit bevindt. Portimão mocht al twee wereldkampioenschappen verwelkomen: het WTCC (WK voor toerismewagens) en het WK voor GT1. Dit jaar stonden we langs de rand van het kartingcircuit om het talent van de Nederlandse te bewonderen. Maar misschien moeten we binnenkort naar de baan ernaast trekken om haar carrière te blijven vol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lang w:val="nl-NL"/>
        </w:rPr>
      </w:pPr>
      <w:r>
        <w:rPr>
          <w:rFonts w:cs="Helvetica" w:ascii="Helvetica" w:hAnsi="Helvetica"/>
          <w:sz w:val="22"/>
          <w:szCs w:val="22"/>
          <w:lang w:val="nl-NL"/>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spacing w:before="0" w:after="0"/>
        <w:rPr>
          <w:rFonts w:ascii="Helvetica" w:hAnsi="Helvetica" w:cs="Helvetica"/>
          <w:sz w:val="22"/>
          <w:szCs w:val="22"/>
          <w:lang w:val="en-GB"/>
        </w:rPr>
      </w:pPr>
      <w:r>
        <w:rPr>
          <w:rFonts w:cs="Helvetica" w:ascii="Helvetica" w:hAnsi="Helvetica"/>
          <w:sz w:val="22"/>
          <w:szCs w:val="22"/>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t>Les caprices de la techn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t>Un problème inhabituel sur son châssis de course a sérieusement compliqué le week-end de Beitske Visser à la WSK Euro Series à Portimao. Sa séance chronométrée en a été affectée, obligeant la Néerlandaise à partir de loin sur la grille de départ. L'objectif était alors de remonter au maximum pour marquer quelques points et de retrouver le niveau de performance des leaders. Mission accompli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2"/>
          <w:szCs w:val="22"/>
        </w:rPr>
        <w:t>La manche portugaise de la WSK Euro Series n'a pas été de tout repos pour Beitske Visser, pour qui de multiples événements négatifs se sont enchaînés. “Les essais libres ont été difficiles, je n'arrivais pas à améliorer mes temps comme je le souhaitais. De plus, nous avons eu moins de tests que d'habitude en raison de la disponibilité de la piste. J'ai donc effectué une de mes pires séances de qualification depuis longtemps, puisque je n'apparaissais qu'en 21</w:t>
      </w:r>
      <w:r>
        <w:rPr>
          <w:rFonts w:cs="Helvetica" w:ascii="Helvetica" w:hAnsi="Helvetica"/>
          <w:sz w:val="22"/>
          <w:szCs w:val="22"/>
          <w:vertAlign w:val="superscript"/>
        </w:rPr>
        <w:t>e</w:t>
      </w:r>
      <w:r>
        <w:rPr>
          <w:rFonts w:cs="Helvetica" w:ascii="Helvetica" w:hAnsi="Helvetica"/>
          <w:sz w:val="22"/>
          <w:szCs w:val="22"/>
        </w:rPr>
        <w:t xml:space="preserve"> position sur la feuille des temps le vendredi soi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2"/>
          <w:szCs w:val="22"/>
        </w:rPr>
        <w:t>Décision est prise de changer de châssis pour la journée de samedi. L’idée est judicieuse et Beitske se montre déjà beaucoup plus rapide. Elle réussit à remonter dans la hiérarchie. En dépit de ses deux sixièmes places, l'optimiste n'est pas encore de rigueur. “Un défaut de fabrication est peut-être à l’origine de ce problème, mais celui-ci a eu pour effet d’accentuer l'usure des pneumatiques qui est déjà très importante à Portimao. J’ai donc traîné ce handicap une bonne partie du week-end. De plus, dans la finale 1, il y a plusieurs faux-départs et des tours de formation très lents. Mon carburateur s'est trop rempli d'essence et j'ai calé à mon tour”. Contraint de s'élancer en 34</w:t>
      </w:r>
      <w:r>
        <w:rPr>
          <w:rFonts w:cs="Helvetica" w:ascii="Helvetica" w:hAnsi="Helvetica"/>
          <w:sz w:val="22"/>
          <w:szCs w:val="22"/>
          <w:vertAlign w:val="superscript"/>
        </w:rPr>
        <w:t>e</w:t>
      </w:r>
      <w:r>
        <w:rPr>
          <w:rFonts w:cs="Helvetica" w:ascii="Helvetica" w:hAnsi="Helvetica"/>
          <w:sz w:val="22"/>
          <w:szCs w:val="22"/>
        </w:rPr>
        <w:t xml:space="preserve"> position (au lieu de la 12</w:t>
      </w:r>
      <w:r>
        <w:rPr>
          <w:rFonts w:cs="Helvetica" w:ascii="Helvetica" w:hAnsi="Helvetica"/>
          <w:sz w:val="22"/>
          <w:szCs w:val="22"/>
          <w:vertAlign w:val="superscript"/>
        </w:rPr>
        <w:t xml:space="preserve">e </w:t>
      </w:r>
      <w:r>
        <w:rPr>
          <w:rFonts w:cs="Helvetica" w:ascii="Helvetica" w:hAnsi="Helvetica"/>
          <w:sz w:val="22"/>
          <w:szCs w:val="22"/>
        </w:rPr>
        <w:t>!), Beitske réussit pourtant une remontée remarquée jusqu'à la 15</w:t>
      </w:r>
      <w:r>
        <w:rPr>
          <w:rFonts w:cs="Helvetica" w:ascii="Helvetica" w:hAnsi="Helvetica"/>
          <w:sz w:val="22"/>
          <w:szCs w:val="22"/>
          <w:vertAlign w:val="superscript"/>
        </w:rPr>
        <w:t>e</w:t>
      </w:r>
      <w:r>
        <w:rPr>
          <w:rFonts w:cs="Helvetica" w:ascii="Helvetica" w:hAnsi="Helvetica"/>
          <w:sz w:val="22"/>
          <w:szCs w:val="22"/>
        </w:rPr>
        <w:t xml:space="preserve"> position malgré des gommes très usé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pPr>
      <w:r>
        <w:rPr>
          <w:rFonts w:cs="Helvetica" w:ascii="Helvetica" w:hAnsi="Helvetica"/>
          <w:sz w:val="22"/>
          <w:szCs w:val="22"/>
        </w:rPr>
        <w:t>“</w:t>
      </w:r>
      <w:r>
        <w:rPr>
          <w:rFonts w:cs="Helvetica" w:ascii="Helvetica" w:hAnsi="Helvetica"/>
          <w:sz w:val="22"/>
          <w:szCs w:val="22"/>
        </w:rPr>
        <w:t>J'ai encore dû utiliser ce train de pneus pour les manches du dimanche matin, afin de garder mes quatre dernier pneus neufs pour la Finale 2. Dans celle-ci, j'ai enfin retrouvé un matériel compétitif. C’est fois, tout était ok. En partant de la 15</w:t>
      </w:r>
      <w:r>
        <w:rPr>
          <w:rFonts w:cs="Helvetica" w:ascii="Helvetica" w:hAnsi="Helvetica"/>
          <w:sz w:val="22"/>
          <w:szCs w:val="22"/>
          <w:vertAlign w:val="superscript"/>
        </w:rPr>
        <w:t>e</w:t>
      </w:r>
      <w:r>
        <w:rPr>
          <w:rFonts w:cs="Helvetica" w:ascii="Helvetica" w:hAnsi="Helvetica"/>
          <w:sz w:val="22"/>
          <w:szCs w:val="22"/>
        </w:rPr>
        <w:t xml:space="preserve"> ligne je savais que ce serait compliqué, mais j'ai quand même tout donné”. Toujours aussi déterminée, la pilote aux couleurs Praga parvient finalement à passer de la 30</w:t>
      </w:r>
      <w:r>
        <w:rPr>
          <w:rFonts w:cs="Helvetica" w:ascii="Helvetica" w:hAnsi="Helvetica"/>
          <w:sz w:val="22"/>
          <w:szCs w:val="22"/>
          <w:vertAlign w:val="superscript"/>
        </w:rPr>
        <w:t>e</w:t>
      </w:r>
      <w:r>
        <w:rPr>
          <w:rFonts w:cs="Helvetica" w:ascii="Helvetica" w:hAnsi="Helvetica"/>
          <w:sz w:val="22"/>
          <w:szCs w:val="22"/>
        </w:rPr>
        <w:t xml:space="preserve"> à la 13</w:t>
      </w:r>
      <w:r>
        <w:rPr>
          <w:rFonts w:cs="Helvetica" w:ascii="Helvetica" w:hAnsi="Helvetica"/>
          <w:sz w:val="22"/>
          <w:szCs w:val="22"/>
          <w:vertAlign w:val="superscript"/>
        </w:rPr>
        <w:t>e</w:t>
      </w:r>
      <w:r>
        <w:rPr>
          <w:rFonts w:cs="Helvetica" w:ascii="Helvetica" w:hAnsi="Helvetica"/>
          <w:sz w:val="22"/>
          <w:szCs w:val="22"/>
        </w:rPr>
        <w:t xml:space="preserve"> place, tout en réalisant le 4  meilleur tour en course. Une fois de plus, Beitske avait sa place dans le top-5 ! “Merci à toute l’équipe et à mon motoriste Tec-Sav pour le travail effectué, ça a fini par payer. J’ai désormais hâte de transformer cette réelle compétitivité en un bon résult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t>Un complexe kart, auto et mo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0"/>
        <w:rPr>
          <w:rFonts w:ascii="Helvetica" w:hAnsi="Helvetica" w:cs="Helvetica"/>
          <w:sz w:val="22"/>
          <w:szCs w:val="22"/>
        </w:rPr>
      </w:pPr>
      <w:r>
        <w:rPr>
          <w:rFonts w:cs="Helvetica" w:ascii="Helvetica" w:hAnsi="Helvetica"/>
          <w:sz w:val="22"/>
          <w:szCs w:val="22"/>
        </w:rPr>
        <w:t>C’est la deuxième fois que Beitske Visser courait sur le superbe et moderne circuit international de l’Algarve, situé au sud du Portugal près de Portimao. Créé il y a quelques années, ce projet d’une piste de karting a été intégré à un vaste complexe comprenant un grand circuit auto-moto. Celui-ci a déjà eu l’occasion de recevoir deux Championnats du Monde (Tourisme-WTCC et GT1). Cette année, il fallait regarder du côté du circuit de karting de Portimao pour admirer le talent de la Néerlandaise. Mais peut-être faudra t-il bientôt se rendre sur la piste voisine pour continuer de suivre sa carr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1:00Z</dcterms:created>
  <dc:creator>Guillaume</dc:creator>
  <dc:description/>
  <cp:keywords/>
  <dc:language>en-US</dc:language>
  <cp:lastModifiedBy>Philippe KALMES</cp:lastModifiedBy>
  <dcterms:modified xsi:type="dcterms:W3CDTF">2011-04-20T07:11:00Z</dcterms:modified>
  <cp:revision>2</cp:revision>
  <dc:subject/>
  <dc:title>Les caprices de la technique</dc:title>
</cp:coreProperties>
</file>