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GB"/>
        </w:rPr>
      </w:pPr>
      <w:r>
        <w:rPr>
          <w:rFonts w:cs="Helvetica" w:ascii="Helvetica" w:hAnsi="Helvetica"/>
          <w:sz w:val="22"/>
          <w:lang w:val="en-GB"/>
        </w:rPr>
        <w:t>Beitske Conquers Again</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Beitske Visser's results continue to improve. After reaching the first row in a European Kart Championship and regularly climbing on the podium at international level, the 15-year old Dutch girl has proved to be ready to fight - and win - on equal terms against more experienced drivers. Comfortably second in the WSK provisional standings after the third podium in a row conquered in Belgium, she now has victory as her priority aim.</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t>When you bump into Beitske Visser in the paddocks, it is hard to imagine that behind that young face there is a formidable fighter. But if you ask about her in international karting circles, to her rivals and to journalists, you will learn that she is actually one of the most well known girls in this sport where all drivers, regardless of their gender, are treated just the same. Since the beginning of the season, her progression in the WSK Euro Series has been simply impressive. Beitske has become a regular on the podium during this Championship, from which the future talents of car sports have emerged over the last few years. After Italy and Spain, this time the Dutch driver did a brilliant job near her home country, Holland, on her Intrepid-TM prepared by Intrepid official team (Italy) and by Tec-Sav (France).</w:t>
      </w:r>
    </w:p>
    <w:p>
      <w:pPr>
        <w:pStyle w:val="Normal"/>
        <w:rPr>
          <w:rFonts w:ascii="Helvetica" w:hAnsi="Helvetica" w:cs="Helvetica"/>
          <w:sz w:val="22"/>
          <w:lang w:val="en-GB"/>
        </w:rPr>
      </w:pPr>
      <w:r>
        <w:rPr>
          <w:rFonts w:cs="Helvetica" w:ascii="Helvetica" w:hAnsi="Helvetica"/>
          <w:i/>
          <w:sz w:val="22"/>
          <w:lang w:val="en-GB"/>
        </w:rPr>
        <w:t>"Of all the circuits where major international events are held, Genk is the one I know best because it is in the north of Belgium, not far from Holland. I went there more motivated than ever".</w:t>
      </w:r>
      <w:r>
        <w:rPr>
          <w:rFonts w:cs="Helvetica" w:ascii="Helvetica" w:hAnsi="Helvetica"/>
          <w:sz w:val="22"/>
          <w:lang w:val="en-GB"/>
        </w:rPr>
        <w:t xml:space="preserve"> Her determination to do well has been evident since the very beginning of the competition. Beitske Visser knows how to take the best out of her 125cc gearbox kart with 45 HP for about 100 kg, and she achieved a little exploit in the qualifying heats. </w:t>
      </w:r>
      <w:r>
        <w:rPr>
          <w:rFonts w:cs="Helvetica" w:ascii="Helvetica" w:hAnsi="Helvetica"/>
          <w:i/>
          <w:sz w:val="22"/>
          <w:lang w:val="en-GB"/>
        </w:rPr>
        <w:t>"For me, WSK is always a special challenge. True, I am in KZ2, but we race together with the best drivers in the KZ1 category. And in Genk, I crossed the finish line first in one of the heats, ahead of all KZ1 and KZ2 drivers together. In the pre-final, I started from the second row, just behind European Champion Lammers and World Champion Thonon. Of course, my intention was to maintain the first place in my category, but also to dearly defend my place amongst KZ1 drivers!"</w:t>
      </w:r>
    </w:p>
    <w:p>
      <w:pPr>
        <w:pStyle w:val="Normal"/>
        <w:rPr/>
      </w:pPr>
      <w:r>
        <w:rPr>
          <w:rFonts w:cs="Helvetica" w:ascii="Helvetica" w:hAnsi="Helvetica"/>
          <w:sz w:val="22"/>
          <w:lang w:val="en-GB"/>
        </w:rPr>
        <w:t xml:space="preserve">Unfortunately Beitske was bumped into at the beginning of the race and slipped down to 20th place! Chances of a first victory in KZ2 vanished. But this fast Dutch girl did not give up and staged a remarkable recovery. Third in her category in the pre-final with best lap in race, she gained another place in the final race. </w:t>
      </w:r>
      <w:r>
        <w:rPr>
          <w:rFonts w:cs="Helvetica" w:ascii="Helvetica" w:hAnsi="Helvetica"/>
          <w:i/>
          <w:sz w:val="22"/>
          <w:lang w:val="en-GB"/>
        </w:rPr>
        <w:t xml:space="preserve">"At the end of the race, I managed to come closer to Yard Pex, the winner, but he closed the doors well and I could not pass". </w:t>
      </w:r>
      <w:r>
        <w:rPr>
          <w:rFonts w:cs="Helvetica" w:ascii="Helvetica" w:hAnsi="Helvetica"/>
          <w:sz w:val="22"/>
          <w:lang w:val="en-GB"/>
        </w:rPr>
        <w:t>Celebrated by all the public in Genk, this new podium allows Beitske to consolidate her second place in the WSK Euro Serie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rPr>
      </w:pPr>
      <w:r>
        <w:rPr>
          <w:rFonts w:cs="Helvetica" w:ascii="Helvetica" w:hAnsi="Helvetica"/>
          <w:sz w:val="22"/>
        </w:rPr>
        <w:t>Beitske de Veroveraa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eitske Visser is een echte rijzende ster. De 15-jarige Nederlandse jongedame kon zich al plaatsen voor een start op de eerste rij in een Europees Kartingkapioenschap en stond al regelmatig op een internationaal podium. Visser heeft bewezen dat ze klaar is om meer dan eens te winnen van meer ervaren coureurs. Onlangs stond ze voor de derde keer op het podium in België en staat daardoor op de tweede plaats in het tussentijdse klassement van de WSK Euro Series. De hoogste podiumplaats is nu haar enige doe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ls je Beitske Visser tegenkomt in een paddock zou je niet zeggen dat er achter haar tienergezichtje een geduchte tegenstander schuilt die absoluut wil winnen. Toch hoef je maar navraag te doen in het internationale kartingcircuit, haar concurrenten en de media, allen zullen je vertellen dat deze jongedame de laatste tijd behoorlijk in de spotlights staat - en dat in een sport waarin alle coureurs, wie ze ook zijn, gelijk behandeld worden. Het parcours dat Visser sinds het begin van het seizoen in de WSK Euro Series heeft afgelegd is ronduit indrukwekkend. Het lijkt wel of ze een abonnement heeft op het podium van dit kampioenschap, een kampioenschap dat al een paar jaar een echte kweekvijver blijkt voor de toekomstige toppers van de autosport. Na de races in Italië en Spanje schitterde de Nederlandse nu vlakbij haar geboorteland met haar Intrepid-TM-kart, afgesteld door het officiële Italiaanse Intrepid-team en de Franse motorenbouwer Tec-Sav.</w:t>
      </w:r>
    </w:p>
    <w:p>
      <w:pPr>
        <w:pStyle w:val="Normal"/>
        <w:rPr/>
      </w:pPr>
      <w:r>
        <w:rPr>
          <w:rFonts w:cs="Helvetica" w:ascii="Helvetica" w:hAnsi="Helvetica"/>
          <w:i/>
          <w:sz w:val="22"/>
        </w:rPr>
        <w:t>“</w:t>
      </w:r>
      <w:r>
        <w:rPr>
          <w:rFonts w:cs="Helvetica" w:ascii="Helvetica" w:hAnsi="Helvetica"/>
          <w:i/>
          <w:sz w:val="22"/>
        </w:rPr>
        <w:t>Van alle circuits die grote internationale wedstrijden organiseren, ken ik dat van Genk het beste. Het ligt in het noorden van België, vlakbij Nederland. Ik heb nog nooit zo gemotiveerd aan de start gestaan.”</w:t>
      </w:r>
      <w:r>
        <w:rPr>
          <w:rFonts w:cs="Helvetica" w:ascii="Helvetica" w:hAnsi="Helvetica"/>
          <w:sz w:val="22"/>
        </w:rPr>
        <w:t xml:space="preserve"> Vissers wil om het beste uit zichzelf te halen is meteen in het begin van de race al zichtbaar. Ze heeft een perfecte beheersing van haar kart van 125cc met versnellingsbak, 45 pk en een gewicht van ongeveer 100 kg, en boekt een topprestatie in de kwalificatiemanches. </w:t>
      </w:r>
      <w:r>
        <w:rPr>
          <w:rFonts w:cs="Helvetica" w:ascii="Helvetica" w:hAnsi="Helvetica"/>
          <w:i/>
          <w:sz w:val="22"/>
        </w:rPr>
        <w:t>“Voor mij is de WSK altijd een bijzondere uitdaging. Ik ben namelijk ingeschreven in de KZ2, maar we racen samen met bekende coureurs uit de categorie KZ1. En in Genk kwam ik in een van de manches als eerste over de finish, vóór alle coureurs van de KZ1 en KZ2 samen. Dus vertrok ik in de prefinale vanaf de tweede rij, net achter Europees kampioen Lammers en wereldkampioen Thonon. Ik wilde natuurlijk mijn eerste plaats in mijn categorie behouden, maar ik wilde ook mijn positie tussen de KZ1-coureurs verdedigen!”</w:t>
      </w:r>
    </w:p>
    <w:p>
      <w:pPr>
        <w:pStyle w:val="Normal"/>
        <w:rPr/>
      </w:pPr>
      <w:r>
        <w:rPr>
          <w:rFonts w:cs="Helvetica" w:ascii="Helvetica" w:hAnsi="Helvetica"/>
          <w:sz w:val="22"/>
        </w:rPr>
        <w:t xml:space="preserve">Helaas werd Beitske aangetikt in het begin van de wedstrijd en viel ze terug naar de 20ste plaats. Haar eerste overwinning in de KZ2-categorie ging in rook op. Maar de snelle jongedame liet de moed niet zakken en kwam opmerkelijk sterk terug. In de prefinale was ze derde in haar categorie en haalde ook de snelste rondetijd en in de finale klom ze nog een plek omhoog. </w:t>
      </w:r>
      <w:r>
        <w:rPr>
          <w:rFonts w:cs="Helvetica" w:ascii="Helvetica" w:hAnsi="Helvetica"/>
          <w:i/>
          <w:sz w:val="22"/>
        </w:rPr>
        <w:t xml:space="preserve">“Op het einde van de race kon ik inlopen op Yard Pex, de winnaar, maar hij sloot de gaten perfect en het lukte me niet om hem in te halen.” </w:t>
      </w:r>
      <w:r>
        <w:rPr>
          <w:rFonts w:cs="Helvetica" w:ascii="Helvetica" w:hAnsi="Helvetica"/>
          <w:sz w:val="22"/>
        </w:rPr>
        <w:t>Beitske werd warm verwelkomd door de toeschouwers in Genk en versterkt door deze nieuwe podiumplek haar 2de plaats in de WSK Euro Series.</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rPr>
      </w:pPr>
      <w:r>
        <w:rPr>
          <w:rFonts w:cs="Helvetica" w:ascii="Helvetica" w:hAnsi="Helvetica"/>
          <w:sz w:val="22"/>
        </w:rPr>
        <w:t>Beitske la conquérant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Beitske Visser continue de monter en puissance. Déjà capable de se qualifier en première ligne dans un Championnat d’Europe de Karting et de monter régulièrement sur le podium au niveau international, la jeune hollandaise de 15 ans vient de prouver qu’elle était prête à gagner à la régulière face à des pilotes plus expérimentés. Bien accrochée à la 2</w:t>
      </w:r>
      <w:r>
        <w:rPr>
          <w:rFonts w:cs="Helvetica" w:ascii="Helvetica" w:hAnsi="Helvetica"/>
          <w:sz w:val="22"/>
          <w:vertAlign w:val="superscript"/>
        </w:rPr>
        <w:t>e</w:t>
      </w:r>
      <w:r>
        <w:rPr>
          <w:rFonts w:cs="Helvetica" w:ascii="Helvetica" w:hAnsi="Helvetica"/>
          <w:sz w:val="22"/>
        </w:rPr>
        <w:t xml:space="preserve"> place au classement provisoire de la WSK Euro Series après un troisième podium consécutif décroché en Belgique, elle a désormais fait de la victoire son objectif prioritai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orsqu’on croise Beitske Visser dans un paddock, pas facile de deviner que derrière son visage d’adolescente se cache une redoutable compétitrice. Pourtant, il suffit de demander au milieu du karting international, à ses adversaires et aux médias pour savoir qu’elle est actuellement une des filles les plus en vue dans son sport où tous les pilotes, quel qu’ils soient, sont traités sur le même pied d’égalité. Depuis le début de saison, son parcours dans la WSK Euro Series est tout simplement impressionnant. Beitske semble avoir pris un abonnement avec le podium dans ce Championnat, qui a pris l’habitude de révéler les futurs espoirs du sport automobile depuis quelques années. Après l’Italie et l’Espagne, c’est à proximité de son pays que la Hollandaise a cette fois brillé avec son ensemble Intrepid-TM préparé par l’équipe officielle italienne Intrepid et le motoriste français Tec-Sav.</w:t>
      </w:r>
    </w:p>
    <w:p>
      <w:pPr>
        <w:pStyle w:val="Normal"/>
        <w:rPr>
          <w:rFonts w:ascii="Helvetica" w:hAnsi="Helvetica" w:cs="Helvetica"/>
          <w:sz w:val="22"/>
        </w:rPr>
      </w:pPr>
      <w:r>
        <w:rPr>
          <w:rFonts w:cs="Helvetica" w:ascii="Helvetica" w:hAnsi="Helvetica"/>
          <w:i/>
          <w:sz w:val="22"/>
        </w:rPr>
        <w:t>“</w:t>
      </w:r>
      <w:r>
        <w:rPr>
          <w:rFonts w:cs="Helvetica" w:ascii="Helvetica" w:hAnsi="Helvetica"/>
          <w:i/>
          <w:sz w:val="22"/>
        </w:rPr>
        <w:t>De tous les circuits capables d’organiser de grandes épreuves internationales, celui de Genk est l’un de ceux que je connais le mieux, puisqu’il est situé dans le nord de la Belgique, à proximité de la Hollande. J’y suis arrivée plus motivée que jamais”.</w:t>
      </w:r>
      <w:r>
        <w:rPr>
          <w:rFonts w:cs="Helvetica" w:ascii="Helvetica" w:hAnsi="Helvetica"/>
          <w:sz w:val="22"/>
        </w:rPr>
        <w:t xml:space="preserve"> Sa volonté de bien faire se confirme dès le début de la compétition. Son kart 125cc à boîte de vitesses de 45 ch pour environ 100 kg, Beitske Visser sait en tirer la quintessence et elle réussit un petit exploit dans les manches de qualification. </w:t>
      </w:r>
      <w:r>
        <w:rPr>
          <w:rFonts w:cs="Helvetica" w:ascii="Helvetica" w:hAnsi="Helvetica"/>
          <w:i/>
          <w:sz w:val="22"/>
        </w:rPr>
        <w:t>“Pour moi, la WSK représente toujours un challenge particulier. Car je suis inscrite en KZ2, mais nous courons avec les pilotes renommés de la catégorie KZ1. Et à Genk, j’ai franchi en tête la ligne d’arrivée dans une manche devant tous les pilotes KZ1 et KZ2 réunis. En pré-finale, je suis ensuite partie de la deuxième ligne, juste derrière le Champion d’Europe Lammers et le Champion du Monde Thonon. Bien sûr, mon but était de conserver la 1</w:t>
      </w:r>
      <w:r>
        <w:rPr>
          <w:rFonts w:cs="Helvetica" w:ascii="Helvetica" w:hAnsi="Helvetica"/>
          <w:i/>
          <w:sz w:val="22"/>
          <w:vertAlign w:val="superscript"/>
        </w:rPr>
        <w:t>ère</w:t>
      </w:r>
      <w:r>
        <w:rPr>
          <w:rFonts w:cs="Helvetica" w:ascii="Helvetica" w:hAnsi="Helvetica"/>
          <w:i/>
          <w:sz w:val="22"/>
        </w:rPr>
        <w:t xml:space="preserve"> place de ma catégorie, mais aussi de défendre chèrement ma position au milieu des pilotes KZ1 !”</w:t>
      </w:r>
    </w:p>
    <w:p>
      <w:pPr>
        <w:pStyle w:val="Normal"/>
        <w:rPr/>
      </w:pPr>
      <w:r>
        <w:rPr>
          <w:rFonts w:cs="Helvetica" w:ascii="Helvetica" w:hAnsi="Helvetica"/>
          <w:sz w:val="22"/>
        </w:rPr>
        <w:t>Hélas, Beitske se faisait pousser dès le début de course et chutait en 20</w:t>
      </w:r>
      <w:r>
        <w:rPr>
          <w:rFonts w:cs="Helvetica" w:ascii="Helvetica" w:hAnsi="Helvetica"/>
          <w:sz w:val="22"/>
          <w:vertAlign w:val="superscript"/>
        </w:rPr>
        <w:t>e</w:t>
      </w:r>
      <w:r>
        <w:rPr>
          <w:rFonts w:cs="Helvetica" w:ascii="Helvetica" w:hAnsi="Helvetica"/>
          <w:sz w:val="22"/>
        </w:rPr>
        <w:t xml:space="preserve"> position ! Sa première victoire en KZ2 venait de s’envoler. La rapide hollandaise ne baissait pas les bras pour autant et réalisait une remontée remarquée. 3</w:t>
      </w:r>
      <w:r>
        <w:rPr>
          <w:rFonts w:cs="Helvetica" w:ascii="Helvetica" w:hAnsi="Helvetica"/>
          <w:sz w:val="22"/>
          <w:vertAlign w:val="superscript"/>
        </w:rPr>
        <w:t>e</w:t>
      </w:r>
      <w:r>
        <w:rPr>
          <w:rFonts w:cs="Helvetica" w:ascii="Helvetica" w:hAnsi="Helvetica"/>
          <w:sz w:val="22"/>
        </w:rPr>
        <w:t xml:space="preserve"> de sa catégorie en pré-finale avec le meilleur tour en course, elle gagnait encore une place en finale. </w:t>
      </w:r>
      <w:r>
        <w:rPr>
          <w:rFonts w:cs="Helvetica" w:ascii="Helvetica" w:hAnsi="Helvetica"/>
          <w:i/>
          <w:sz w:val="22"/>
        </w:rPr>
        <w:t xml:space="preserve">“En fin de course, j’ai réussi à revenir sur Yard Pex, le vainqueur, mais il a bien fermé les portes et je n’ai pas pu passer”. </w:t>
      </w:r>
      <w:r>
        <w:rPr>
          <w:rFonts w:cs="Helvetica" w:ascii="Helvetica" w:hAnsi="Helvetica"/>
          <w:sz w:val="22"/>
        </w:rPr>
        <w:t>Salué par tous les spectateurs de Genk, ce nouveau podium permet à Beitske de conforter sa 2</w:t>
      </w:r>
      <w:r>
        <w:rPr>
          <w:rFonts w:cs="Helvetica" w:ascii="Helvetica" w:hAnsi="Helvetica"/>
          <w:sz w:val="22"/>
          <w:vertAlign w:val="superscript"/>
        </w:rPr>
        <w:t>e</w:t>
      </w:r>
      <w:r>
        <w:rPr>
          <w:rFonts w:cs="Helvetica" w:ascii="Helvetica" w:hAnsi="Helvetica"/>
          <w:sz w:val="22"/>
        </w:rPr>
        <w:t xml:space="preserve"> position dans la WSK Euro Ser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8"/>
          <w:lang w:val="en-GB"/>
        </w:rPr>
      </w:pPr>
      <w:r>
        <w:rPr>
          <w:rFonts w:cs="Helvetica" w:ascii="Helvetica" w:hAnsi="Helvetica"/>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5:00Z</dcterms:created>
  <dc:creator>RD</dc:creator>
  <dc:description/>
  <cp:keywords/>
  <dc:language>en-US</dc:language>
  <cp:lastModifiedBy>Philippe</cp:lastModifiedBy>
  <dcterms:modified xsi:type="dcterms:W3CDTF">2010-05-12T09:35:00Z</dcterms:modified>
  <cp:revision>2</cp:revision>
  <dc:subject/>
  <dc:title>Beitske la conquérante</dc:title>
</cp:coreProperties>
</file>