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Sodi drivers attack hard in Adria</w:t>
        <w:br/>
        <w:br/>
        <w:t>Already winner in his last race of 2017 in Spain, Alex Irlando has continued his winning streak for the opening of the international season. The Italian champion is the leader of KZ2 in the WSK Super Master Series after brilliantly winning the Adria Final. He is closely followed by the French hopeful Adrien Renaudin from the CPB Sport team. Sodi has started the development of its OK equipment in a very encouraging first run.</w:t>
        <w:br/>
        <w:br/>
        <w:t>Sodikart is poised to succeed by constantly emphasising its grip on international competition. The quest for success embodied by the Sodi Racing Team is accompanied by an increasingly strong distribution of Sodi chassis in the world of racing. The performances speak for themselves in the industry and the reputation of the French brand continues to grow. Moreover, the collaboration with TM Racing effectively contributes to the good results for Sodi.</w:t>
        <w:br/>
        <w:br/>
        <w:t>The Adria event was marked by very cold weather and insistent rain until Saturday night. The track dried out quickly on Sunday with a range of grip conditions, from one extreme to the other.</w:t>
        <w:br/>
        <w:br/>
        <w:t>In the KZ2 category, the success of Alex Irlando is even more convincing considering that team-mate Anthony Abbasse was his rival along with the other formidable competitors. Starting from a distant 18th in Qualifying, Alex proved he could make a good comeback in the cold rain of Saturday. He had already reached 2nd place in the Prefinal on Sunday morning on a dry track before succeeding a with clear run at the front of the Final. Abbasse had a real triumph in the rain, but was hindered in the Final stages because of two spoiler penalties. He had also had a lot to contend with in the young Adrien Renaudin, as comfortable in the rain as in the sun. A tough opponent despite his short experience, Adrien demonstrated the potential of Sodi equipment as used by a private team like CPB Sport. Winner in the Prefinal, he took 3rd place on the last lap against Abbasse, then fighting for 2nd place. His team-mate Tom Leuillet had pulled off a superb pole position in the Qualifying sessions, but the progress of the meeting brought him many problems. At the same time, Jean Nomblot and Hugo Arnaud learned about international competition in KZ2 with a lot of enthusiasm.</w:t>
        <w:br/>
        <w:br/>
        <w:t>The other focus of the weekend was the early development of the Sodikart OK with Tom Joyner and Vincent Fraisse driving. The Frenchman challenged the best in the rain, after the 6th fastest in Qualifying and winner of a qualifying heat, while the Briton, back after a long period of recuperation, moved up very effectively in the Final stages in the dry after meeting problems during Qualifying with a 53rd time. They finished in 15th and 16th positions in the competition with a very encouraging record and a wealth of lessons to be learned for the next race, the famous Winter Cup. The circuit of Lonato should also see a large number of Sodi chassis at the start.</w:t>
      </w:r>
    </w:p>
    <w:p>
      <w:pPr>
        <w:pStyle w:val="Normal1"/>
        <w:rPr>
          <w:rFonts w:ascii="Helvetica" w:hAnsi="Helvetica" w:cs="Helvetica"/>
        </w:rPr>
      </w:pPr>
      <w:r>
        <w:rPr>
          <w:rFonts w:cs="Helvetica" w:ascii="Helvetica" w:hAnsi="Helvetica"/>
        </w:rPr>
      </w:r>
      <w:r>
        <w:br w:type="page"/>
      </w:r>
    </w:p>
    <w:p>
      <w:pPr>
        <w:pStyle w:val="Normal1"/>
        <w:rPr>
          <w:rFonts w:ascii="Helvetica" w:hAnsi="Helvetica" w:cs="Helvetica"/>
        </w:rPr>
      </w:pPr>
      <w:bookmarkStart w:id="0" w:name="_gjdgxs"/>
      <w:bookmarkEnd w:id="0"/>
      <w:r>
        <w:rPr>
          <w:rFonts w:cs="Helvetica" w:ascii="Helvetica" w:hAnsi="Helvetica"/>
        </w:rPr>
        <w:t>Les pilotes Sodi attaquent fort à Adria</w:t>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rPr>
        <w:t>Déjà vainqueur lors de sa dernière course de l’année 2017 en Espagne, Alex Irlando continue sur sa lancée victorieuse pour l'ouverture de la saison internationale. Le champion italien est le leader KZ2 de la WSK Super Master après avoir brillamment remporté la finale d'Adria. Il est d'ailleurs suivi de près par l'espoir français Adrien Renaudin du team CPB Sport. Sodi commençait en parallèle le développement de son matériel OK, lors d'un premier run très encourageant.</w:t>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rPr>
        <w:t>Sodikart est en passe de réussir son pari en accentuant régulièrement son emprise sur la compétition internationale. La quête du succès incarnée par le Sodi Racing Team s'accompagne d'une diffusion de plus en plus large des châssis Sodi dans le monde de la course. Les performances parlent d'elles-mêmes dans le milieu et la réputation de la marque française ne cesse de s'accroitre. Par ailleurs, la collaboration avec TM Racing contribue efficacement aux bons résultats des Sodi.</w:t>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rPr>
        <w:t xml:space="preserve">L’épreuve d’Adria a été marquée par une météo très fraîche et une pluie insistante jusqu’au samedi soir. La piste séchait rapidement le dimanche en élargissant la palette des conditions d’adhérence d’un extrême à l’autre. </w:t>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rPr>
        <w:t>Dans la catégorie KZ2, le succès d'Alex Irlando est d'autant plus probant qu'Anthony Abbasse était son rival au même titre que d’autres concurrents affûtés. Parti d'un lointain 18e chrono, Alex a prouvé qu'il pouvait assurer une belle remontée sous la pluie froide du samedi. Il atteignait déjà la 2e place de la préfinale dimanche matin sur une piste sèche avant de réussir un parcours sans fautes en tête de la finale. Abbasse faisait un véritable festival sous la pluie, mais reculait dans les phases finales à cause de deux pénalités de spoiler. Il avait également eu fort à faire avec le jeune Adrien Renaudin, aussi à l'aise sous la pluie que sous le soleil. Adversaire redoutable malgré sa jeune expérience, Adrien démontrait le potentiel du matériel Sodi mis en œuvre par un team privé comme CPB Sport. Vainqueur en préfinale, il reprenait la 3e place finale dans le dernier tour face à  Abbasse, alors en bagarre pour la seconde place. Son coéquipier Tom Leuillet avait arraché une superbe pole position lors des essais qualificatifs, mais le déroulement du meeting l’a confronté à de nombreux soucis. Dans le même temps, Jean Nomblot et Hugo Arnaud découvraient la compétition internationale KZ2 avec beaucoup d’implication.</w:t>
      </w:r>
    </w:p>
    <w:p>
      <w:pPr>
        <w:pStyle w:val="Normal1"/>
        <w:rPr>
          <w:rFonts w:ascii="Helvetica" w:hAnsi="Helvetica" w:cs="Helvetica"/>
        </w:rPr>
      </w:pPr>
      <w:r>
        <w:rPr>
          <w:rFonts w:cs="Helvetica" w:ascii="Helvetica" w:hAnsi="Helvetica"/>
        </w:rPr>
      </w:r>
    </w:p>
    <w:p>
      <w:pPr>
        <w:pStyle w:val="Normal1"/>
        <w:rPr>
          <w:rFonts w:ascii="Helvetica" w:hAnsi="Helvetica" w:cs="Helvetica"/>
        </w:rPr>
      </w:pPr>
      <w:r>
        <w:rPr>
          <w:rFonts w:cs="Helvetica" w:ascii="Helvetica" w:hAnsi="Helvetica"/>
        </w:rPr>
        <w:t xml:space="preserve">L’autre centre d’intérêt du week-end concernait le début du développement des OK de Sodikart avec Tom Joyner et Vincent Fraïsse au volant. Le Français challengeait les meilleurs sous la pluie, auteur du 6e chrono et vainqueur d’une manche qualificative, tandis que le Britannique, de retour après une longue période de convalescence, remontait de manière très efficace dans les phases finales sur le sec après avoir rencontré des problèmes lors des essais avec un 53e temps. Ils terminaient tous les deux aux 15e et 16e positions de la compétition avec un bilan tout à fait encourageant et une mine d’enseignements à exploiter d’ici la prochaine course, la célèbre Winter Cup. Le circuit de Lonato devrait d’ailleurs voir un nombre important de châssis Sodi au départ. </w:t>
      </w:r>
    </w:p>
    <w:p>
      <w:pPr>
        <w:pStyle w:val="Normal1"/>
        <w:rPr>
          <w:rFonts w:ascii="Helvetica" w:hAnsi="Helvetica" w:cs="Helvetica"/>
        </w:rPr>
      </w:pPr>
      <w:r>
        <w:rPr>
          <w:rFonts w:cs="Helvetica" w:ascii="Helvetica" w:hAnsi="Helvetica"/>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Georgi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Liberation Serif;Times New Roman" w:hAnsi="Liberation Serif;Times New Roman" w:eastAsia="Liberation Serif;Times New Roman" w:cs="Liberation Serif;Times New Roman"/>
      <w:color w:val="00000A"/>
      <w:sz w:val="24"/>
      <w:szCs w:val="24"/>
      <w:lang w:val="fr-F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Policepardfaut">
    <w:name w:val="Police par défau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pBdr/>
      <w:bidi w:val="0"/>
    </w:pPr>
    <w:rPr>
      <w:rFonts w:ascii="Liberation Serif;Times New Roman" w:hAnsi="Liberation Serif;Times New Roman" w:eastAsia="Liberation Serif;Times New Roman" w:cs="Liberation Serif;Times New Roman"/>
      <w:color w:val="00000A"/>
      <w:sz w:val="24"/>
      <w:szCs w:val="24"/>
      <w:lang w:val="fr-F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36:00Z</dcterms:created>
  <dc:creator>Philippe KALMES</dc:creator>
  <dc:description/>
  <cp:keywords/>
  <dc:language>en-US</dc:language>
  <cp:lastModifiedBy>Philippe KALMES</cp:lastModifiedBy>
  <dcterms:modified xsi:type="dcterms:W3CDTF">2018-02-07T07:33:00Z</dcterms:modified>
  <cp:revision>4</cp:revision>
  <dc:subject/>
  <dc:title/>
</cp:coreProperties>
</file>