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Sodi Junior Team: New Ambitions in Rotax</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The French company Sodikart, world's leading manufacturer of karts, has increased its presence in Rotax competitions this season through its Junior Team structure - which was established last year - by getting officially involved in the Rotax Max Euro Challenge. A comprehensive programme, official drivers, a dedicated manager: Sodi has invested seriously at high level in a discipline that enjoys growing popularity.</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 xml:space="preserve">Sodikart president Gildas Mérian talks about his collaboration with the biggest kart engine manufacturer: "We have a long-standing privileged business relationship with Rotax. We have imported Max 125 engines to France since 1988 and we have organised specific competitions such as the Challenge Rotax France since 1999. We have intensified our presence at Rotax events in the last two years by providing chassis for the Junior and Senior Rotax Grand Finals. 2012 marks a turning point: Sodikart celebrates its 30 years of existence and embarks on a new adventure by creating a competition structure dedicated to major Rotax events. We believe that an important part of today's karting is taking place there". </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In accordance with the principle that led to the creation of the Sodi Junior Team in 2011, Sodi drivers will race in their regular teams throughout the year and will join the SJT for the Euro Challenge and Open International. Multiple French Champion Anthony Abbasse will start his new career as team manager on that occasion, with the technical support provided by Mikael Brégé, an engine mechanic of great experience. A regular at Rotax as well as at endurance races, Antoine Lepesqueux (Win Max Racing Kart) will defend Sodi colours in DD2. Revealed by his 5th place at the U18 World Championship in 2011, the Briton Henry Easthope (Taylor International Motorsport) will race in Rotax Senior together with French hopeful Hubert Petit (Ludo Racing).</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During the 4 rounds of the Euro Challenge, the Sodi Junior Team will make available to the 3 official drivers, as well as to all the other Sodi entrants, its hosting and reception structure and its technical facility. They are therefore planning to host Emilien Carde (Matec Service), Thomas Benisri (Win Max Racing Kart), the Swedish driver Erik Stillman (Wallberg Motosport), Nicolas Picot and Maxime Gravouille (Kart Pro Racing), Cécile Martini (Martini Racing Kart), and Christophe Adams (Sodikart Netherland).</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These are the comments by team manager Anthony Abbasse:</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I am very happy with my new team manager role for the Junior Team and with this opportunity to share my experience with very promising young drivers. This will not be an easy challenge to meet, considering the fierce competition level in Rotax, which is in no way inferior to that of the KF classes. We have already performed some tests with new Sodi chassis, and they are very encouraging, though I know that a lot of hard work will be needed!"</w:t>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rFonts w:ascii="Times New Roman" w:hAnsi="Times New Roman" w:eastAsia="SimSun;宋体" w:cs="Times New Roman"/>
          <w:kern w:val="2"/>
          <w:lang w:val="en-GB"/>
        </w:rPr>
      </w:pPr>
      <w:r>
        <w:rPr>
          <w:rFonts w:eastAsia="SimSun;宋体" w:cs="Times New Roman" w:ascii="Times New Roman" w:hAnsi="Times New Roman"/>
          <w:kern w:val="2"/>
          <w:lang w:val="en-GB"/>
        </w:rPr>
        <w:t>Rotax Euro Challenge 2012</w:t>
        <w:br/>
        <w:t>Round 1: 28 March-1 April. Genk, Belgium</w:t>
        <w:br/>
        <w:t>Round 2: 9-13 May. Wackersdorf, Germany</w:t>
        <w:br/>
        <w:t>Round 3: 25-29 July. Kristianstad, Sweden</w:t>
        <w:br/>
        <w:t>Round 4: 12-16 September. Salbris, France</w:t>
        <w:br/>
      </w:r>
    </w:p>
    <w:p>
      <w:pPr>
        <w:pStyle w:val="Normal"/>
        <w:rPr>
          <w:rFonts w:ascii="Times New Roman" w:hAnsi="Times New Roman" w:cs="Times New Roman"/>
          <w:kern w:val="2"/>
          <w:lang w:val="en-GB"/>
        </w:rPr>
      </w:pPr>
      <w:r>
        <w:rPr>
          <w:rFonts w:eastAsia="SimSun;宋体" w:cs="Times New Roman" w:ascii="Times New Roman" w:hAnsi="Times New Roman"/>
          <w:kern w:val="2"/>
          <w:lang w:val="en-GB"/>
        </w:rPr>
        <w:t xml:space="preserve">Rotax International Open 2012 </w:t>
        <w:br/>
        <w:t>24-28 October (circuit still to be communicated)</w:t>
      </w:r>
    </w:p>
    <w:p>
      <w:pPr>
        <w:pStyle w:val="Normal"/>
        <w:rPr>
          <w:rFonts w:ascii="Times New Roman" w:hAnsi="Times New Roman" w:cs="Times New Roman"/>
          <w:kern w:val="2"/>
          <w:lang w:val="en-GB"/>
        </w:rPr>
      </w:pPr>
      <w:r>
        <w:rPr>
          <w:rFonts w:cs="Times New Roman" w:ascii="Times New Roman" w:hAnsi="Times New Roman"/>
          <w:kern w:val="2"/>
          <w:lang w:val="en-GB"/>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Sodi Junior Team: de nouvelles ambitions en Rotax</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La firme française Sodikart, au 1er rang mondial de la production karting, intensifie sa présence dans les compétitions Internationales Rotax cette saison, au travers de sa structure Junior Team, créée l'an dernier, en s'impliquant officiellement dans le Rotax Max Euro Challenge. Programme complet, pilotes officiels, manager spécifique, Sodi investit sérieusement le haut niveau d'une discipline dont le succès ne se dément pas.</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Gildas Mérian, président de Sodikart, revient sur sa collaboration avec le plus grand constructeur de moteurs de kart: « Nous avons noué depuis longtemps des relations privilégiées avec Rotax. Dès 1988, nous avons assuré l'importation en France des moteurs Max 125 et organisons des compétitions spécifiques comme le Challenge Rotax France depuis 1999. Nous avons intensifié notre participation à l'épopée Rotax depuis deux ans en fournissant les châssis de la Grande Finale Mondiale en Junior puis Senior. 2012 marque un tournant: Sodikart fête ses 30 ans d'existence et se lance dans une nouvelle aventure en créant une structure de course dédiée aux compétitions Internationales Rotax. Nous pensons que c'est là que se déroule une part importante du karting d'aujourd'hui. » </w:t>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Selon le principe qui a vu la création du Sodi Junior Team en 2011, les pilotes Sodi rouleront au sein de leur équipe habituelle tout au long de l'année et intègreront le SJT pour l'Euro Challenge et l'Open International. Multiple Champion de France, Anthony Abbasse débutera sa carrière de team manager à cette occasion, secondé à la technique par Mikael Brégé, motoriste de grande expérience. Habitué du Rotax comme des courses d'endurance, Antoine Lepesqueux (Win Max Racing Kart) défendra les couleurs de la marque en DD2. Révélé par sa 5e au Championnat du Monde M18 en 2011, le Britannique Henry Easthope (Taylor International Motorsport) s'alignera en Rotax Senior aux côtés d'un bel espoir français, Hubert Petit (Ludo Racing).</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Lors des 4 courses de l'Euro Challenge, le Sodi Junior Team mettra à la disposition de ses 3 pilotes officiels, mais aussi de tous les autres concurrents Sodi, sa structure d'accueil et de réception ainsi que sa structure technique. Il est ainsi prévu d'accueillir Emilien Carde (Matec Service), Thomas Benisri (Win Max Racing Kart), le Suédois Erik Stillman (Wallberg Motosport), Nicolas Picot et Maxime Gravouille (Kart Pro Racing), Cécile Martini (Martini Racing Kart) et Christophe Adams (Sodikart Netherland).</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Le mot du team manager, Anthony Abbasse:</w:t>
      </w:r>
    </w:p>
    <w:p>
      <w:pPr>
        <w:pStyle w:val="Normal"/>
        <w:rPr>
          <w:rFonts w:ascii="Times New Roman" w:hAnsi="Times New Roman" w:cs="Times New Roman"/>
          <w:kern w:val="2"/>
        </w:rPr>
      </w:pPr>
      <w:r>
        <w:rPr>
          <w:rFonts w:cs="Times New Roman" w:ascii="Times New Roman" w:hAnsi="Times New Roman"/>
          <w:kern w:val="2"/>
        </w:rPr>
        <w:t>« Je suis ravi de mon nouveau rôle de team manager pour le Junior Team et de partager mon expérience avec des jeunes pilotes qui ont de bonnes possibilités de progression. Le challenge ne sera pas facile à relever vu le niveau très élevé de la compétition Rotax qui n'a rien à envier aux catégories KF. Nous avons déjà procédé à des tests avec les nouveaux châssis Sodi, c'est très encourageant, mais je sais qu'il va falloir travailler dur !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Rotax Euro Challenge 2012</w:t>
        <w:br/>
        <w:t>Course 1: 28 mars - 1er avril. Genk, Belgique</w:t>
        <w:br/>
        <w:t>Course 2: 9 - 13 mai. Wackersdorf, Allemagne</w:t>
        <w:br/>
        <w:t>Course 3: 25 - 29 juillet. Kristianstad, Suède</w:t>
        <w:br/>
        <w:t>Course 4: 12 - 16 septembre. Salbris, France</w:t>
        <w:br/>
      </w:r>
    </w:p>
    <w:p>
      <w:pPr>
        <w:pStyle w:val="Normal"/>
        <w:rPr>
          <w:rFonts w:ascii="Times New Roman" w:hAnsi="Times New Roman" w:cs="Times New Roman"/>
          <w:kern w:val="2"/>
        </w:rPr>
      </w:pPr>
      <w:r>
        <w:rPr>
          <w:rFonts w:cs="Times New Roman" w:ascii="Times New Roman" w:hAnsi="Times New Roman"/>
          <w:kern w:val="2"/>
        </w:rPr>
        <w:t xml:space="preserve">Rotax International Open 2012 </w:t>
        <w:br/>
        <w:t>24 - 28 octobre (piste à précis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07:00Z</dcterms:created>
  <dc:creator/>
  <dc:description/>
  <cp:keywords/>
  <dc:language>en-US</dc:language>
  <cp:lastModifiedBy>Philippe KALMES</cp:lastModifiedBy>
  <dcterms:modified xsi:type="dcterms:W3CDTF">2012-03-28T09:41:00Z</dcterms:modified>
  <cp:revision>4</cp:revision>
  <dc:subject/>
  <dc:title/>
</cp:coreProperties>
</file>