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lang w:val="en-GB"/>
        </w:rPr>
      </w:pPr>
      <w:r>
        <w:rPr>
          <w:rFonts w:cs="Helvetica" w:ascii="Helvetica" w:hAnsi="Helvetica"/>
          <w:sz w:val="22"/>
          <w:lang w:val="en-GB"/>
        </w:rPr>
        <w:t>Four Victories for Sodi at the French Championship / GPO</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lang w:val="en-GB"/>
        </w:rPr>
      </w:pPr>
      <w:r>
        <w:rPr>
          <w:rFonts w:cs="Helvetica" w:ascii="Helvetica" w:hAnsi="Helvetica"/>
          <w:sz w:val="22"/>
          <w:lang w:val="en-GB"/>
        </w:rPr>
        <w:t xml:space="preserve">Sodi chassis left their clear mark on the opening of the French Championship, at the first GPO of 2010, held this weekend in Varennes-sur-Allier. The team reaped success both in KZ2 with Anthony Abbasse and in KF3 with Pierre Gasly: Sodi drivers monopolized the highest step of the podium four times during the event, so now the French constructor is comfortably in the lead of the race to the national title in both categories. </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t>Well-trained after a busy season debut at international level (WSK Euro Series and European CIK Championships), the Sodi Racing Team can go through the rest of the season in full confidence, feeling perfectly at ease thanks to the ST30 and ST32 chassis that made an impression in Varennes and confirmed their excellent performances in many national and international categories since the beginning of the year.</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t>Faced with fierce competition at this first meeting of the French Championship, all Sodi drivers proved they were ready to battle…</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lang w:val="en-GB"/>
        </w:rPr>
      </w:pPr>
      <w:r>
        <w:rPr>
          <w:rFonts w:cs="Helvetica" w:ascii="Helvetica" w:hAnsi="Helvetica"/>
          <w:sz w:val="22"/>
          <w:lang w:val="en-GB"/>
        </w:rPr>
        <w:t xml:space="preserve">Anthony Abbasse was quick to move to action in KZ2 and started by setting the best time in timed qualifying on Saturday morning, and then he won the final race in the afternoon without striking a blow. The following day, Anthony did not miss the target and achieved double success with pre-final plus final, taking advantage of his technical superiority to devise a winning strategy. </w:t>
      </w:r>
      <w:r>
        <w:rPr>
          <w:rFonts w:cs="Helvetica" w:ascii="Helvetica" w:hAnsi="Helvetica"/>
          <w:i/>
          <w:sz w:val="22"/>
          <w:lang w:val="en-GB"/>
        </w:rPr>
        <w:t>«I was able to manage my races according to the strategy defined together with the team, in order to take advantage of suction at the right time while preserving the engine. We did not have a single problem and I really enjoyed myself at the wheel: it was great!»</w:t>
      </w:r>
      <w:r>
        <w:rPr>
          <w:rFonts w:cs="Helvetica" w:ascii="Helvetica" w:hAnsi="Helvetica"/>
          <w:sz w:val="22"/>
          <w:lang w:val="en-GB"/>
        </w:rPr>
        <w:t xml:space="preserve"> the driver confessed after arrival.</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lang w:val="en-GB"/>
        </w:rPr>
      </w:pPr>
      <w:r>
        <w:rPr>
          <w:rFonts w:cs="Helvetica" w:ascii="Helvetica" w:hAnsi="Helvetica"/>
          <w:sz w:val="22"/>
          <w:lang w:val="en-GB"/>
        </w:rPr>
        <w:t>He is already solidly in the lead of the French KZ2 Championship, with a highly competitive chassis than can make a difference with a view to forthcoming international events, in particular the European Championship, due to be held in a few weeks' time on this same track of Varennes. And what is more, as many as five drivers on their ST32 BV were in the top ten in the final race, proving once again the extreme effectiveness of Sodi 2010 chassis!</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lang w:val="en-GB"/>
        </w:rPr>
      </w:pPr>
      <w:r>
        <w:rPr>
          <w:rFonts w:cs="Helvetica" w:ascii="Helvetica" w:hAnsi="Helvetica"/>
          <w:sz w:val="22"/>
          <w:lang w:val="en-GB"/>
        </w:rPr>
        <w:t xml:space="preserve">Pierre Gasly knew perfectly well how to add the finishing touches to his Sodi/Parilla in KF3 to conquer the first final of the year, on Saturday. The following day, everything was in good order again and results came without difficulty: timed qualifying, pre-final and final. He won it all! Pierre commented: </w:t>
      </w:r>
      <w:r>
        <w:rPr>
          <w:rFonts w:cs="Helvetica" w:ascii="Helvetica" w:hAnsi="Helvetica"/>
          <w:i/>
          <w:sz w:val="22"/>
          <w:lang w:val="en-GB"/>
        </w:rPr>
        <w:t>«It is always a pleasure when you climb on the first step of the podium! I am totally satisfied with my equipment, which is really the best in the category. With this result, I cannot but be fully confident about the rest of the season and I am already looking forward to battling again at next international events».</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t>In the same category, performances shown by Enzo Marchetti and Léo Roussel, 3rd and 4th respectively in the provisional standings of the Championship, were the icing on the cake after the superb victories by Gasly and Sodi's domination.</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t>With some major events looming on the horizon, in particular the European KZ2 Championships - also to be held in Varennes - then KF2 and KF3 in Genk (Belgium), no doubt that the «pilotes Sodi» will be ready for hard battle again very soon. The other drivers are warned…</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rPr>
      </w:pPr>
      <w:r>
        <w:rPr>
          <w:rFonts w:cs="Helvetica" w:ascii="Helvetica" w:hAnsi="Helvetica"/>
          <w:sz w:val="22"/>
        </w:rPr>
        <w:t>Quadruple victoire Sodi au Championnat de France / GPO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Les châssis Sodi ont marqué nettement de leur empreinte l’ouverture du Championnat de France lors du 1</w:t>
      </w:r>
      <w:r>
        <w:rPr>
          <w:rFonts w:cs="Helvetica" w:ascii="Helvetica" w:hAnsi="Helvetica"/>
          <w:sz w:val="22"/>
          <w:vertAlign w:val="superscript"/>
        </w:rPr>
        <w:t>er</w:t>
      </w:r>
      <w:r>
        <w:rPr>
          <w:rFonts w:cs="Helvetica" w:ascii="Helvetica" w:hAnsi="Helvetica"/>
          <w:sz w:val="22"/>
        </w:rPr>
        <w:t xml:space="preserve"> GPO de l’année 2010 disputé ce week-end à Varennes-sur-Allier. Que ce soit en KZ2 avec Anthony Abbasse ou en KF3 avec Pierre Gasly, la moisson a été fructueuse : les pilotes Sodi ont trusté la plus haute marche des 4 podiums de la manifestation, permettant au constructeur français de se placer largement en tête de la course au titre national dans les deux catégori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ien aguerri par un début de saison chargé au niveau international (WSK Euro Series et Championnats d’Europe CIK), le Sodi Racing Team peut aborder la suite de la saison en pleine confiance, se sachant parfaitement à l’aise avec ses châssis ST30 ou ST32 qui ont impressionné à Varennes confirmant aussi leurs excellentes performances dans de nombreuses catégories nationales et internationales depuis le début de l’anné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onfronté à une concurrence de haut niveau pour ce premier rendez-vous du Championnat de France, l’ensemble des pilotes équipés Sodi ont ainsi su faire parler la poudr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Le plus prompt à se mettre en action, Anthony Abbasse en KZ2 a commencé par réaliser le meilleur temps chrono samedi matin avant de remporter sans coup férir la finale de l’après midi. Dès le lendemain, Anthony ne manque pas le doublé pré finale et finale profitant de sa supériorité technique pour élaborer une stratégie imparable. </w:t>
      </w:r>
      <w:r>
        <w:rPr>
          <w:rFonts w:cs="Helvetica" w:ascii="Helvetica" w:hAnsi="Helvetica"/>
          <w:i/>
          <w:sz w:val="22"/>
        </w:rPr>
        <w:t>« J’ai pu gérer mes courses selon la stratégie élaborée avec l’équipe, pour profiter de l’aspiration au bon moment tout en préservant mon moteur. Nous n’avons connu aucun souci et je me suis régalé au volant : que du bonheur ! »</w:t>
      </w:r>
      <w:r>
        <w:rPr>
          <w:rFonts w:cs="Helvetica" w:ascii="Helvetica" w:hAnsi="Helvetica"/>
          <w:sz w:val="22"/>
        </w:rPr>
        <w:t xml:space="preserve"> confiait le pilote après l’arrivé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e voilà déjà nettement en tête du Championnat de France KZ2 avec un matériel parfaitement compétitif en vue des prochains rendez-vous internationaux, notamment le Championnat d’Europe prévu dans quelques semaines sur cette même piste de Varennes. Démontrant plus encore l’extrême efficacité des Sodi 2010, ce ne sont pas moins de 5 pilotes équipés de ST32 BV qui se sont classés dans les 10 premiers de la Final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Pierre Gasly a su parfaitement peaufiner la mise au point de son Sodi/Parilla KF3 pour remporter la première finale de l’année, le samedi. Le lendemain, tout était à nouveau dans l’ordre et les résultats sont tombés sans anicroche : chronos, pré finale et finale. La totale ! Pierre fait le bilan : </w:t>
      </w:r>
      <w:r>
        <w:rPr>
          <w:rFonts w:cs="Helvetica" w:ascii="Helvetica" w:hAnsi="Helvetica"/>
          <w:i/>
          <w:sz w:val="22"/>
        </w:rPr>
        <w:t>« C’est toujours un plaisir de monter sur la 1</w:t>
      </w:r>
      <w:r>
        <w:rPr>
          <w:rFonts w:cs="Helvetica" w:ascii="Helvetica" w:hAnsi="Helvetica"/>
          <w:i/>
          <w:sz w:val="22"/>
          <w:vertAlign w:val="superscript"/>
        </w:rPr>
        <w:t>ère</w:t>
      </w:r>
      <w:r>
        <w:rPr>
          <w:rFonts w:cs="Helvetica" w:ascii="Helvetica" w:hAnsi="Helvetica"/>
          <w:i/>
          <w:sz w:val="22"/>
        </w:rPr>
        <w:t xml:space="preserve"> marche du podium ! Je suis pleinement satisfait de mon matériel qui est certainement le meilleur de la catégorie. Avec ce résultat, je suis forcément en pleine confiance pour la suite de la saison et j’ai déjà hâte d’en découdre à Sarno pour les prochaines échéances internationale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ans la même catégorie, les performances d’Enzo Marchetti et Léo Roussel, respectivement 3</w:t>
      </w:r>
      <w:r>
        <w:rPr>
          <w:rFonts w:cs="Helvetica" w:ascii="Helvetica" w:hAnsi="Helvetica"/>
          <w:sz w:val="22"/>
          <w:vertAlign w:val="superscript"/>
        </w:rPr>
        <w:t>ème</w:t>
      </w:r>
      <w:r>
        <w:rPr>
          <w:rFonts w:cs="Helvetica" w:ascii="Helvetica" w:hAnsi="Helvetica"/>
          <w:sz w:val="22"/>
        </w:rPr>
        <w:t xml:space="preserve"> et 4</w:t>
      </w:r>
      <w:r>
        <w:rPr>
          <w:rFonts w:cs="Helvetica" w:ascii="Helvetica" w:hAnsi="Helvetica"/>
          <w:sz w:val="22"/>
          <w:vertAlign w:val="superscript"/>
        </w:rPr>
        <w:t>ème</w:t>
      </w:r>
      <w:r>
        <w:rPr>
          <w:rFonts w:cs="Helvetica" w:ascii="Helvetica" w:hAnsi="Helvetica"/>
          <w:sz w:val="22"/>
        </w:rPr>
        <w:t xml:space="preserve"> au classement provisoire du Championnat accompagnent superbement les victoires de Gasly et la domination de Sodi.</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vec de grandes échéances qui se profilent  et notamment les Championnats d’Europe KZ2 toujours à Varennes, puis KF2 et KF3 à Genk (Belgique), gageons que les « Sodi Drivers » feront à nouveau parler d’eux très rapidement. La concurrence est préven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0:00Z</dcterms:created>
  <dc:creator>Gordon</dc:creator>
  <dc:description/>
  <cp:keywords/>
  <dc:language>en-US</dc:language>
  <cp:lastModifiedBy>Philippe KALMES</cp:lastModifiedBy>
  <dcterms:modified xsi:type="dcterms:W3CDTF">2010-06-02T10:10:00Z</dcterms:modified>
  <cp:revision>2</cp:revision>
  <dc:subject/>
  <dc:title>Sodi au top en GPO à Varennes</dc:title>
</cp:coreProperties>
</file>