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Sodi at the forefront in both Rotax and X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The Easter weekend was an opportunity for Sodikart to again highlight the potential of the 2015 Sodi chassis at European level in several categories and on different circuits. During the first round of the Rotax Euro Challenge at Salbris Anthony Abbasse won the hotly contested Rotax DD2, while Vincent Fraïsse was prominent in the X30 Challenge Europa at Castelletto, becoming Vice Champion in Senio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Although geographically distant, the two competitions this weekend experienced the same kind of weather conditions, ranging from rain to dry through all the intermediate steps. In these varying conditions, the 2015 Sodi chassis demonstrated great versatility and ease of adaptation which enabled their drivers to sh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At Salbris Anthony Abbasse gradually upped the pace to reach full power in the final where he won brilliantly against the top specialists in Rotax DD2. Thanks to his remarkable performance, Anthony took the lead of the championship. Less fortunate in terms of results, Kozlinski also showcased the performance of his equipment by posting the second fastest lap in the prefinal and the fastest lap in the fin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In Rotax Senior, two drivers from the Kart Racing Pro team also did well in their first race of the season. Adrien Renaudin, who was in his first race here in Senior, finished in 8th place by setting the second fastest time in the race, despite starting from 27th place in the prefinal. For his part, Nicolas Picot came up from 25th to 12th place in the fin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Meanwhile, in Italy, Vincent Fraïsse shone in the Senior category of the X30 Challenge Europa at the Castelletto circuit. Both in the deluge and the dry, he was constantly fighting in the lead pack and pushed to finish on the second step of the podium having achieved the fastest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Luca Midali, who set the third fastest time, suffered in the rain but came back to the top 10 in the final race. In Junior there was also major satisfaction with the rise of the young Teo Laforge to the top five in the category, followed closely by Julien Sanson in 7th 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After the performance at the beginning of the year in international KZ, Sodi continues to make an impression in the two main brand challenges, Rotax and X30. These recent results reflect the commitment and ambitions of the French brand, the top worldwide kart manufacturer, which were to reconnect with the highest international level and provide all its customers with high-performance equipment, which is easy to use and capable of winning in any compe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r>
        <w:br w:type="page"/>
      </w:r>
    </w:p>
    <w:p>
      <w:pPr>
        <w:pStyle w:val="Normal"/>
        <w:widowControl/>
        <w:suppressAutoHyphens w:val="false"/>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Sodi aux avant-postes en Rotax et X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Le week-end de Pâques a donné l'occasion à Sodikart de mettre de nouveau en évidence le fort potentiel de ses châssis Sodi 2015 au niveau européen dans plusieurs catégories et sur des circuits différents. Lors de la première épreuve du Rotax Euro Challenge à Salbris, Anthony Abbasse a remporté la très disputée catégorie Rotax DD2, tandis que Vincent Fraïsse s'illustrait au X30 Challenge Europa à Castelletto en devenant Vice Champion en Senio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Bien que géographiquement assez éloignées, les deux compétitions de ce week-end ont connu le même genre de situation climatique allant de la pluie au sec en passant par toutes les étapes intermédiaires. Dans ces conditions variées, les châssis Sodi 2015 ont fait preuve d'une grande polyvalence et d'une facilité d'adaptation qui a permis à leurs pilotes de se mettre en é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A Salbris, Anthony Abbasse a progressivement haussé le rythme pour arriver à sa pleine puissance lors de la finale où il s'est imposé magistralement face aux meilleurs spécialistes de la catégorie Rotax DD2. Grâce à sa prestation remarquable, Anthony a pris la tête du championnat. Moins chanceux en termes de résultats, Arnaud Kozlinski a également mis en évidence la performance de son matériel en signant le 2</w:t>
      </w:r>
      <w:r>
        <w:rPr>
          <w:rFonts w:cs="Helvetica" w:ascii="Helvetica" w:hAnsi="Helvetica"/>
          <w:sz w:val="26"/>
          <w:szCs w:val="26"/>
          <w:vertAlign w:val="superscript"/>
        </w:rPr>
        <w:t>e</w:t>
      </w:r>
      <w:r>
        <w:rPr>
          <w:rFonts w:cs="Helvetica" w:ascii="Helvetica" w:hAnsi="Helvetica"/>
          <w:sz w:val="26"/>
          <w:szCs w:val="26"/>
        </w:rPr>
        <w:t xml:space="preserve"> chrono, puis le meilleur tour de la préfinale comme de la fina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En Rotax Senior, deux pilotes du team Kart Pro Racing se sont également illustrés dès leur première course de la saison. Adrien Renaudin, qui disputait ici sa première course en Senior, terminait à la 8</w:t>
      </w:r>
      <w:r>
        <w:rPr>
          <w:rFonts w:cs="Helvetica" w:ascii="Helvetica" w:hAnsi="Helvetica"/>
          <w:sz w:val="26"/>
          <w:szCs w:val="26"/>
          <w:vertAlign w:val="superscript"/>
        </w:rPr>
        <w:t>e</w:t>
      </w:r>
      <w:r>
        <w:rPr>
          <w:rFonts w:cs="Helvetica" w:ascii="Helvetica" w:hAnsi="Helvetica"/>
          <w:sz w:val="26"/>
          <w:szCs w:val="26"/>
        </w:rPr>
        <w:t xml:space="preserve"> place en signant le deuxième meilleur temps en course, et ce malgré un départ depuis la 27ème place en préfinale. De son coté, Nicolas Picot remontait de la 25</w:t>
      </w:r>
      <w:r>
        <w:rPr>
          <w:rFonts w:cs="Helvetica" w:ascii="Helvetica" w:hAnsi="Helvetica"/>
          <w:sz w:val="26"/>
          <w:szCs w:val="26"/>
          <w:vertAlign w:val="superscript"/>
        </w:rPr>
        <w:t>e</w:t>
      </w:r>
      <w:r>
        <w:rPr>
          <w:rFonts w:cs="Helvetica" w:ascii="Helvetica" w:hAnsi="Helvetica"/>
          <w:sz w:val="26"/>
          <w:szCs w:val="26"/>
        </w:rPr>
        <w:t xml:space="preserve"> à la 12</w:t>
      </w:r>
      <w:r>
        <w:rPr>
          <w:rFonts w:cs="Helvetica" w:ascii="Helvetica" w:hAnsi="Helvetica"/>
          <w:sz w:val="26"/>
          <w:szCs w:val="26"/>
          <w:vertAlign w:val="superscript"/>
        </w:rPr>
        <w:t>e</w:t>
      </w:r>
      <w:r>
        <w:rPr>
          <w:rFonts w:cs="Helvetica" w:ascii="Helvetica" w:hAnsi="Helvetica"/>
          <w:sz w:val="26"/>
          <w:szCs w:val="26"/>
        </w:rPr>
        <w:t xml:space="preserve"> position au cours de la fina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Pendant ce temps, en Italie, Vincent Fraïsse brillait dans la catégorie Senior du X30 Challenge Europa sur le circuit de Castelletto. Sous le déluge comme sur le sec, il se battait constamment dans le peloton de tête et montait pour finir sur la 2</w:t>
      </w:r>
      <w:r>
        <w:rPr>
          <w:rFonts w:cs="Helvetica" w:ascii="Helvetica" w:hAnsi="Helvetica"/>
          <w:sz w:val="26"/>
          <w:szCs w:val="26"/>
          <w:vertAlign w:val="superscript"/>
        </w:rPr>
        <w:t>e</w:t>
      </w:r>
      <w:r>
        <w:rPr>
          <w:rFonts w:cs="Helvetica" w:ascii="Helvetica" w:hAnsi="Helvetica"/>
          <w:sz w:val="26"/>
          <w:szCs w:val="26"/>
        </w:rPr>
        <w:t xml:space="preserve"> marche du podium en ayant réalisé des temps exemplai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t>Luca Midali, qui avait signé le 3</w:t>
      </w:r>
      <w:r>
        <w:rPr>
          <w:rFonts w:cs="Helvetica" w:ascii="Helvetica" w:hAnsi="Helvetica"/>
          <w:sz w:val="26"/>
          <w:szCs w:val="26"/>
          <w:vertAlign w:val="superscript"/>
        </w:rPr>
        <w:t>e</w:t>
      </w:r>
      <w:r>
        <w:rPr>
          <w:rFonts w:cs="Helvetica" w:ascii="Helvetica" w:hAnsi="Helvetica"/>
          <w:sz w:val="26"/>
          <w:szCs w:val="26"/>
        </w:rPr>
        <w:t xml:space="preserve"> chrono, souffrait sous la pluie mais revenait dans le top 10 à la dernière course. Grosse satisfaction également en Junior avec la remontée du jeune Téo Laforge dans le top 5 de la catégorie, suivi de près par Julien Sanson en 7</w:t>
      </w:r>
      <w:r>
        <w:rPr>
          <w:rFonts w:cs="Helvetica" w:ascii="Helvetica" w:hAnsi="Helvetica"/>
          <w:sz w:val="26"/>
          <w:szCs w:val="26"/>
          <w:vertAlign w:val="superscript"/>
        </w:rPr>
        <w:t>e</w:t>
      </w:r>
      <w:r>
        <w:rPr>
          <w:rFonts w:cs="Helvetica" w:ascii="Helvetica" w:hAnsi="Helvetica"/>
          <w:sz w:val="26"/>
          <w:szCs w:val="26"/>
        </w:rPr>
        <w:t xml:space="preserve"> posi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6"/>
          <w:szCs w:val="26"/>
        </w:rPr>
      </w:pPr>
      <w:r>
        <w:rPr>
          <w:rFonts w:cs="Helvetica" w:ascii="Helvetica" w:hAnsi="Helvetica"/>
          <w:sz w:val="26"/>
          <w:szCs w:val="2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Helvetica" w:ascii="Helvetica" w:hAnsi="Helvetica"/>
          <w:sz w:val="26"/>
          <w:szCs w:val="26"/>
        </w:rPr>
        <w:t>Après les performances du début d’année en KZ internationale, Sodi continue à marquer les esprits dans les deux principaux challenges de marque, Rotax et X30. Ces récents résultats reflètent bien l’engagement et les ambitions de la marque française, 1</w:t>
      </w:r>
      <w:r>
        <w:rPr>
          <w:rFonts w:cs="Helvetica" w:ascii="Helvetica" w:hAnsi="Helvetica"/>
          <w:sz w:val="26"/>
          <w:szCs w:val="26"/>
          <w:vertAlign w:val="superscript"/>
        </w:rPr>
        <w:t>er</w:t>
      </w:r>
      <w:r>
        <w:rPr>
          <w:rFonts w:cs="Helvetica" w:ascii="Helvetica" w:hAnsi="Helvetica"/>
          <w:sz w:val="26"/>
          <w:szCs w:val="26"/>
        </w:rPr>
        <w:t xml:space="preserve"> constructeur mondial de karting, à savoir renouer avec le plus haut niveau international et fournir à tous ses clients un matériel performant, facile d’utilisation et capable de s'imposer dans toute compétition.</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fr-FR" w:bidi="ar-SA" w:eastAsia="zh-CN"/>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2:00Z</dcterms:created>
  <dc:creator/>
  <dc:description/>
  <dc:language>en-US</dc:language>
  <cp:lastModifiedBy>Philippe KALMES</cp:lastModifiedBy>
  <dcterms:modified xsi:type="dcterms:W3CDTF">2015-04-07T12:42:00Z</dcterms:modified>
  <cp:revision>2</cp:revision>
  <dc:subject/>
  <dc:title/>
</cp:coreProperties>
</file>