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Helvetica Neue" w:cs="Helvetica Neue" w:ascii="Helvetica" w:hAnsi="Helvetica"/>
          <w:sz w:val="22"/>
          <w:szCs w:val="22"/>
          <w:lang w:val="en-US"/>
        </w:rPr>
        <w:t>Rosberg Racing and Kart Republic: together to win</w:t>
        <w:br/>
        <w:br/>
        <w:t>"We are one", the slogan of the brand new Kart Republic has definitely proved that it sounds right! The Italian chassis dominated the third round of the European OK Championship at Ampfing, Germany. With his kart in the colours of Rosberg Racing, Petronas and Arexons, Lorenzo Travisanutto led the Final almost from start to finish. In the end, the Italian driver did not hesitate to leave the victory to the German Hannes Janker, who has real chances of bringing the European title to KR.</w:t>
        <w:br/>
        <w:br/>
      </w:r>
      <w:r>
        <w:rPr>
          <w:rFonts w:eastAsia="Helvetica Neue" w:cs="Helvetica Neue" w:ascii="Helvetica" w:hAnsi="Helvetica"/>
          <w:sz w:val="22"/>
          <w:szCs w:val="22"/>
        </w:rPr>
        <w:t xml:space="preserve">Since the official presentation, it only took a few weeks to celebrate the first Rosberg Racing podium with the KR Motorsport team. </w:t>
      </w:r>
      <w:r>
        <w:rPr>
          <w:rFonts w:eastAsia="Helvetica Neue" w:cs="Helvetica Neue" w:ascii="Helvetica" w:hAnsi="Helvetica"/>
          <w:sz w:val="22"/>
          <w:szCs w:val="22"/>
          <w:lang w:val="en-US"/>
        </w:rPr>
        <w:t>The result is down to the very high level of performance achieved throughout the German meeting by Lorenzo Travisanutto. In the OK category, which is full of hopefuls for karting and cars, the KR-Parilla karts clearly marked their advantage on the competition by taking the top two places of Timed Practice, the Qualifying Heats and the Final.</w:t>
        <w:br/>
        <w:br/>
      </w:r>
      <w:r>
        <w:rPr>
          <w:rFonts w:eastAsia="Helvetica Neue" w:cs="Helvetica Neue" w:ascii="Helvetica" w:hAnsi="Helvetica"/>
          <w:sz w:val="22"/>
          <w:szCs w:val="22"/>
        </w:rPr>
        <w:t>First podium for Travisanutto with Rosberg Racing</w:t>
        <w:br/>
        <w:br/>
        <w:t xml:space="preserve">At the start of the Final, Lorenzo Travisanutto managed to surprise Janker (TB Racing Team) and was able to build a good lead over the laps. </w:t>
      </w:r>
      <w:r>
        <w:rPr>
          <w:rFonts w:eastAsia="Helvetica Neue" w:cs="Helvetica Neue" w:ascii="Helvetica" w:hAnsi="Helvetica"/>
          <w:sz w:val="22"/>
          <w:szCs w:val="22"/>
          <w:lang w:val="en-US"/>
        </w:rPr>
        <w:t>"I was a little sick in practice and I admit that Hannes was slightly faster at the start of Qualifying," said Lorenzo. "But over the three days and the heats, we put together a fantastic package. I also set the fastest lap of the race in the Final. In England, I passed the chequered flag first, but the victory could not be validated because of a penalty. This time, I am very happy and proud to have put the colours of Rosberg Racing on the podium. This is very encouraging for the future, because we have extremely competitive equipment, with exceptional technical staff.”</w:t>
        <w:br/>
        <w:br/>
      </w:r>
      <w:r>
        <w:rPr>
          <w:rFonts w:eastAsia="Helvetica Neue" w:cs="Helvetica Neue" w:ascii="Helvetica" w:hAnsi="Helvetica"/>
          <w:sz w:val="22"/>
          <w:szCs w:val="22"/>
        </w:rPr>
        <w:t>A perfect set-up</w:t>
        <w:br/>
        <w:br/>
        <w:t xml:space="preserve">In OK-Junior, Taylor Barnard achieved some excellent Qualifying Heats despite her young age and lack of experience. </w:t>
      </w:r>
      <w:r>
        <w:rPr>
          <w:rFonts w:eastAsia="Helvetica Neue" w:cs="Helvetica Neue" w:ascii="Helvetica" w:hAnsi="Helvetica"/>
          <w:sz w:val="22"/>
          <w:szCs w:val="22"/>
          <w:lang w:val="en-US"/>
        </w:rPr>
        <w:t>He has progressed over the days on the most winding and demanding route, to finally move up to 17th in the Final, out of a total of 80 drivers initially entered.</w:t>
      </w:r>
    </w:p>
    <w:p>
      <w:pPr>
        <w:pStyle w:val="Normal"/>
        <w:rPr>
          <w:rFonts w:ascii="Helvetica" w:hAnsi="Helvetica" w:eastAsia="Helvetica Neue" w:cs="Helvetica Neue"/>
          <w:sz w:val="22"/>
          <w:szCs w:val="22"/>
          <w:lang w:val="en-US"/>
        </w:rPr>
      </w:pPr>
      <w:r>
        <w:rPr>
          <w:rFonts w:eastAsia="Helvetica Neue" w:cs="Helvetica Neue" w:ascii="Helvetica" w:hAnsi="Helvetica"/>
          <w:sz w:val="22"/>
          <w:szCs w:val="22"/>
          <w:lang w:val="en-US"/>
        </w:rPr>
        <w:br/>
        <w:t>"There are many positive things to remember from this European Championship event," commented team manager Dino Chiesa. "First of all, the collaboration between Rosberg Racing and the KR Motorsport team is excellent, with prestigious partners like Petronas and Arexons. Technically, we have always worked in the right direction. The KR chassis has been performing well since it was homologated and the development in recent months has paid off. Janker and Travisanutto were clearly above the crowd at Ampfing. They imposed a steady rhythm from Qualifying to the Final and we also knew how to keep the tyres in excellent condition. We must salute the perfect finale from Lorenzo and his decision to put Hannes in a good position for the title. In the end, it's a wonderful double for KR in OK."</w:t>
      </w:r>
    </w:p>
    <w:p>
      <w:pPr>
        <w:pStyle w:val="Normal"/>
        <w:rPr>
          <w:rFonts w:ascii="Helvetica" w:hAnsi="Helvetica" w:eastAsia="Helvetica Neue" w:cs="Helvetica Neue"/>
          <w:sz w:val="22"/>
          <w:szCs w:val="22"/>
          <w:lang w:val="en-US"/>
        </w:rPr>
      </w:pPr>
      <w:r>
        <w:rPr>
          <w:rFonts w:eastAsia="Helvetica Neue" w:cs="Helvetica Neue" w:ascii="Helvetica" w:hAnsi="Helvetica"/>
          <w:sz w:val="22"/>
          <w:szCs w:val="22"/>
          <w:lang w:val="en-US"/>
        </w:rPr>
        <w:br/>
        <w:t>For Rosberg Racing and KR Motorsport, the end of the European Championship in August promises to be just as exciting, with the World Championship in sight in September ...</w:t>
      </w:r>
    </w:p>
    <w:p>
      <w:pPr>
        <w:pStyle w:val="Normal"/>
        <w:rPr>
          <w:rFonts w:ascii="Helvetica" w:hAnsi="Helvetica" w:eastAsia="Helvetica Neue" w:cs="Helvetica Neue"/>
          <w:sz w:val="22"/>
          <w:szCs w:val="22"/>
          <w:lang w:val="en-US"/>
        </w:rPr>
      </w:pPr>
      <w:r>
        <w:rPr>
          <w:rFonts w:eastAsia="Helvetica Neue" w:cs="Helvetica Neue" w:ascii="Helvetica" w:hAnsi="Helvetica"/>
          <w:sz w:val="22"/>
          <w:szCs w:val="22"/>
          <w:lang w:val="en-US"/>
        </w:rPr>
      </w:r>
    </w:p>
    <w:p>
      <w:pPr>
        <w:pStyle w:val="Normal"/>
        <w:rPr>
          <w:rFonts w:ascii="Helvetica" w:hAnsi="Helvetica" w:eastAsia="Helvetica Neue" w:cs="Helvetica Neue"/>
          <w:sz w:val="22"/>
          <w:szCs w:val="22"/>
          <w:lang w:val="en-US"/>
        </w:rPr>
      </w:pPr>
      <w:r>
        <w:rPr>
          <w:rFonts w:eastAsia="Helvetica Neue" w:cs="Helvetica Neue" w:ascii="Helvetica" w:hAnsi="Helvetica"/>
          <w:sz w:val="22"/>
          <w:szCs w:val="22"/>
          <w:lang w:val="en-US"/>
        </w:rPr>
      </w:r>
      <w:r>
        <w:br w:type="page"/>
      </w:r>
    </w:p>
    <w:p>
      <w:pPr>
        <w:pStyle w:val="Normal"/>
        <w:rPr>
          <w:rFonts w:ascii="Helvetica" w:hAnsi="Helvetica" w:cs="Arial Unicode MS"/>
          <w:color w:val="000000"/>
          <w:sz w:val="22"/>
          <w:szCs w:val="22"/>
          <w:lang w:eastAsia="it-IT"/>
        </w:rPr>
      </w:pPr>
      <w:r>
        <w:rPr>
          <w:rFonts w:cs="Helvetica" w:ascii="Helvetica" w:hAnsi="Helvetica"/>
          <w:sz w:val="22"/>
          <w:szCs w:val="22"/>
        </w:rPr>
        <w:t>Rosberg Racing e Kart Republic insieme per vincere</w:t>
      </w:r>
    </w:p>
    <w:p>
      <w:pPr>
        <w:pStyle w:val="Corps"/>
        <w:suppressAutoHyphens w:val="true"/>
        <w:rPr>
          <w:rFonts w:ascii="Helvetica" w:hAnsi="Helvetica" w:cs="Helvetica"/>
          <w:color w:val="000000"/>
          <w:sz w:val="22"/>
          <w:szCs w:val="22"/>
          <w:lang w:eastAsia="it-IT"/>
        </w:rPr>
      </w:pPr>
      <w:r>
        <w:rPr>
          <w:rFonts w:cs="Helvetica" w:ascii="Helvetica" w:hAnsi="Helvetica"/>
          <w:color w:val="000000"/>
          <w:sz w:val="22"/>
          <w:szCs w:val="22"/>
          <w:lang w:eastAsia="it-IT"/>
        </w:rPr>
      </w:r>
    </w:p>
    <w:p>
      <w:pPr>
        <w:pStyle w:val="Corps"/>
        <w:suppressAutoHyphens w:val="true"/>
        <w:rPr>
          <w:rFonts w:ascii="Helvetica" w:hAnsi="Helvetica" w:cs="Helvetica"/>
        </w:rPr>
      </w:pPr>
      <w:r>
        <w:rPr>
          <w:rFonts w:cs="Helvetica" w:ascii="Helvetica" w:hAnsi="Helvetica"/>
        </w:rPr>
        <w:t>“</w:t>
      </w:r>
      <w:r>
        <w:rPr>
          <w:rFonts w:cs="Helvetica" w:ascii="Helvetica" w:hAnsi="Helvetica"/>
        </w:rPr>
        <w:t>We are one”, lo slogan del nuovo marchio Kart Republic ha provato che gli calza alla perfezione! Il telaio italiano ha dominato la terza prova del Campionato europeo OK ad Ampfing, Germania. Con il suo kart dai colori Rosberg Racing Petronas e Arexons, Lorenzo Travisanutto ha praticamente dominato la finale dall’inizio alla fine. Alla fine il pilota italiano non ha esitato a lasciare la vittoria al tedesco Hannes Janker che ha reali possibilità di regalare il titolo europeo a KR.</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t>Sin dalla presentazione ufficiale, ci sono volute solo alcune settimane per celebrare il primo podio di Rosberg Racing con il team KR Motorsport. Il risultato è all’altezza delle performance di altissimo livello mostrate nel corso di tutto l’appuntamento tedesco da Lorenzo Travisanutto. Nella categoria OK, quella che forma le più grandi speranze del karting e dell’auto, i kart KR-Parilla hanno chiaramente dimostrato la loro superiorità agli avversari conquistando i primi due posti delle prove cronometrate, delle manche di qualificazione e della finale.</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t>Primo podio per Travisanutto con Rosberg Racing</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t xml:space="preserve">Alla partenza della finale, Lorenzo Travisanutto è riuscito a sorprendere Janker (TB Racing Team) e ha saputo costruire un bel vantaggio nel corso dei giri. </w:t>
      </w:r>
      <w:r>
        <w:rPr>
          <w:rFonts w:cs="Helvetica" w:ascii="Helvetica" w:hAnsi="Helvetica"/>
          <w:i/>
        </w:rPr>
        <w:t>“Ero un po’ indisposto durante le prove e ammetto che Hannes si è dimostrato leggermente più veloce all’inizio delle qualifiche”,</w:t>
      </w:r>
      <w:r>
        <w:rPr>
          <w:rFonts w:cs="Helvetica" w:ascii="Helvetica" w:hAnsi="Helvetica"/>
        </w:rPr>
        <w:t xml:space="preserve"> ha dichiarato Lorenzo. </w:t>
      </w:r>
      <w:r>
        <w:rPr>
          <w:rFonts w:cs="Helvetica" w:ascii="Helvetica" w:hAnsi="Helvetica"/>
          <w:i/>
          <w:iCs/>
        </w:rPr>
        <w:t>“Ma con il passare dei giorni e delle manche abbiamo messo insieme un pacchetto fantastico. In finale ho fatto registrare il giro più veloce in gara. In Inghilterra ho tagliato per primo il traguardo, ma la vittoria non ha potuto essere convalidata a causa di una penalità. Questa volta sono molto contento e fiero di avere portato sul podio i colori Rosberg Racing. È molto incoraggiante per il seguito perché abbiamo un mezzo molto competitivo con uno staff tecnico eccezionale.”</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t>Set-up perfetto</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t>Nella OK-Junior, Taylor Barnard ha realizzato delle manche di qualificazione eccezionali nonostante la sua giovane età e la sua mancanza di esperienza. Ha saputo migliorarsi nel corso dei giorni su un tracciato molto sinuoso e difficile, fino a rimontare al 17° posto in finale, su un totale di 80 piloti partecipanti.</w:t>
      </w:r>
    </w:p>
    <w:p>
      <w:pPr>
        <w:pStyle w:val="Corps"/>
        <w:suppressAutoHyphens w:val="true"/>
        <w:rPr>
          <w:rFonts w:ascii="Helvetica" w:hAnsi="Helvetica" w:cs="Helvetica"/>
        </w:rPr>
      </w:pPr>
      <w:r>
        <w:rPr>
          <w:rFonts w:cs="Helvetica" w:ascii="Helvetica" w:hAnsi="Helvetica"/>
          <w:i/>
        </w:rPr>
        <w:t>“</w:t>
      </w:r>
      <w:r>
        <w:rPr>
          <w:rFonts w:cs="Helvetica" w:ascii="Helvetica" w:hAnsi="Helvetica"/>
          <w:i/>
        </w:rPr>
        <w:t>Ci sono molte cose positive di cui far tesoro in questa prova del Campionato europeo”,</w:t>
      </w:r>
      <w:r>
        <w:rPr>
          <w:rFonts w:cs="Helvetica" w:ascii="Helvetica" w:hAnsi="Helvetica"/>
        </w:rPr>
        <w:t xml:space="preserve"> ha commentato il team manager Dino Chiesa.</w:t>
      </w:r>
      <w:r>
        <w:rPr>
          <w:rFonts w:cs="Helvetica" w:ascii="Helvetica" w:hAnsi="Helvetica"/>
          <w:i/>
          <w:iCs/>
        </w:rPr>
        <w:t xml:space="preserve"> “Innanzitutto la collaborazione tra Rosberg Racing e il team KR Motorsport è eccellente, con partner prestigiosi come Petronas e Arexons. Tecnicamente abbiamo sempre lavorato nella giusta direzione. Il telaio KR si è dimostrato performante sin dalla sua omologazione e lo sviluppo fatto negli ultimi mesi ha dato i suoi frutti. Janker e Travisanutto erano sempre una spanna sopra gli altri ad Ampfing. In finale hanno imposto un ritmo sostenuto e noi abbiamo saputo conservare in modo eccellente gli pneumatici. Bisogna fare i complimenti a Lorenzo per la sua straordinaria finale e per la sua decisione di mettere Hannes in buona posizione per il titolo. Alla fine si tratta di una magnifica doppietta per KR nella OK.”</w:t>
      </w:r>
    </w:p>
    <w:p>
      <w:pPr>
        <w:pStyle w:val="Corps"/>
        <w:suppressAutoHyphens w:val="true"/>
        <w:rPr>
          <w:rFonts w:ascii="Helvetica" w:hAnsi="Helvetica" w:cs="Helvetica"/>
        </w:rPr>
      </w:pPr>
      <w:r>
        <w:rPr>
          <w:rFonts w:cs="Helvetica" w:ascii="Helvetica" w:hAnsi="Helvetica"/>
        </w:rPr>
        <w:t>Per Rosberg Racing e KR Motorsport la fine del Campionato europeo in agosto si preannuncia entusiasmante, con il Campionato del mondo come obiettivo nel mese di settembre...</w:t>
      </w:r>
    </w:p>
    <w:p>
      <w:pPr>
        <w:pStyle w:val="Corps"/>
        <w:suppressAutoHyphens w:val="true"/>
        <w:rPr>
          <w:rFonts w:ascii="Helvetica" w:hAnsi="Helvetica" w:cs="Helvetica"/>
        </w:rPr>
      </w:pPr>
      <w:r>
        <w:rPr>
          <w:rFonts w:cs="Helvetica" w:ascii="Helvetica" w:hAnsi="Helvetica"/>
        </w:rPr>
      </w:r>
    </w:p>
    <w:p>
      <w:pPr>
        <w:pStyle w:val="Corps"/>
        <w:suppressAutoHyphens w:val="true"/>
        <w:rPr>
          <w:rFonts w:ascii="Helvetica" w:hAnsi="Helvetica" w:cs="Helvetica"/>
        </w:rPr>
      </w:pPr>
      <w:r>
        <w:rPr>
          <w:rFonts w:cs="Helvetica" w:ascii="Helvetica" w:hAnsi="Helvetica"/>
        </w:rPr>
      </w:r>
      <w:r>
        <w:br w:type="page"/>
      </w:r>
    </w:p>
    <w:p>
      <w:pPr>
        <w:pStyle w:val="Normal"/>
        <w:rPr>
          <w:rFonts w:ascii="Helvetica" w:hAnsi="Helvetica" w:cs="Arial Unicode MS"/>
          <w:color w:val="000000"/>
          <w:sz w:val="22"/>
          <w:szCs w:val="22"/>
          <w:lang w:eastAsia="it-IT"/>
        </w:rPr>
      </w:pPr>
      <w:r>
        <w:rPr>
          <w:rFonts w:eastAsia="Helvetica Neue" w:cs="Helvetica Neue" w:ascii="Helvetica" w:hAnsi="Helvetica"/>
          <w:color w:val="000000"/>
          <w:sz w:val="22"/>
          <w:szCs w:val="22"/>
        </w:rPr>
        <w:t>Rosberg Racing et Kart Republic, ensemble pour gagner</w:t>
      </w:r>
    </w:p>
    <w:p>
      <w:pPr>
        <w:pStyle w:val="Normal"/>
        <w:rPr>
          <w:rFonts w:ascii="Helvetica" w:hAnsi="Helvetica" w:eastAsia="Helvetica Neue" w:cs="Helvetica Neue"/>
          <w:color w:val="000000"/>
          <w:sz w:val="22"/>
          <w:szCs w:val="22"/>
          <w:lang w:eastAsia="it-IT"/>
        </w:rPr>
      </w:pPr>
      <w:r>
        <w:rPr>
          <w:rFonts w:eastAsia="Helvetica Neue" w:cs="Helvetica Neue" w:ascii="Helvetica" w:hAnsi="Helvetica"/>
          <w:color w:val="000000"/>
          <w:sz w:val="22"/>
          <w:szCs w:val="22"/>
          <w:lang w:eastAsia="it-IT"/>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w:t>
      </w:r>
      <w:r>
        <w:rPr>
          <w:rFonts w:eastAsia="Helvetica Neue" w:cs="Helvetica Neue" w:ascii="Helvetica" w:hAnsi="Helvetica"/>
          <w:color w:val="000000"/>
          <w:sz w:val="22"/>
          <w:szCs w:val="22"/>
        </w:rPr>
        <w:t>We are one”, le slogan de la nouvelle marque Kart Republic a décidément prouvé qu’il sonnait juste ! Le châssis italien a dominé la troisième épreuve du Championnat d’Europe OK à Ampfing, en Allemagne. Avec son kart aux couleurs Rosberg Racing Petronas et Arexons, Lorenzo Travisanutto a quasiment mené la finale de bout en bout. Finalement, le pilote italien n’a pas hésité à laisser la victoire à l’Allemand Hannes Janker, qui possède de réelles chances d’offrir le titre européen à KR.</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Depuis la présentation officielle, il n’a fallu que quelques semaines pour célébrer le premier podium de Rosberg Racing avec le team KR Motorsport. Le résultat est à la hauteur des performances de très haut niveau réalisées tout au long du meeting allemand par Lorenzo Travisanutto. Dans la catégorie OK, celle qui forme les plus grands espoirs du karting et de l’automobile, les ensembles KR-Parilla ont clairement marqué leur différence sur la concurrence en prenant les deux premières places des essais chronométrés, des manches de qualification et de la finale.</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1er podium pour Travisanutto avec Rosberg Racing</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 xml:space="preserve">Au départ de la finale, Lorenzo Travisanutto a réussi à surprendre Janker (TB Racing Team) et a su se construire une belle avance au fil des tours. </w:t>
      </w:r>
      <w:r>
        <w:rPr>
          <w:rFonts w:eastAsia="Helvetica Neue" w:cs="Helvetica Neue" w:ascii="Helvetica" w:hAnsi="Helvetica"/>
          <w:i/>
          <w:color w:val="000000"/>
          <w:sz w:val="22"/>
          <w:szCs w:val="22"/>
        </w:rPr>
        <w:t xml:space="preserve">“J’étais un peu malade lors des essais et j’avoue que Hannes s’est montré légèrement plus rapide au début des qualifications,” </w:t>
      </w:r>
      <w:r>
        <w:rPr>
          <w:rFonts w:eastAsia="Helvetica Neue" w:cs="Helvetica Neue" w:ascii="Helvetica" w:hAnsi="Helvetica"/>
          <w:color w:val="000000"/>
          <w:sz w:val="22"/>
          <w:szCs w:val="22"/>
        </w:rPr>
        <w:t xml:space="preserve">avouait Lorenzo. </w:t>
      </w:r>
      <w:r>
        <w:rPr>
          <w:rFonts w:eastAsia="Helvetica Neue" w:cs="Helvetica Neue" w:ascii="Helvetica" w:hAnsi="Helvetica"/>
          <w:i/>
          <w:color w:val="000000"/>
          <w:sz w:val="22"/>
          <w:szCs w:val="22"/>
        </w:rPr>
        <w:t>“Mais au fil des jours et des manches, nous avons réuni un package fantastique. J’ai d’ailleurs réalisé le meilleur tour en course en finale. En Angleterre, je suis passé le premier sous le drapeau à damier, mais la victoire n’a pas pu être validée à cause d’une pénalité. Cette fois, je suis très content et fier d’avoir mis en avant les couleurs Rosberg Racing sur le podium. C’est très encourageant pour la suite, car nous disposons d’un matériel extrêmement compétitif, avec un staff technique exceptionnel.”</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Un set-up parfait</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En OK-Junior, Taylor Barnard a réalisé d’excellentes manches de qualification malgré son jeune âge et son manque d’expérience. Il a su progresser au fil des jours sur un tracé terriblement sinueux et exigeant, pour finalement remonter 17e de la finale, sur un total de 80 pilotes initialement engagés.</w:t>
      </w:r>
    </w:p>
    <w:p>
      <w:pPr>
        <w:pStyle w:val="Normal"/>
        <w:rPr>
          <w:rFonts w:ascii="Helvetica" w:hAnsi="Helvetica" w:eastAsia="Helvetica Neue" w:cs="Helvetica Neue"/>
          <w:color w:val="000000"/>
          <w:sz w:val="22"/>
          <w:szCs w:val="22"/>
        </w:rPr>
      </w:pPr>
      <w:r>
        <w:rPr>
          <w:rFonts w:eastAsia="Helvetica Neue" w:cs="Helvetica Neue" w:ascii="Helvetica" w:hAnsi="Helvetica"/>
          <w:i/>
          <w:color w:val="000000"/>
          <w:sz w:val="22"/>
          <w:szCs w:val="22"/>
        </w:rPr>
        <w:t>“</w:t>
      </w:r>
      <w:r>
        <w:rPr>
          <w:rFonts w:eastAsia="Helvetica Neue" w:cs="Helvetica Neue" w:ascii="Helvetica" w:hAnsi="Helvetica"/>
          <w:i/>
          <w:color w:val="000000"/>
          <w:sz w:val="22"/>
          <w:szCs w:val="22"/>
        </w:rPr>
        <w:t xml:space="preserve">Il y a beaucoup de choses positives à retenir de cette épreuve du Championnat d’Europe,” </w:t>
      </w:r>
      <w:r>
        <w:rPr>
          <w:rFonts w:eastAsia="Helvetica Neue" w:cs="Helvetica Neue" w:ascii="Helvetica" w:hAnsi="Helvetica"/>
          <w:color w:val="000000"/>
          <w:sz w:val="22"/>
          <w:szCs w:val="22"/>
        </w:rPr>
        <w:t>a commenté le team manager Dino Chiesa.</w:t>
      </w:r>
      <w:r>
        <w:rPr>
          <w:rFonts w:eastAsia="Helvetica Neue" w:cs="Helvetica Neue" w:ascii="Helvetica" w:hAnsi="Helvetica"/>
          <w:i/>
          <w:color w:val="000000"/>
          <w:sz w:val="22"/>
          <w:szCs w:val="22"/>
        </w:rPr>
        <w:t xml:space="preserve"> “Tout d’abord la collaboration entre Rosberg Racing et le team KR Motorsport est excellente, avec des partenaires prestigieux comme Petronas et Arexons. Techniquement, nous avons toujours travaillé dans la bonne direction. Le châssis KR s’est montré performant dès qu’il a été homologué et le développement réalisé ces derniers mois a porté ses fruits. Janker et Travisanutto étaient clairement au dessus du lot à Ampfing. Ils ont imposé un rythme soutenu des chronos à la finale et nous avons également su conserver les pneumatiques en excellent état. Il faut saluer la finale parfaite de Lorenzo et sa décision de mettre Hannes en bonne position pour le titre. Au final, c’est un magnifique doublé pour KR en OK.”</w:t>
      </w:r>
    </w:p>
    <w:p>
      <w:pPr>
        <w:pStyle w:val="Normal"/>
        <w:rPr>
          <w:rFonts w:ascii="Helvetica" w:hAnsi="Helvetica" w:eastAsia="Helvetica Neue" w:cs="Helvetica Neue"/>
          <w:color w:val="000000"/>
          <w:sz w:val="22"/>
          <w:szCs w:val="22"/>
        </w:rPr>
      </w:pPr>
      <w:r>
        <w:rPr>
          <w:rFonts w:eastAsia="Helvetica Neue" w:cs="Helvetica Neue" w:ascii="Helvetica" w:hAnsi="Helvetica"/>
          <w:color w:val="000000"/>
          <w:sz w:val="22"/>
          <w:szCs w:val="22"/>
        </w:rPr>
        <w:t>Pour Rosberg Racing et KR Motorsport, la fin du Championnat d’Europe en août s’annonce tout aussi excitante, avec le Championnat du Monde en ligne de mire au mois de septembre…</w:t>
      </w:r>
    </w:p>
    <w:p>
      <w:pPr>
        <w:pStyle w:val="Corps"/>
        <w:suppressAutoHyphens w:val="true"/>
        <w:rPr>
          <w:rFonts w:ascii="Helvetica" w:hAnsi="Helvetica" w:eastAsia="Helvetica Neue" w:cs="Helvetica"/>
          <w:color w:val="000000"/>
          <w:sz w:val="22"/>
          <w:szCs w:val="22"/>
        </w:rPr>
      </w:pPr>
      <w:r>
        <w:rPr>
          <w:rFonts w:eastAsia="Helvetica Neue" w:cs="Helvetica" w:ascii="Helvetica" w:hAnsi="Helvetica"/>
          <w:color w:val="000000"/>
          <w:sz w:val="22"/>
          <w:szCs w:val="2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it-IT" w:bidi="ar-SA" w:eastAsia="zh-CN"/>
    </w:rPr>
  </w:style>
  <w:style w:type="character" w:styleId="Policepardfaut">
    <w:name w:val="Police par défaut"/>
    <w:qFormat/>
    <w:rPr/>
  </w:style>
  <w:style w:type="character" w:styleId="InternetLink">
    <w:name w:val="Hyperlink"/>
    <w:rPr>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2:00Z</dcterms:created>
  <dc:creator/>
  <dc:description/>
  <dc:language>en-US</dc:language>
  <cp:lastModifiedBy>contact@ksp-reportages.com</cp:lastModifiedBy>
  <dcterms:modified xsi:type="dcterms:W3CDTF">2018-06-19T07:53:00Z</dcterms:modified>
  <cp:revision>3</cp:revision>
  <dc:subject/>
  <dc:title/>
</cp:coreProperties>
</file>